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i/>
          <w:i/>
          <w:color w:val="7030A0"/>
          <w:sz w:val="36"/>
          <w:szCs w:val="36"/>
        </w:rPr>
      </w:pPr>
      <w:r>
        <w:rPr>
          <w:rFonts w:cs="Times New Roman" w:ascii="Times New Roman" w:hAnsi="Times New Roman"/>
          <w:b/>
          <w:i/>
          <w:color w:val="7030A0"/>
          <w:sz w:val="36"/>
          <w:szCs w:val="36"/>
        </w:rPr>
        <w:t>Роль ведущего на утреннике.</w:t>
      </w:r>
    </w:p>
    <w:p>
      <w:pPr>
        <w:pStyle w:val="Style18"/>
        <w:jc w:val="center"/>
        <w:rPr>
          <w:rFonts w:ascii="Times New Roman" w:hAnsi="Times New Roman" w:cs="Times New Roman"/>
          <w:sz w:val="28"/>
          <w:szCs w:val="28"/>
        </w:rPr>
      </w:pPr>
      <w:r>
        <w:rPr>
          <w:rFonts w:cs="Times New Roman" w:ascii="Times New Roman" w:hAnsi="Times New Roman"/>
          <w:sz w:val="28"/>
          <w:szCs w:val="28"/>
        </w:rPr>
        <w:t>Консультация для воспитателей.</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02020" cy="1809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8" r="-10" b="-28"/>
                    <a:stretch>
                      <a:fillRect/>
                    </a:stretch>
                  </pic:blipFill>
                  <pic:spPr bwMode="auto">
                    <a:xfrm>
                      <a:off x="0" y="0"/>
                      <a:ext cx="6002020" cy="1809750"/>
                    </a:xfrm>
                    <a:prstGeom prst="rect">
                      <a:avLst/>
                    </a:prstGeom>
                  </pic:spPr>
                </pic:pic>
              </a:graphicData>
            </a:graphic>
          </wp:inline>
        </w:drawing>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чные утренники в детском саду - радостное событие в жизни детей, они обогащают впечатления детей, вызывают радостные эмоции, способствуют развитию у детей художественного вкуса. Чтобы праздник прошел на высоком художественном и организационном уровне зависит от слаженной работы музыкального руководителя и воспитателя. Их постоянный контакт, распределение обязанностей - каждому поручается определенный участок работы, за который каждый отвечает перед праздником и на утреннике. Так, одни воспитатели в зависимости от наличия у них художественных способностей занимаются убранством помещения, другие делают костюмы, атрибуты. Одному из воспитателей поручается ведение утренника.</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нуне праздника ведущий вместе с музыкальным руководителем проверяет готовность участвующих с ним воспитателей, уточняет все, что связано с их взаимной деятельностью.</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ведущего очень ответственна и поручается воспитателю, обладающему музыкальностью, артистичностью, умеющему держаться на сцене, эмоциональному, находчивому, знающему всех детей по именам. От ведущего в большой степени зависит настроение детей на праздничном утреннике, заинтересованность исполняемой программы.</w:t>
      </w:r>
    </w:p>
    <w:p>
      <w:pPr>
        <w:pStyle w:val="Style18"/>
        <w:rPr/>
      </w:pPr>
      <w:r>
        <w:rPr>
          <w:rFonts w:cs="Times New Roman" w:ascii="Times New Roman" w:hAnsi="Times New Roman"/>
          <w:sz w:val="28"/>
          <w:szCs w:val="28"/>
        </w:rPr>
        <w:t>Очень важно, чтобы ведущий держался непринужденно, вел утренник эмоционально, говорил просто, но литературным языком. Важное  значение имеют слова ведущего. Он должен избегать многословия, следить за правильностью своей речи. Слова ведущего помогают детям лучше понять все происходящее на утреннике, вызывают радость, веселье. Так же слова ведущего являются связующим звеном между действиями, разворачивающимися на утреннике, помогают установить логическую связь между номерами программы. На утреннике случаются непредвиденные моменты и ведущий в первую очередь должен быть находчивым, например: пауза из-за того, что дети не успели переодеться или состав исполнителей изменился, и они не знают, на какое место можно им встать и т.д.</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должен найти способ, как урегулировать неполадку (заметить или переставить последовательность выступлений, включить чтение стихов, игру, занять детей загадкой).</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ведущий хорошо усвоил всю праздничную программу, и в случае надобности на утреннике помог детям при исполнении танца, инсценировки и другого номера, ему следует бывать на всех музыкальных занятиях.</w:t>
      </w:r>
    </w:p>
    <w:p>
      <w:pPr>
        <w:pStyle w:val="Style18"/>
        <w:rPr/>
      </w:pPr>
      <w:r>
        <w:rPr>
          <w:rFonts w:cs="Times New Roman" w:ascii="Times New Roman" w:hAnsi="Times New Roman"/>
          <w:sz w:val="28"/>
          <w:szCs w:val="28"/>
        </w:rPr>
        <w:t>Всякое промедление, замешательство со стороны воспитателя может нарушить стройность, организованность утренника, увеличить его продолжительность. Таким образом, ведущий праздника выполняет возложенное на него ответственное задание, отвечает за художественное и педагогическое содержание утренника.</w:t>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26:00Z</dcterms:created>
  <dc:creator>Ульяна</dc:creator>
  <dc:description/>
  <cp:keywords/>
  <dc:language>en-US</dc:language>
  <cp:lastModifiedBy>Аленушка</cp:lastModifiedBy>
  <cp:lastPrinted>2010-03-06T22:52:00Z</cp:lastPrinted>
  <dcterms:modified xsi:type="dcterms:W3CDTF">2020-06-26T14:19:00Z</dcterms:modified>
  <cp:revision>10</cp:revision>
  <dc:subject/>
  <dc:title/>
</cp:coreProperties>
</file>