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446905" cy="6120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СПЕКТИВНОЕ  ПЛАНИРОВАНИЕ  на 2020-2021 учебный год (2 младшая группа)</w:t>
      </w:r>
    </w:p>
    <w:tbl>
      <w:tblPr>
        <w:tblW w:w="144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873"/>
        <w:gridCol w:w="4299"/>
        <w:gridCol w:w="3652"/>
        <w:gridCol w:w="3650"/>
      </w:tblGrid>
      <w:tr>
        <w:trPr>
          <w:trHeight w:val="5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нтеграции образовательных областей</w:t>
            </w:r>
          </w:p>
        </w:tc>
      </w:tr>
      <w:tr>
        <w:trPr>
          <w:trHeight w:val="357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57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умеет выполнять танцевальные движения; пытается петь, подпевать, двигаться под музыку; проявляет интерес к участию в праздниках, развлечениях, проявляет эмоциональную отзывчивость на доступные возрасту музыкальные произведения, различает весёлые и грустные мелодии, умеет действовать совместно в подвижных играх и физических упражнениях, согласовывать движения.</w:t>
            </w:r>
          </w:p>
        </w:tc>
      </w:tr>
      <w:tr>
        <w:trPr>
          <w:trHeight w:val="162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Восприятие музыкальных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Развитие голос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у детей музыкальную отзыв</w:t>
              <w:softHyphen/>
              <w:t>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детей слушать музыку и эмоцио- нально на неё откликаться, различать разное настроение му</w:t>
              <w:softHyphen/>
              <w:t>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низкие и высокие звук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лыбельная» муз. Т. Наза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огулка» муз. В. Волк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тичка и птенчики» муз. Е.Тиличеевой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изическое развитие:</w:t>
            </w:r>
            <w:r>
              <w:rPr>
                <w:rFonts w:ascii="Times New Roman" w:hAnsi="Times New Roman"/>
              </w:rPr>
              <w:t xml:space="preserve"> 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>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знавательное развитие:</w:t>
            </w:r>
            <w:r>
              <w:rPr>
                <w:rFonts w:ascii="Times New Roman" w:hAnsi="Times New Roman"/>
              </w:rPr>
              <w:t xml:space="preserve"> развивать умение вос</w:t>
              <w:softHyphen/>
              <w:t>принимать звучание различных му</w:t>
              <w:softHyphen/>
              <w:t>зыкальных инструментов, знакомить с характерными особенностями сле</w:t>
              <w:softHyphen/>
              <w:t>дующих друг за другом времен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:</w:t>
            </w:r>
            <w:r>
              <w:rPr>
                <w:rFonts w:ascii="Times New Roman" w:hAnsi="Times New Roman"/>
              </w:rPr>
              <w:t xml:space="preserve"> поощрять участие детей в совместных играх, развивать  диалоги</w:t>
              <w:softHyphen/>
              <w:t>ческую форму речи.</w:t>
            </w:r>
          </w:p>
        </w:tc>
      </w:tr>
      <w:tr>
        <w:trPr>
          <w:trHeight w:val="1426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своение песенных на</w:t>
              <w:softHyphen/>
              <w:t>выко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петь естественным голосом, без выкриков, прислушиваться к пению других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ильно передавать мелодию, формировать навыки коллективного пе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етушок» Русская народная приба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адушки» русская народная песн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Музыкально-ритмические движения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Игр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ять детей в бодрой ходьбе, лёг</w:t>
              <w:softHyphen/>
              <w:t>ком беге, мягких прыжках и присе- д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ывать коммуникативные каче</w:t>
              <w:softHyphen/>
              <w:t>ства 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авлять радость от иг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ловкость, смекалку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«Ножками затопали» муз. М. Раухверг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тички летают» муз. А.Се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«Зайчики» муз. М. Раухверг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Гуляем и пляшем» муз. М. Раухверге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b/>
              </w:rPr>
              <w:t>Самостоятельная музы</w:t>
              <w:softHyphen/>
              <w:t>кальная деятельность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попевки вне заняти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лыбельная для куколки» муз. М. Красева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 Праздники и развле</w:t>
              <w:softHyphen/>
              <w:t>ч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ывать эстетический вкус, созда</w:t>
              <w:softHyphen/>
              <w:t>вать радостную атмосфер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ень знаний», «Дружим со светофором».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4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873"/>
        <w:gridCol w:w="4299"/>
        <w:gridCol w:w="3652"/>
        <w:gridCol w:w="3650"/>
      </w:tblGrid>
      <w:tr>
        <w:trPr>
          <w:trHeight w:val="357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57" w:hRule="atLeast"/>
        </w:trPr>
        <w:tc>
          <w:tcPr>
            <w:tcW w:w="1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умеет выполнять танцевальные движения: кружиться, попеременно притопывать ногами, пытается петь, подпевать, двигаться под музыку; проявляет интерес к участию в праздниках, постановках, эмоционально – заинтересованно следит за развитием действия в кукольных спектаклях, пытается отражать полученные впечатления в речи и продуктивных видах деятельности.</w:t>
            </w:r>
          </w:p>
        </w:tc>
      </w:tr>
      <w:tr>
        <w:trPr>
          <w:trHeight w:val="2261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- ных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вивать у детей  отзывчивость на музы</w:t>
              <w:softHyphen/>
              <w:t>ку раз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оспринимать и определять весе</w:t>
              <w:softHyphen/>
              <w:t>лые и грустные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низкие и высокие звуки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Осенний ветерок» Валь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. А. Гречани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Марш» муз. Э. Пар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Русская плясов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Колыбельная» муз. Т. Наза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тичка и птенчики»  муз. Е.Тиличеевой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поощрять участие детей в совместных играх и физических упражнениях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вершенствовать вос</w:t>
              <w:softHyphen/>
              <w:t>приятие детей, активно включая все органы чувств, развивать образные представления, развивать умение ориентироваться в расположении частей своего тела и в соответствии с ними различать пространственные направления от себ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ствовать воз</w:t>
              <w:softHyphen/>
              <w:t>никновению игр по мотивам потешек, песенок, знакомить детей с приёмами вождения настольных кукол, учить сопровождать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ой песенкой.</w:t>
            </w:r>
          </w:p>
        </w:tc>
      </w:tr>
      <w:tr>
        <w:trPr>
          <w:trHeight w:val="1426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навыки пения без напря</w:t>
              <w:softHyphen/>
              <w:t>жения, кр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 передавать мелодию интонаци-онно точно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бачка» муз. М. Раухвергера, «Осень» муз. И. Киш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ждик», р. н. м., обработка Т. Попатенко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ять детей в бодром шаге, легком беге с листоч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образовывать и держать круг. Учить ориентироваться в пространств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гировать на смену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грать, используя навыки пе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де же наши ручки?» Т.Ломовой;  «Кто хочет побегать» муз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Вишкарев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е  «Фонарик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анец с лис</w:t>
              <w:softHyphen/>
              <w:t>точками» муз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Филиппенко. «Игра с мишкой» муз. Г.Финоровского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- ность.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ывать желание применять музы</w:t>
              <w:softHyphen/>
              <w:t>кальный опыт вне музыкальных занятий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кла танцует и поет»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атмосферу рад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ывать желание участвовать в празд</w:t>
              <w:softHyphen/>
              <w:t>ничном действи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ь – щедрая пора»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61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41"/>
        <w:gridCol w:w="3828"/>
        <w:gridCol w:w="82"/>
        <w:gridCol w:w="3888"/>
        <w:gridCol w:w="16"/>
        <w:gridCol w:w="3243"/>
        <w:gridCol w:w="92"/>
        <w:gridCol w:w="3311"/>
        <w:gridCol w:w="8"/>
      </w:tblGrid>
      <w:tr>
        <w:trPr>
          <w:trHeight w:val="370" w:hRule="atLeast"/>
        </w:trPr>
        <w:tc>
          <w:tcPr>
            <w:tcW w:w="14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024" w:hRule="atLeast"/>
        </w:trPr>
        <w:tc>
          <w:tcPr>
            <w:tcW w:w="14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ланируемые результаты к уровню развития интегративных качеств ребенка:</w:t>
            </w:r>
            <w:r>
              <w:rPr>
                <w:rFonts w:ascii="Times New Roman" w:hAnsi="Times New Roman"/>
              </w:rPr>
              <w:t xml:space="preserve"> поёт не отставая и не опережая других, умеет выполнять танцевальные движения: кружиться в парах, попеременно притопывать ногами, двигаться под музыку; проявляет эмоциональную отзывчивость на доступные возрасту музыкальные произведения, владеет соответствующими возрасту основными движениями; проявляет интерес к различным видам игр, к участию в совместных играх.</w:t>
            </w:r>
          </w:p>
        </w:tc>
      </w:tr>
      <w:tr>
        <w:trPr>
          <w:trHeight w:val="1960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. НОД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пражнения для развития голоса и слуха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ывать эмоциональную отзыв</w:t>
              <w:softHyphen/>
              <w:t>чивость на музыку разного характера. Учить различать жанры (песня, танец, марш), узнавать знакомые произведе - 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различать динамику (тихое и гром</w:t>
              <w:softHyphen/>
              <w:t>кое звучание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амаринская» р.н.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</w:t>
              <w:softHyphen/>
              <w:t>лыбельная» муз. В. Моц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рш»  муз. П. Чайковского «Прогулка» муз. В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 огороде заинька» муз. В. Карасёвой сл. Н. Френкель</w:t>
            </w:r>
          </w:p>
        </w:tc>
        <w:tc>
          <w:tcPr>
            <w:tcW w:w="3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</w:rPr>
              <w:t>развивать умение ходить свободно, не шаркая ногами, не опуская голову, сохра</w:t>
              <w:softHyphen/>
              <w:t>нять правильную осанку в положе</w:t>
              <w:softHyphen/>
              <w:t>нии стоя, в дви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обогащать чувственный опыт детей и умение фиксировать его в речи, развивать умение заме</w:t>
              <w:softHyphen/>
              <w:t>чать изменения в природ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</w:rPr>
              <w:t>развивать стремле</w:t>
              <w:softHyphen/>
              <w:t>ние импровизировать на несложные сюжеты песен, показывать детям способы ролевого поведения, ис</w:t>
              <w:softHyphen/>
              <w:t>пользуя обучающие игр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Речевое развитие:</w:t>
            </w:r>
            <w:r>
              <w:rPr>
                <w:rFonts w:ascii="Times New Roman" w:hAnsi="Times New Roman"/>
              </w:rPr>
              <w:t xml:space="preserve"> развивать слухо</w:t>
              <w:softHyphen/>
              <w:t>вое восприятие, речевой слух и ре</w:t>
              <w:softHyphen/>
              <w:t>чевое дыхание, вырабатывать пра</w:t>
              <w:softHyphen/>
              <w:t>вильный темп речи, интонационную вырази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своение песенных на</w:t>
              <w:softHyphen/>
              <w:t>выков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олжить формировать навыки пе</w:t>
              <w:softHyphen/>
              <w:t>ния без напряжения, кр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петь интонационно чисто, слушать пение других детей.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шка» муз. А. Александ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тичка» муз. М. Раухвергера. «Зайка» р.н.м. обр.Г.Лобачёва</w:t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49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Пляск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Игры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ять детей в различных видах ходьбы, привыкать выполнять движения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вижения неторопливо, в темп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танцевать без суеты, слушать му</w:t>
              <w:softHyphen/>
              <w:t>зыку, удерживать пару в течение танц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быстро реагировать на смену час</w:t>
              <w:softHyphen/>
              <w:t>тей музыки сменой движений. Развивать ловкость, подвижность, плас</w:t>
              <w:softHyphen/>
              <w:t>тичность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рш» муз. Э. Парл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Большие и маленькие ноги» муз. В. Агафонник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ружение в парах»  муз.Т. Вилькорейск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Чок, да чок» сл. и муз. Е.        Макшанцевой          «Потанцуем вместе» рус.нар. мелодия «Воробушки и автомобиль» муз. М. Раухверге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Найди игрушку» муз. Р.Рустамова</w:t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II. Самостоятельная музы</w:t>
              <w:softHyphen/>
              <w:t>кальная деятельность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ироваться в различных свойствах звука.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Игра с большой и маленькой кошкой»</w:t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 Праздники и развле</w:t>
              <w:softHyphen/>
              <w:t>че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ставлять эстетическое наслаждение. Воспитывать культуру поведения, умение вести себя на празднике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ень доброты»</w:t>
            </w:r>
          </w:p>
        </w:tc>
        <w:tc>
          <w:tcPr>
            <w:tcW w:w="3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различает звуки по высоте, умеет выполнять танцевальные движения;  двигаться под музыку с предметами; пытается петь, подпевать, проявляет интерес к уча</w:t>
              <w:softHyphen/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слушать инструмен</w:t>
              <w:softHyphen/>
              <w:t>тальную музыку, понимать ее содержание. Обогащать музыкальные впечатления. Учить различать на слух песню, танец, мар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знавать знакомые произведения, вы</w:t>
              <w:softHyphen/>
              <w:t>сказываться о настроении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замечать изменения в силе звучания мелодии (громко, тихо)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муз. Г. Штальбау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дведь» муз. В. Реб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» муз. Ж. Колоду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гадай песен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инструмент»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 совершенст</w:t>
              <w:softHyphen/>
              <w:t>вовать основные виды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развивать умение восприни</w:t>
              <w:softHyphen/>
              <w:t>мать звучание различных му</w:t>
              <w:softHyphen/>
              <w:t>зыкальных инструментов, родной речи, различать пространственные на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ощрять игры с предметами, развивать стремле</w:t>
              <w:softHyphen/>
              <w:t>ние импровизировать на несложные сюжеты песен, вызывать желание выступать перед сверстниками, формировать по</w:t>
              <w:softHyphen/>
              <w:t>требность делиться своими впечат</w:t>
              <w:softHyphen/>
              <w:t>л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батывать ин</w:t>
              <w:softHyphen/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  <w:t>зы, говорить спокойно, с естествен</w:t>
              <w:softHyphen/>
              <w:t>ными интонац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навык точного интонирова</w:t>
              <w:softHyphen/>
              <w:t>ния несложных песен. Учить начинать пение сразу после всту</w:t>
              <w:softHyphen/>
              <w:t>пления, петь дружно, слаженно, без крика. Слышать пение своих товарищей.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ый год», муз. Ю. Слонова, сл. И. Михайлов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лка», муз. А. Попатенко, сл. М. Познанс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д Мороз», муз. В. Семёнова, сл. Т. Дым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итмично ходить, выполнять об</w:t>
              <w:softHyphen/>
              <w:t>разны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арные движения, не сби</w:t>
              <w:softHyphen/>
              <w:t>ваться в «кучу», двигаться по всему про</w:t>
              <w:softHyphen/>
              <w:t>странст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ься в одном направлении. Учить ребят танцевать в темпе и харак</w:t>
              <w:softHyphen/>
              <w:t>тере тан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дить плавный хоровод, учить танце</w:t>
              <w:softHyphen/>
              <w:t>вать характерные танцы. Развивать ловкость, чувство ритма. Учить играть с предметами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дьба хоро</w:t>
              <w:softHyphen/>
              <w:t>водным шагом, хлопки, притопы, уп</w:t>
              <w:softHyphen/>
              <w:t>ражнения с предм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вод «Елочка», муз. Н. Бахутовой, сл. М. Александровск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ец снежин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ец зайч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ец Петруше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йчики и лисичка» муз.Финоровск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шка пришёл в гости» муз. Раухвергера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использовать музыкальную деятельность в повседневной жизни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гадай песен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инструмент»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влекать детей в активное участие на празднике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884"/>
        <w:gridCol w:w="4294"/>
        <w:gridCol w:w="3660"/>
        <w:gridCol w:w="3651"/>
      </w:tblGrid>
      <w:tr>
        <w:trPr>
          <w:trHeight w:val="418" w:hRule="atLeast"/>
        </w:trPr>
        <w:tc>
          <w:tcPr>
            <w:tcW w:w="1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152" w:hRule="atLeast"/>
        </w:trPr>
        <w:tc>
          <w:tcPr>
            <w:tcW w:w="1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слушает му</w:t>
              <w:softHyphen/>
              <w:t>зыкальное произведение до конца,  пытается петь, подпевать, умеет выполнять танцевальные движения: кружиться в парах, притопывать попеременно ногами, двигаться под музыку с предметами, различает веселые и грустные мелодии, проявляет умение взаимодействовать и ладить со сверстниками 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805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щать детей к народ</w:t>
              <w:softHyphen/>
              <w:t>ной и классической музыке, при</w:t>
              <w:softHyphen/>
              <w:t>учать слушать музыкальное произ</w:t>
              <w:softHyphen/>
              <w:t>ведение до конца, понимать харак</w:t>
              <w:softHyphen/>
              <w:t>тер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ссказывать о музыке, переда</w:t>
              <w:softHyphen/>
              <w:t>вать свои впечатления в движении, мими</w:t>
              <w:softHyphen/>
              <w:t>ке, пантоми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высоту звука в преде</w:t>
              <w:softHyphen/>
              <w:t>лах интервала - чистая кварта. Развивать внимани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Марш» муз. Э. Пар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ошадка» муз. М. Сима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лыбельн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. С. Разорёнов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Камаринская» муз. М. Глин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вучащий клуб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умай и от</w:t>
              <w:softHyphen/>
              <w:t>гад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развивать разнообразные виды движений, приучать действовать совместно, формировать умение строиться в шеренгу, круг, двигаться по кругу. </w:t>
            </w: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ощрять участие детей в совместных играх, посте</w:t>
              <w:softHyphen/>
              <w:t>пенно вводить игры с более слож</w:t>
              <w:softHyphen/>
              <w:t>ными правилами и сменой видов движений, развивать стремление импровизировать на несложные сюжеты песен, развивать умение имитировать характерные действия персонаж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батывать ин</w:t>
              <w:softHyphen/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  <w:t>зы, говорить спокойно, с естествен</w:t>
              <w:softHyphen/>
              <w:t>ными интонац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навык точного интонирова</w:t>
              <w:softHyphen/>
              <w:t>ния несложных песен. Учить петь без напря</w:t>
              <w:softHyphen/>
              <w:t>жения, в одном темпе вместе со всеми, чисто и ясно произносить слова, пе</w:t>
              <w:softHyphen/>
              <w:t>редавать характер песни. Начинать пение после вступле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има», муз. В. Карасевой, сл. Н. Френкел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- солдаты», муз. Ю. Слонова, сл. В. Малк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молёт» муз. Е. Тиличеевой</w:t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итмично двигаться бодрым ша</w:t>
              <w:softHyphen/>
              <w:t>гом, легко бегать, выполнять танцевальные движения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рживать пару до конца танца. Двигаться по кругу в одном направлении.Учить танцевать в темпе и характере танца. Развивать ловкость, внимание. Учить реагировать на смену частей му</w:t>
              <w:softHyphen/>
              <w:t>зыки сменой движ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льшие и маленькие ноги» муз. В. Агафон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и кружение » муз. Н. Александров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ошад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г и махи рук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. А. Жи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пожки» рус.нар.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нки», муз. Т. Сау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0"/>
        <w:gridCol w:w="2839"/>
        <w:gridCol w:w="41"/>
        <w:gridCol w:w="4253"/>
        <w:gridCol w:w="41"/>
        <w:gridCol w:w="3619"/>
        <w:gridCol w:w="41"/>
        <w:gridCol w:w="3615"/>
        <w:gridCol w:w="41"/>
      </w:tblGrid>
      <w:tr>
        <w:trPr>
          <w:trHeight w:val="552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использовать музыкальную деятельность в повседневной жизни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а с большой и маленькой кошко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влекать детей в активное участие в празднике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 свидания, ёлочка!»</w:t>
            </w:r>
          </w:p>
        </w:tc>
        <w:tc>
          <w:tcPr>
            <w:tcW w:w="3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085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узнает зна</w:t>
              <w:softHyphen/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2509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4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гащать музыкальные впечатления детей, способ</w:t>
              <w:softHyphen/>
              <w:t>ствовать общему эмоциональному развитию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доброту, умение сочувст</w:t>
              <w:softHyphen/>
              <w:t>вовать другому человеку. Учить высказываться о характере музыки. Развивать тембровый и звуковой слух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муз. З. Бетм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жик»  муз. Д. Кабалевского «Лошадка» муз. М. Сима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лины» рус. нар. пес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ите, куклы» муз. Е. Тиличеевой сл. М. Долинова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звивать умение ходить и бегать свободно, сохраняя перекрестную координа</w:t>
              <w:softHyphen/>
              <w:t xml:space="preserve">цию движений рук и ног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умение вос</w:t>
              <w:softHyphen/>
              <w:t>принимать звучание различных му</w:t>
              <w:softHyphen/>
              <w:t>зыкальных инструментов, обогащать чувственный опыт детей и умение фиксировать его в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роцессе игр с иг</w:t>
              <w:softHyphen/>
              <w:t>рушками, развивать у детей интерес к окружающему миру, поощрять игры, развивающие ловкость дви</w:t>
              <w:softHyphen/>
              <w:t>жений, развивать умение имитиро</w:t>
              <w:softHyphen/>
              <w:t>вать характерные действия персо</w:t>
              <w:softHyphen/>
              <w:t>наж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вершенствовать умение детей внятно произносить в словах гласные, развивать мото</w:t>
              <w:softHyphen/>
              <w:t>рику речевого аппарата, слуховое восприятие и речевое ды</w:t>
              <w:softHyphen/>
              <w:t>хание, помогать детям посредством речи взаимодействовать и налажи</w:t>
              <w:softHyphen/>
              <w:t>вать контакты друг с другом.</w:t>
            </w:r>
          </w:p>
        </w:tc>
      </w:tr>
      <w:tr>
        <w:trPr>
          <w:trHeight w:val="2280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навык точного интонирова</w:t>
              <w:softHyphen/>
              <w:t>ния. Учить петь без напряжения. Начинать петь после вступления. Узнавать знакомые песни по началь</w:t>
              <w:softHyphen/>
              <w:t>ным звукам. Пропевать гласные, брать короткое ды</w:t>
              <w:softHyphen/>
              <w:t>хание, чисто и ясно произносить слова, переда</w:t>
              <w:softHyphen/>
              <w:t>вать характер песни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здравляем бабушку» муз. В. Картуш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енка о весне» муз. Г. Фрида сл. Н. Френ</w:t>
              <w:softHyphen/>
              <w:t>к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ме в день 8 Марта» муз. Е. Тиличеевой</w:t>
            </w:r>
          </w:p>
        </w:tc>
        <w:tc>
          <w:tcPr>
            <w:tcW w:w="3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итмично ходить, выполнять об</w:t>
              <w:softHyphen/>
              <w:t>разные движения, подражать в движениях повадкам персонажей. Держать пару, не терять ее до конца движения. Учить танцевать в темпе и характере тан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женно выполнять парны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ловкость, внимание, чувство ритма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ляска с платочками»  немецкая плясов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 цвета</w:t>
              <w:softHyphen/>
              <w:t>ми» муз. М. Раухверг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ляска с куклами» немецкая плясов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омощники» муз. В. Картуш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седай»  эстонская народная мелодия</w:t>
            </w:r>
          </w:p>
        </w:tc>
        <w:tc>
          <w:tcPr>
            <w:tcW w:w="3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4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866"/>
        <w:gridCol w:w="14"/>
        <w:gridCol w:w="4291"/>
        <w:gridCol w:w="11"/>
        <w:gridCol w:w="3650"/>
        <w:gridCol w:w="7"/>
        <w:gridCol w:w="3650"/>
      </w:tblGrid>
      <w:tr>
        <w:trPr>
          <w:trHeight w:val="60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ascii="Times New Roman" w:hAnsi="Times New Roman"/>
                <w:b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использовать знако</w:t>
              <w:softHyphen/>
              <w:t>мые песни в играх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- солдаты» муз. Ю. Слонова сл. В. Малкова</w:t>
            </w:r>
          </w:p>
        </w:tc>
        <w:tc>
          <w:tcPr>
            <w:tcW w:w="36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II. </w:t>
            </w:r>
            <w:r>
              <w:rPr>
                <w:rFonts w:ascii="Times New Roman" w:hAnsi="Times New Roman"/>
                <w:b/>
              </w:rPr>
              <w:t>Праздники и развле</w:t>
              <w:softHyphen/>
              <w:t>чени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влекать детей в активное участие в праздниках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лава Армии родной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229" w:hRule="atLeast"/>
        </w:trPr>
        <w:tc>
          <w:tcPr>
            <w:tcW w:w="1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узнает зна</w:t>
              <w:softHyphen/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, умеет делиться своими впечатлениями с воспитателями и родителями.</w:t>
            </w:r>
          </w:p>
        </w:tc>
      </w:tr>
      <w:tr>
        <w:trPr>
          <w:trHeight w:val="27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развивать музыкальную отзывчивость на музыку различного ха</w:t>
              <w:softHyphen/>
              <w:t>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ысказываться о характере музыки. Узнавать знакомые произведения по вступл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равнивать произведения с близ</w:t>
              <w:softHyphen/>
              <w:t>кими назва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короткие и длинные звуки, определять движение мелодии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призуля» муз. В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лыбельная» муз.Т. Наза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ду с цветами» муз. Е. Тиличеевой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ть умение согласовывать движения, развивать ловкость, выразитель</w:t>
              <w:softHyphen/>
              <w:t>ность и красоту движе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особствовать воз</w:t>
              <w:softHyphen/>
              <w:t>никновению игр на темы из окру</w:t>
              <w:softHyphen/>
              <w:t>жающей жизни, по мотивам литера</w:t>
              <w:softHyphen/>
              <w:t>турных произведений (потешек, пе</w:t>
              <w:softHyphen/>
              <w:t xml:space="preserve">сенок), беседовать с ребенком о членах его семь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инициа</w:t>
              <w:softHyphen/>
              <w:t>тивную речь детей во взаимодействи</w:t>
              <w:softHyphen/>
              <w:t>ях со взрослыми и другими детьми. Формировать умение отчетливо произносить слова и короткие фразы, говорить спокойно, естест</w:t>
              <w:softHyphen/>
              <w:t>венными интонациями.</w:t>
            </w:r>
          </w:p>
        </w:tc>
      </w:tr>
      <w:tr>
        <w:trPr>
          <w:trHeight w:val="2040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ебят петь эмоционально, выра</w:t>
              <w:softHyphen/>
              <w:t>зительно. Приучать к групповому и подгрупповому п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без сопровождения с помо</w:t>
              <w:softHyphen/>
              <w:t>щью взрослых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молет» муз. Е. Тиличеевой сл. Н. Найден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шина» муз. Т. Попатенко сл. Н. Найдено</w:t>
              <w:softHyphen/>
              <w:t>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енка о весне» муз. Г. Фрида сл. Н. Френк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ыплята» муз А. Филипп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. Т. Волгиной</w:t>
            </w:r>
          </w:p>
        </w:tc>
        <w:tc>
          <w:tcPr>
            <w:tcW w:w="3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движений, умение двигаться в характере музыки. Учить передавать в движениях повадки животных. Свободно (с помощью взрослых) обра</w:t>
              <w:softHyphen/>
              <w:t>зовывать хоровод. Исполнять пляску в парах. Учить создавать игровые образы. Прививать коммуникативные качества.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а-да-да!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г» муз. Т. Ломовой «Поссорились-помирились» муз. Т. Вилькорей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седай» Эстонская народная мелодия</w:t>
            </w:r>
          </w:p>
        </w:tc>
        <w:tc>
          <w:tcPr>
            <w:tcW w:w="3657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детей использовать музы</w:t>
              <w:softHyphen/>
              <w:t>кальные игры в повседневной жиз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нышко и дождик» муз. М. Раухвергера сл. А. Барт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радостную атмосферу. Воспитывать любовь к маме, бабуш</w:t>
              <w:softHyphen/>
              <w:t>ке, детям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здник ма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65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085" w:hRule="atLeast"/>
        </w:trPr>
        <w:tc>
          <w:tcPr>
            <w:tcW w:w="1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 различает звуки по высоте, различает и называет детские музыкальные инструменты, пытается петь, подпевать, двигаться под музыку, проявляет интерес к различным видам игр, к участию в совместных играх, проявляет эмоциональн</w:t>
              <w:softHyphen/>
              <w:t>ую отзывчивость на доступные возрасту музыкальные произведения раз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318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ебят слушать не только контра</w:t>
              <w:softHyphen/>
              <w:t>стные произведения, но и пьесы изобрази</w:t>
              <w:softHyphen/>
              <w:t>тель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апливать музыкальные впечатления. Узнавать знакомые музыкальные про</w:t>
              <w:softHyphen/>
              <w:t>изведения по начальным тактам. Знакомить с жанрами в музыке. Подбирать инструменты для оркест</w:t>
              <w:softHyphen/>
              <w:t>р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высоту звука, тембр музыкальных инструментов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езвушка» муз. В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робей» муз. А. Рубб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 Э. Пар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ду с цветами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инструмент»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должать развивать разнообразные виды движений, формировать умение со</w:t>
              <w:softHyphen/>
              <w:t>гласовывать движения, ориентиро</w:t>
              <w:softHyphen/>
              <w:t xml:space="preserve">ваться в пространстве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образные пред</w:t>
              <w:softHyphen/>
              <w:t>ставл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активность детей в двигательной деятельности, организовывать игры со всеми деть</w:t>
              <w:softHyphen/>
              <w:t>ми, развивать умение имитировать характерные действия персонажей, развивать стремление импровизи</w:t>
              <w:softHyphen/>
              <w:t>ровать на несложные сюжеты песе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естественным голосом, без крика, эмоционально, выразительно. Передавать в пении интонации вопро</w:t>
              <w:softHyphen/>
              <w:t>са, радости, удивления. Развивать певческий диапазон до чис</w:t>
              <w:softHyphen/>
              <w:t>той кварты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же вышло?»  муз. Г. Левкодимова  сл. В. Карас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ду с цветами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ть у солныш</w:t>
              <w:softHyphen/>
              <w:t>ка друзья» муз. Е. Тиличеевой  сл. Е. Каргановой</w:t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движений (бодрый и спокойный шаг, хоровод). Учить имитировать движения животных. Свободно ориентироваться в пространстве. Делать и держать круг из пар, не терять свою па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обгонять в танце другие пары. Воспитывать коммуникативные качества. Учить импровизировать простейшие танцевальные движени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е с лен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рёзка» муз. Р. Рустамова «Маленькая полечка» муз.Е. Тиличеево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нышко и дождик» муз. М. Раухвергера сл. А. Бар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49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873"/>
        <w:gridCol w:w="4296"/>
        <w:gridCol w:w="3668"/>
        <w:gridCol w:w="3652"/>
      </w:tblGrid>
      <w:tr>
        <w:trPr>
          <w:trHeight w:val="571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музыкальные игры в повседневной жизни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т и мыши» Т. Лом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накомить с днём космонавтики.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133" w:hRule="atLeast"/>
        </w:trPr>
        <w:tc>
          <w:tcPr>
            <w:tcW w:w="1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личает звуки по высоте, умеет выполнять танцевальные движения: кружиться в парах, притопывать попеременно ногами, двигаться под музыку, проявляет 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0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Восприятие музыкальных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голоса и слух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развивать музыкальную отзывчивость на музыку различного ха</w:t>
              <w:softHyphen/>
              <w:t>рактера. Учить высказываться о характере музы</w:t>
              <w:softHyphen/>
              <w:t>кальных произведений. Узнавать знакомые произведения по начальным тактам. Сравнивать контрастные произведения. Определять характер героев по харак</w:t>
              <w:softHyphen/>
              <w:t>теру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 с возможностями музы</w:t>
              <w:softHyphen/>
              <w:t>кальных инструментов.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рочка» муз. Н. Люб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шка» муз. М. Раухверг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рица» муз. Е. Тиличеевой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должать развивать разнообразные виды дви</w:t>
              <w:softHyphen/>
              <w:t>жений, совершенствовать умение ориентиро</w:t>
              <w:softHyphen/>
              <w:t>ваться в пространств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инициа</w:t>
              <w:softHyphen/>
              <w:t>тивную речь детей во взаимодействи</w:t>
              <w:softHyphen/>
              <w:t>ях со взрослыми и другими детьм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активность детей в двигательной деятельности, организовывать игры со всеми деть</w:t>
              <w:softHyphen/>
              <w:t>ми, развивать умение имитировать характерные действия персонаж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ни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своение песенных на</w:t>
              <w:softHyphen/>
              <w:t>выко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эмоционально, спокойным голос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и сопровождать пение пока</w:t>
              <w:softHyphen/>
              <w:t>зом ладоне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чно интонировать в пределах чис</w:t>
              <w:softHyphen/>
              <w:t>той квар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ыплята» муз. А. Филипп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езд» муз. Н. Метл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ть у солнышка друзья», муз. Е. Тиличеевой, сл. Е. Каргановой</w:t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Пляс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движений, разучен</w:t>
              <w:softHyphen/>
              <w:t>ных в течение года. Легко бегать на носочках. Держать пару, не обгонять другие пары. Выполнять движения в характере танца. Прививать коммуникативные качества. Слышать динамику в музык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ставление ноги на пятку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бегали - потопал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ячики» муз. М. Сатули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ёрная курица» чешская нар.мелод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Воробушки и автомобиль» муз. М. Раухвергера</w:t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2880"/>
        <w:gridCol w:w="4298"/>
        <w:gridCol w:w="3667"/>
        <w:gridCol w:w="3659"/>
      </w:tblGrid>
      <w:tr>
        <w:trPr>
          <w:trHeight w:val="70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музыкальные игры в повседневной жизн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йцы и медведь» Т. Попатенко «Кошка и котята» М. Раухвергера</w:t>
            </w:r>
          </w:p>
        </w:tc>
        <w:tc>
          <w:tcPr>
            <w:tcW w:w="36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</w:t>
              <w:softHyphen/>
              <w:t>чения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радостную атмосферу, вос</w:t>
              <w:softHyphen/>
              <w:t>питывать внимание к другим детям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именинни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ПЕРСПЕКТИВНОЕ ПЛАНИРОВАНИЕ на 2020 -2021 учебный го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средняя группа)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4501"/>
        <w:gridCol w:w="4500"/>
        <w:gridCol w:w="2398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раммные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интегра</w:t>
              <w:softHyphen/>
              <w:t>ции образования (обра</w:t>
              <w:softHyphen/>
              <w:t>зовательные области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ланируемые результаты развития интегративных качеств: </w:t>
            </w:r>
            <w:r>
              <w:rPr>
                <w:rFonts w:ascii="Times New Roman" w:hAnsi="Times New Roman"/>
                <w:sz w:val="24"/>
                <w:szCs w:val="24"/>
              </w:rPr>
              <w:t>владеет навыком коллективного пения, умеет считаться с интересами товарищей; выражает положительные эмоции(радость, восхищение) при прослушивании музыкальных произведений и выполнении музыкально-ритмических движений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настроение музыки, опре</w:t>
              <w:softHyphen/>
              <w:t>делять высокий, средний, низкий регист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музыкальную отзывчивость. Воспитывать интерес к музыке Бетховена, Кабалевск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о - грустно» муз. Л. Бетховена «Клоуны» муз. Д. Кабалевского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Физическое развитие:</w:t>
            </w:r>
            <w:r>
              <w:rPr>
                <w:rFonts w:ascii="Times New Roman" w:hAnsi="Times New Roman"/>
              </w:rPr>
              <w:t xml:space="preserve"> формировать умение согласовывать движения с музыкой, ориентироваться в пространстве, способствовать формированию у детей  ак</w:t>
              <w:softHyphen/>
              <w:t>тивности в самостоятельной двига</w:t>
              <w:softHyphen/>
              <w:t xml:space="preserve">тельной деятельности. </w:t>
            </w:r>
            <w:r>
              <w:rPr>
                <w:rFonts w:ascii="Times New Roman" w:hAnsi="Times New Roman"/>
                <w:i/>
              </w:rPr>
              <w:t>Познавательное развитие:</w:t>
            </w:r>
            <w:r>
              <w:rPr>
                <w:rFonts w:ascii="Times New Roman" w:hAnsi="Times New Roman"/>
              </w:rPr>
              <w:t xml:space="preserve"> развивать умение вос</w:t>
              <w:softHyphen/>
              <w:t>принимать звучание различных му</w:t>
              <w:softHyphen/>
              <w:t>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:</w:t>
            </w:r>
            <w:r>
              <w:rPr>
                <w:rFonts w:ascii="Times New Roman" w:hAnsi="Times New Roman"/>
              </w:rPr>
              <w:t xml:space="preserve"> развивать диалоги</w:t>
              <w:softHyphen/>
              <w:t>ческую форму речи, развивать интерес к различным видам игр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звуковысотны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ндрей – воробей» рус. нар. прибаутк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ь в золотой косынке» слова и муз. Н. Боб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шо у нас в саду» сл. А. Пришельца муз. В. Герчик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мпровизировать на заданную музы</w:t>
              <w:softHyphen/>
              <w:t>кальную те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да летишь, кукушечка?» русская народ</w:t>
              <w:softHyphen/>
              <w:t>ная песня обр. В. Агафонников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 рит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танцевать в парах, не терять партнера на протяжении танца. Передавать в движении характер музы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танцевать эмоционально, раскрепо</w:t>
              <w:softHyphen/>
              <w:t>щенно, владеть предметам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коммуникативные ка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разного характе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Элементы танце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пражнения с листоч</w:t>
              <w:softHyphen/>
              <w:t>кам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танцуй со мной, дружок» английская народная песня обр. И. Арсее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ередай-догоняй» обр. В. Герчик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музыкальный слух в игров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полю, полю лук», муз. Е. Тиличеевой, слова народ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де мои детки?» Н. Г. Кононов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эстетический вкус, учить правилам дорожного дви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знаний», «Дружим со светофором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ascii="Times New Roman" w:hAnsi="Times New Roman"/>
                <w:sz w:val="24"/>
                <w:szCs w:val="24"/>
              </w:rPr>
              <w:t>: 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музыкальное восприятие, от</w:t>
              <w:softHyphen/>
              <w:t>зывчивость на музыку разного характера. Учить находить в музыке разные интонации. Знакомить с творчеств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 Шумана, М. Глин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абалевского, П. Чайковског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лакса, злюка, резвушка» муз. Д. Кабалевско</w:t>
              <w:softHyphen/>
              <w:t>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мелый наездник» муз.Р. Шум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ая кукла» муз.П.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муз. М. Глинк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Социально-коммуникативное развитие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ствий, объяснять, убежд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Физ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 вы</w:t>
              <w:softHyphen/>
              <w:t>полнять дыхатель</w:t>
              <w:softHyphen/>
              <w:t>ные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етод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Стрельниково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звуковысотный слух. Разли</w:t>
              <w:softHyphen/>
              <w:t>чать низкий и высокий регист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Зайчик, ты зайчик» рус.нар. приба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песенку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голосовой диапазон. Учить петь не напрягаясь, естественным голос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в лесу гуляли» сл. и муз. М. Щуро-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арки осени» сл. и муз.М.Сидоров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находить голосом низкие  и высокие зву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менты хоровода» А. Филиппенко, «Эле</w:t>
              <w:softHyphen/>
              <w:t>менты танцев» Н. Вересокиной, «Упражнения с листочками, лентами» В.Костенко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тер и  листочки» сл. и муз. Е.Скрип-к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городная - хороводная» муз. Б. Можжевелова  сл. А. Пасс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ляска парами» литовская нар. мелоди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редай-догоняй» обр. В. Герч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овишки» муз. И.Гайд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редавать игровыми движениями образ ко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 кошки» В. Золотарев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ощрять творческие проя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тушок», «Зайчик, ты зайчик» р.н.п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Самостоятельная музы</w:t>
              <w:softHyphen/>
              <w:t>ка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песенку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влекать детей в активное участие на праздн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здник осен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ет планировать последовательность действий при исполнении произведения на музыкаль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развивать музыкальное вос</w:t>
              <w:softHyphen/>
              <w:t>приятие. Знакомить с жанрами музыки (марш, песня, танец), учить определять их самостоятельно.  Воспитывать   устойчи</w:t>
              <w:softHyphen/>
              <w:t>вый интерес к народной и классической музы</w:t>
              <w:softHyphen/>
              <w:t>ке. Учить сравнивать и анализировать про</w:t>
              <w:softHyphen/>
              <w:t>изведения с близкими назван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» муз. Ф. Шубе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датский марш» муз. Р. Шум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 деревянных солдатиков» П.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С. Майкапар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 правильному обращению с музы</w:t>
              <w:softHyphen/>
              <w:t>кальными инстру</w:t>
              <w:softHyphen/>
              <w:t>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 xml:space="preserve">Речевое развитие: </w:t>
            </w:r>
            <w:r>
              <w:rPr>
                <w:rFonts w:ascii="Times New Roman" w:hAnsi="Times New Roman"/>
                <w:sz w:val="24"/>
                <w:szCs w:val="24"/>
              </w:rPr>
              <w:t>учить выражать сло</w:t>
              <w:softHyphen/>
              <w:t>вами свои впечатле</w:t>
              <w:softHyphen/>
              <w:t>ния от музыкальных произведени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музыкальную памя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гадай песенку», муз. Г.Левкодимова, сл. В. Степан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голосовой аппарат, увеличивать диапазон голоса. Учить петь без напряжения, в характере песни; петь песни разного харак</w:t>
              <w:softHyphen/>
              <w:t>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сегодня необычный» муз. М. Ерем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енка о светофоре» муз. А. Пет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чень я мамочку люблю» муз. Л. Стар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дравствуй, зимушка-зима!» муз. А. Филиппенко сл. Волгин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спользовать музыкальный опыт в импровизации попев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мелый пилот» муз. Е. Тиличеев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редавать в движениях характер му</w:t>
              <w:softHyphen/>
              <w:t>зыки, выдерживать темп; выполнять упражне</w:t>
              <w:softHyphen/>
              <w:t>ния на мягких ногах, без напряжения; свобод</w:t>
              <w:softHyphen/>
              <w:t>но образовывать 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и бе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рабанщики» Э. Пар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скоки» Т. Ломо</w:t>
              <w:softHyphen/>
              <w:t>в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Элементы танцев», «Элементы хорово</w:t>
              <w:softHyphen/>
              <w:t>да» русская народная мелоди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запоминать последовательность тан</w:t>
              <w:softHyphen/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рбарики»                                     «Пляска парами» литовская нар. мелод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звёздочек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способности эмоционально со</w:t>
              <w:softHyphen/>
              <w:t>переживать в игре; чувство рит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овишка», муз. И. Гайд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йди пару» чешская нар.мелоди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й оркестр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.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пользоваться знако</w:t>
              <w:softHyphen/>
              <w:t>мыми музык. инструмен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ые музыкально-дидактические игры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доброты» , «День матери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ascii="Times New Roman" w:hAnsi="Times New Roman"/>
                <w:sz w:val="24"/>
                <w:szCs w:val="24"/>
              </w:rPr>
              <w:t>: владеет навыком перевоплощения в театрализованной игре; умеет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оспринимать пьесы контрастные и близкие по настроению, образному воспри</w:t>
              <w:softHyphen/>
              <w:t>ятию; определять 3 жанра в музыке. Развивать звуковысотный слух в пределах секс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-шутка» муз. Д. Шостаковича «Старинная французская песенка»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 xml:space="preserve">Социально-коммуникативное развитие: </w:t>
            </w:r>
            <w:r>
              <w:rPr>
                <w:rFonts w:ascii="Times New Roman" w:hAnsi="Times New Roman"/>
                <w:sz w:val="24"/>
                <w:szCs w:val="24"/>
              </w:rPr>
              <w:t>учить в театрализо</w:t>
              <w:softHyphen/>
              <w:t>ванной игре выде</w:t>
              <w:softHyphen/>
              <w:t>лять речь персона</w:t>
              <w:softHyphen/>
              <w:t>жей с помощью ин</w:t>
              <w:softHyphen/>
              <w:t>тонации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музыкально-сенсорны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инструмент» муз. Е. Тиличеев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ий хоровод»  сл. и муз. В. Сав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лочка-красавица» сл. и муз. О. Филяк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д Мороз» сл. и муз. Л. Куликов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то в теремочке живет?», русская народная песня обр. Т. Попатенко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рыжки, поско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водный шаг» р.н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Элементы танце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а с погремушками» муз. Ф. Флотов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начинать и заканчи</w:t>
              <w:softHyphen/>
              <w:t>вать танец с началом и окончанием музыки; выполнять парные движения слаженно, одновременно; танцевать характерные танцы; водить хоров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анец снежин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пингвин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зайч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лесу родилась ёлочка»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emix</w:t>
            </w:r>
            <w:r>
              <w:rPr>
                <w:rFonts w:ascii="Times New Roman" w:hAnsi="Times New Roman"/>
                <w:sz w:val="24"/>
                <w:szCs w:val="24"/>
              </w:rPr>
              <w:t>)- хоров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ывать эмоциональный отклик. Развивать подвижность, активность. Включать в игру застенчивых детей. Исполнять характерные танц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а со снежкам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ише-громче в бубен бей»  муз. Е.Тиличеевой, сл. А. Гангова.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йцы и ли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Медведь» муз. В. Ребиков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итмические палочки» И. А. Ветлугиной (му</w:t>
              <w:softHyphen/>
              <w:t>зыкально-дидактическая игра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ascii="Times New Roman" w:hAnsi="Times New Roman"/>
                <w:sz w:val="24"/>
                <w:szCs w:val="24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оспринимать пьесы, близкие по на</w:t>
              <w:softHyphen/>
              <w:t>стро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характер музыки, 2-3-частную форму. Свободно определять жанр музы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 муз. Д. Шостаков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Вальс» муз. П. 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емецкий танец» муз. Л.Бетховен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звуковысотны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Жучка и кот» Чешская народная приба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и совершенствовать навыки исполнения песе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нки» муз. М.Красева сл. О. Высот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Колядки», русские народные песни, прибау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а Армия сильна» муз. А. Филиппенко сл. Т. Волгин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здоровайся» (вокальная импровизация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разного характера и бе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ставление ноги на носок на пят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водный ша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менты танцев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рная пляска» Литов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муз. И. Штраус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щать к русской народной игре. Вы</w:t>
              <w:softHyphen/>
              <w:t>зывать желание игра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ровоз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й оркестр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выразительно передавать образ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ленькие музыканты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лшебные баночки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любовь и интерес к праздник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 свидания, ёлочк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ascii="Times New Roman" w:hAnsi="Times New Roman"/>
                <w:sz w:val="24"/>
                <w:szCs w:val="24"/>
              </w:rPr>
              <w:t>: 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гащать музыкальные впечатления. Учить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ры и петухи» муз. К. Сен-Санса; «Ежик» муз. Д. Каба</w:t>
              <w:softHyphen/>
              <w:t>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Кукушка» муз. М.Карасев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тембровый и звуковысотный слух, ритмическое вос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ду с цветами» Муз .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рашеньки» рус. нар. прибаутк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и совершенствовать навыки исполнения песен. Учить петь дружно, без крика; начинать петь после вступления; узна</w:t>
              <w:softHyphen/>
              <w:t>вать знакомые песни по начальным звукам; пропевать гласные, брать короткое дыхание; петь эмоционально, прислушиваться к пению друг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Наша Армия сильна» муз. А. Филиппенко сл. Т. Волг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мин праздник», муз. Л. Гурьевич сл. С.Вигд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то наши бабушки» муз. и сл. Л. Олифи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День сегодня необычный»  муз. и сл. М. Еремеев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творческие прояв</w:t>
              <w:softHyphen/>
              <w:t>ления. Подражать голосу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ты хочешь, кошечка?», муз. Г.Зингера, сл. А. Шибицк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двигаться под музыку в соответ-ствии с характером, жанром; изменять характер ша</w:t>
              <w:softHyphen/>
              <w:t>га с изменением громкости звучания; свобод</w:t>
              <w:softHyphen/>
              <w:t>но владеть предметами (ленточки, цветы); выполнять движения по тек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разного характера и бе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ставление ног на носок и пятк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водный шаг» рус. нар.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ячики» муз. М Сатулин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начинать танец самостоятельно, по</w:t>
              <w:softHyphen/>
              <w:t>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муз. И. Штрау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 цветами»  муз. В. Жубин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амовара и чаш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ходите в гости к нам» - хоровод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ывать эмоциональный отклик, разви</w:t>
              <w:softHyphen/>
              <w:t>вать подвижность, актив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минка для будущих воинов» «Ловишки» муз. И. Гайд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придумывать движения для сказочных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уха-цокотуха» («Как у наших у ворот», русская народная мелодия, обр. В. Агафонникова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ритмический слу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любовь к Роди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лава Армии родной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ною» С Майкап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тро» Э. Гри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ждик» А.Ляд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ть навык самостоятельно со</w:t>
              <w:softHyphen/>
              <w:t>ставлять рассказ, придумывать сказ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 xml:space="preserve">Социально-коммуникативное развитие: </w:t>
            </w:r>
            <w:r>
              <w:rPr>
                <w:rFonts w:ascii="Times New Roman" w:hAnsi="Times New Roman"/>
                <w:sz w:val="24"/>
                <w:szCs w:val="24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</w:t>
              <w:softHyphen/>
              <w:t>ни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ять в точном интонировании на одном звуке, интервалов б.2 и м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ой и сыграй своё им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) 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начинать пение после вступления самостоятельно. Учи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на» сл. и муз. И. Меньш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е путешественники»  муз. 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окадомского  сл. Миха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лыбка»  муз. В. Ша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умение ориентироваться в свой</w:t>
              <w:softHyphen/>
              <w:t>ствах зву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ой свое имя» (вокальная импровизация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 Ф. Шубе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ячики» муз. М. Сатул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мен</w:t>
              <w:softHyphen/>
              <w:t>ты вальса» муз.Д. Шостакович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танцевать эмоционально, легко во</w:t>
              <w:softHyphen/>
              <w:t>дить хоровод, сужать и расширять круг, плав</w:t>
              <w:softHyphen/>
              <w:t>но танцевать элементы валь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в кругу» фин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ли весело живётся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 с русскими народными играми. Развивать чувство ритма, выразительность дви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йди себе пару» муз. Т. Лом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йми до</w:t>
              <w:softHyphen/>
              <w:t>мик»  муз. М. Магид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инсценировать знакомые пес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ценировка песни по выбору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здник мам», «Маслениц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ascii="Times New Roman" w:hAnsi="Times New Roman"/>
                <w:sz w:val="24"/>
                <w:szCs w:val="24"/>
              </w:rPr>
              <w:t>: 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средства музыкальной выразительности; определять образное со</w:t>
              <w:softHyphen/>
              <w:t>держание музыкальных произведений; узнавать знакомые музыкальные произведения по на</w:t>
              <w:softHyphen/>
              <w:t>чальным тактам. Углублять представле</w:t>
              <w:softHyphen/>
              <w:t>ния об изобрази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лебедей» муз. П.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 деревянных солдат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Вальс» муз. П.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жик» муз. Д. Каб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учить выполнять упражнения гимна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ки под музыку по одному и в группе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звуковысотный слух, музыкаль</w:t>
              <w:softHyphen/>
              <w:t>ную памя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по голосу» муз. Е. Тиличеев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енка друзей»  муз. В. Герчик сл. Я. Аки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емля полна чудес»  муз. и сл. Е. Зариц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шо у нас в саду» муз. В. Герчик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Скачем, как мячики» М. Сатулиной; «Побегаем - отдохнем» Е. Тиличеевой; «Поскоки» муз. Т.Лом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удочка» муз. Т.Лом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й танец»  литов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танцуй со мной дружок» английская  народная песн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интерес к русским народ</w:t>
              <w:softHyphen/>
              <w:t>ным игр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ня -просто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ётчики, на аэродром» муз. М Раухвергер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находить вырази</w:t>
              <w:softHyphen/>
              <w:t>тельные движения для передачи характера движений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анец лягушек» муз. В. Витлин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 Самостоятельная музы</w:t>
              <w:softHyphen/>
              <w:t>ка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сня по выбору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ивать навыки здорового образа жизни. Познакомить с ребят с днём смеха, днём косионавт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смех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космонавтики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ascii="Times New Roman" w:hAnsi="Times New Roman"/>
                <w:sz w:val="24"/>
                <w:szCs w:val="24"/>
              </w:rPr>
              <w:t>: 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узнавать знакомые произведения по вступлению; определять характер, содержа</w:t>
              <w:softHyphen/>
              <w:t>ние; различать звукоподражание некоторым музыкальным инструмент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лыбельная» муз. В. Моц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муз. М. Глинк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учить интонационно выделять речь пер</w:t>
              <w:softHyphen/>
              <w:t>сонажей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ях о войне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оциально-коммуникативное развитие: </w:t>
            </w:r>
            <w:r>
              <w:rPr>
                <w:rFonts w:ascii="Times New Roman" w:hAnsi="Times New Roman"/>
                <w:sz w:val="24"/>
                <w:szCs w:val="24"/>
              </w:rPr>
              <w:t>учить эмо</w:t>
              <w:softHyphen/>
              <w:t>ционально откли</w:t>
              <w:softHyphen/>
              <w:t>каться на пережива</w:t>
              <w:softHyphen/>
              <w:t>ния героев стихо</w:t>
              <w:softHyphen/>
              <w:t>творений и песен о войн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жанры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есня, танец, марш» муз. Л. Комиссаровой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танцуй со мной, дружок», английская на</w:t>
              <w:softHyphen/>
              <w:t>родная песня обр. И. Арс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тюша» муз. М. Блантера сл. М. Исаковского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умывать мелодию своего дожд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ждик» (вокальная импровизация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 а) Упражн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начинать движение и закан</w:t>
              <w:softHyphen/>
              <w:t>чивать с окончанием музыки. Двигаться друг за другом, не обгоняя, держать ровный широ</w:t>
              <w:softHyphen/>
              <w:t>кий круг. Выразительно передавать характер</w:t>
              <w:softHyphen/>
              <w:t>ные особенности игрового обр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 Т. Лом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ошадки» муз. Е.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менты хоровода»  рус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садники» муз. В. Витлин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ноцветная игра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знай по голосу»  муз. Е. Тиличеевой сл. Ю. Остр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ходи, подружка» польская народная песня обр. В. Сибирского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ые лягушата», муз и сл. Ю.Литовко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Самостоятельная музы</w:t>
              <w:softHyphen/>
              <w:t>кальная дея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одбирать для любимых песен иг</w:t>
              <w:softHyphen/>
              <w:t>рушки для оркестро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ые песн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чувство патриотизм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лава Победе!»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СПЕКТИВНОЕ ПЛАНИРОВАНИЕ на 2020-2021 учебный го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старшая группа)</w:t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0"/>
        <w:gridCol w:w="3016"/>
        <w:gridCol w:w="4315"/>
        <w:gridCol w:w="3641"/>
      </w:tblGrid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раммные задач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пертуа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интеграции образовательных област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ascii="Times New Roman" w:hAnsi="Times New Roman"/>
                <w:sz w:val="24"/>
                <w:szCs w:val="24"/>
              </w:rPr>
              <w:t>: проявляет интерес к искусству; может сравнивать и анализировать музыкальные произведения с одинаковыми названиями, разными по характеру, петь естественным голосом песни различного характера(слитно, протяжно), самостоятельно придумывать окончания песен, ритмично двигаться в характере музыки, менять движения со сменой частей музыки; активно и доброжелательно взаимодействует с педагогом и сверстниками во время проведения музыкальной игры; выражает положительные эмоции(радость, восхищение) при прослушивании музыкальных произведений и выполнении музыкально-ритмических движений.</w:t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образное восприят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равнивать и анализировать музыкальные произведения с одина</w:t>
              <w:softHyphen/>
              <w:t>ковыми названиями, разными по ха</w:t>
              <w:softHyphen/>
              <w:t>рактеру; различать одно-, двух-, трехчастную формы. Воспитывать интерес к музык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. Шумана, П.Чайковского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датский марш» муз. Р. Шума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 деревянных солдатиков» муз. П.Чайк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 –коммуникатив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сширять и уточнять представление об окружающем ми</w:t>
              <w:softHyphen/>
              <w:t>ре; закреплять умения наблюда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Художественно- эстет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звуковысотный слух. Учить различать тембры музыкаль</w:t>
              <w:softHyphen/>
              <w:t>ных инструментов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есенка» муз. Е. Тиличеев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Пени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естественным голосом песни различного характер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слитно, протяжн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здник к нам пришёл» сл. и муз. О. Юди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 любимый дом» сл. и муз. В. Барбакуц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придумывать окончания песен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пой песенку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итмично двигаться в характере му</w:t>
              <w:softHyphen/>
              <w:t>зы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мечать сильную и слабую дол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нять движения со сменой частей музык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разного характер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водный ша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менты танцев» «Упражнения с платочками» Т.Ло</w:t>
              <w:softHyphen/>
              <w:t>мов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сполнять танцы эмоцио</w:t>
              <w:softHyphen/>
              <w:t>нально, ритмично, в характере музык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глашение» украинская нар. мелодия.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проводить иг</w:t>
              <w:softHyphen/>
              <w:t>ру с текстом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ротик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ошёл козёл по лесу».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итировать легкие движения ветра, листочков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тер играет с листочками» А.Жи</w:t>
              <w:softHyphen/>
              <w:t>лин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ять попевки на одном звук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ндрей-воробей», русская народная прибаутка, обр. Е.Тиличеев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звуковысотный слух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инька», русская народная песня, обр. И. А. Римского-Корсаков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драматизировать сказки. Развивать артистич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знаний», «Дружим со светофором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развития интегративных качеств</w:t>
            </w:r>
            <w:r>
              <w:rPr>
                <w:rFonts w:ascii="Times New Roman" w:hAnsi="Times New Roman"/>
                <w:sz w:val="24"/>
                <w:szCs w:val="24"/>
              </w:rPr>
              <w:t>: проявляет интерес к искусству; может сравнивать и анализировать музыкаль</w:t>
              <w:softHyphen/>
              <w:t>ные произведения разных эпох и стилей, высказывать свои впечатления, различать двух- и трехчастную форму, петь разнохарактерные песни, само</w:t>
              <w:softHyphen/>
              <w:t>стоятельно придумывать окончание к попевке, передавать особенности музыки в движениях, самостоятельно подбирать попевки из 2-3 звуков; выра</w:t>
              <w:softHyphen/>
              <w:t>жает положительные эмоции (радость, восхищение) при прослушивании музыкальных произведений и выполнения музыкально-ритмических движений: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3369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и анализировать музы</w:t>
              <w:softHyphen/>
              <w:t>кальные произведения разных эпох и стил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казывать свои впечат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двух- и трехчастную форм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звуковысотный слу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тембр, рит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Раздумье» муз.  С. Майкапара, «Прелюдия № 20»  муз. Ф. Шопе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» муз. П. Чайк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 слонах в Индии» муз. А. Гедик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п- кап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есенка» муз. Е. Тиличеевой</w:t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: телепередача, рассказ взрослого, посещение выставки, детского спек</w:t>
              <w:softHyphen/>
              <w:t>такля и т. д.); учить строить выска</w:t>
              <w:softHyphen/>
              <w:t>зывания, решать спорные вопросы и улаживать конфликты с помощью речи (убеждать, доказывать, объяс</w:t>
              <w:softHyphen/>
              <w:t>нять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разнохарактерные пес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слитно, пропевая каждый слог, выделять в пении акцент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держивать интонацию до конца пес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нять спокойные, неторопли</w:t>
              <w:softHyphen/>
              <w:t>вые песн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придумывать окончание к попевк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ь холодная» муз. и сл. Я. Жаб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 лесочку мы гуляем»  муз. и сл. И. Меньши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ие подарки»  муз. Е. Рагульской  сл. Н. Петр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думай окончани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давать особенности музыки в движения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итмично двигаться в характере музы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вободно владеть предмета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мечать в движениях сильную дол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части музы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одить к выразительному ис</w:t>
              <w:softHyphen/>
              <w:t>полнению танцев. Передавать в движениях харак</w:t>
              <w:softHyphen/>
              <w:t>тер танца; эмоциональное движение в характере музы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ловкость, эмоциональное отношение в игре; умение быстро реагировать на смену музыки сменой движений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 и бе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пражне</w:t>
              <w:softHyphen/>
              <w:t>ния с листьями» муз. Е. Ти</w:t>
              <w:softHyphen/>
              <w:t>лич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оскоки»  муз. Т.Лом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усениц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менты танцев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 с листьям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 зонтикам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арки осен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. М. Сидор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рон» рус. нар. песня-иг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авать в игровых движениях образ веселых лягушек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ые лягушата», муз. и сл. Ю.Литовко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самостоятельно под</w:t>
              <w:softHyphen/>
              <w:t>бирать попевки из 2-3 звуков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рока», русская народная попевка, обр. Т.Попат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</w:t>
              <w:softHyphen/>
              <w:t>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звуковы-сотный слух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бери инструмент к любимой песне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познавательный интерес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развития интегративных качеств: проявляет интерес к искусству; может определять жанры музыки, высказы</w:t>
              <w:softHyphen/>
              <w:t>ваться о характере, особенностях музыки, сравнивать и анализировать, различать звучание инструментов, определять двухчастную форму музыкаль</w:t>
              <w:softHyphen/>
              <w:t>ных произведений, петь разнохарактерные песни (серьезные, шуточные, спокойные), чисто брать звуки в пределах октавы, удерживать интонацию до конца песни, петь легким звуком, без напряжения, передавать в движении особенности музыки, двигаться ритмично, соблюдая темп музыки; вы</w:t>
              <w:softHyphen/>
              <w:t>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образное восприятие музыки, способность свободно ори</w:t>
              <w:softHyphen/>
              <w:t>ентироваться в двух-, трехчастной форм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олнять музыкальный багаж. Определять жанры музыки, вы</w:t>
              <w:softHyphen/>
              <w:t>сказываться о характере музыки, осо</w:t>
              <w:softHyphen/>
              <w:t>бенностях, сравнивать и анализиро</w:t>
              <w:softHyphen/>
              <w:t>вать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ладкая грёза» муз. П. Чайк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шки» муз. А. Жилин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 Бармалея» муз. С.Слоним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» муз. С.Прокофьева</w:t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-коммуникативн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умение поддерживать беседу, сравнивать и анализировать, высказывать свою точку зрения Делиться с педагогом и дру</w:t>
              <w:softHyphen/>
              <w:t>гими детьми разнообразными впе</w:t>
              <w:softHyphen/>
              <w:t>чатлениям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звучание инстру</w:t>
              <w:softHyphen/>
              <w:t>ментов, определять 2-частную форму музыкальных произведений и показывать ее геометрическими фигурами (карточками или моделями)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На чем играю?» Л.Комиссаровой, Э.Кости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разнохарактерные песни (серь</w:t>
              <w:softHyphen/>
              <w:t>езные, шуточные, спокойные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исто брать звуки в пределах октав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нять песни со сменой харак</w:t>
              <w:softHyphen/>
              <w:t>тер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держивать интонацию до конца песн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легким звуком, без напряжения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здорово» муз. и сл. М. Ерем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правила движения не будем нарушать» муз. и сл. О. Крайник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зрослые и дети» муз. В. Шаин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здник к нам пришёл» муз. и сл. О. Юдин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песенное творчество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здоровайся песенкой по-разному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давать в движении особенности музыки, двигаться ритмично, соблю</w:t>
              <w:softHyphen/>
              <w:t>дая темп музы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личать сильную долю, менять движения в соответствии с формой произведения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бодрым, спокойным, танце</w:t>
              <w:softHyphen/>
              <w:t>вальным шагом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. М.Робер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Прямой и боковой галоп» муз. В. Витли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скоки» муз. Т. Лом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раще</w:t>
              <w:softHyphen/>
              <w:t>ния в поскоках» муз. И. Штраус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ять танцы разного характера выразительно и эмоционально. Плавно и красиво водить хоровод. Передавать в характерных танцах об</w:t>
              <w:softHyphen/>
              <w:t>раз персонажа. Держать расстояние между парам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вернись – повернись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правила игр, действо</w:t>
              <w:softHyphen/>
              <w:t>вать по тексту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йми мест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Догони мен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авать в движении танца повадки кошк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шачий рок –н- ролл» В.Золотаре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одбирать попевки на одном звук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ж как шла лиса» русская народная попевк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актерские навыки, ин</w:t>
              <w:softHyphen/>
              <w:t>сценировать любимые песн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нтошка»  муз. В. Шаин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умение вести себя на празднике, радоваться самом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доставлять радость други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доброт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развития интегративных качеств: проявляет интерес к искусству; может передавать в движении особенности музыки, характер танца, двигаться ритмично, соблюдая темп музыки, может сравнивать и анализировать музыкальные произведения, импровизи</w:t>
              <w:softHyphen/>
              <w:t>ровать простейшие мелодии; выражает положительные эмоции (радость, восхищение) при прослушивании музыкальных произведений и выпол</w:t>
              <w:softHyphen/>
              <w:t>нения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 с выразительными и изобразительными возможностями музыки. Воспитывать интерес к мировой классической музык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лезнь куклы» муз.  П.Чайк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лоуны»  муз. Д. Кабале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</w:t>
              <w:softHyphen/>
              <w:t>тель» Г. Свиридова</w:t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ширять и уточнять представление об окружающем ми</w:t>
              <w:softHyphen/>
              <w:t>ре; закреплять умения наблюда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 – коммуникатив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умение поддерживать беседу,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</w:t>
              <w:softHyphen/>
              <w:t>дача, рассказ взрослого, посещение выставки, детского спектакля и т. 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музыкально-сенсорный слух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локольчик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петь легким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м звуко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кально-хоровым навыка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лать в пении акцент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инать и заканчивать пение тиш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лочная хороводная»  муз. и сл. В. Шестак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 нам приходит Но</w:t>
              <w:softHyphen/>
              <w:t>вый год» муз. В.Герчик  сл. 3.Петровой «Дед Мороз»  муз. Р. Джеро  сл. М. Якуб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мпровизировать простей</w:t>
              <w:softHyphen/>
              <w:t>шие мелоди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астушки» (импровизация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авать в движении особен</w:t>
              <w:softHyphen/>
              <w:t>ности музыки, двигаться ритмично, соблюдая темп музыки. Отмечать сильную долю, менять движения в соответствии с формой произведения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едование ходьбы и бег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з. Ф. Надененк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лементы танцев, хо</w:t>
              <w:softHyphen/>
              <w:t>роводов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над выразительностью движений в танцах. Свободно ориен</w:t>
              <w:softHyphen/>
              <w:t>тироваться в пространстве. Самостоятельно строить круг из пар. Передавать в движениях характер танца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 Новый год» -парный медленный тане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коморохов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</w:t>
              <w:softHyphen/>
              <w:t>нец звёздоче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Добрый жук» новогодняя поль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каждую часть музыки, двигаться в соответствии с ее харак</w:t>
              <w:softHyphen/>
              <w:t>теро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е выпустим» Т. Ломов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ей кружок быстрей соберётся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к игровому творчест</w:t>
              <w:softHyphen/>
              <w:t>ву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садники» В. Витли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одбирать попевки на одном звук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ндрей-воробей», русская народная прибаутка, обр. Е.Тилич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</w:t>
              <w:softHyphen/>
              <w:t>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знакомые песни вне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 друзей» Н. Александр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умение вести себя на празднике, радоваться самому и доставлять радость други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праздни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развития интегративных качеств: проявляет интерес к искусству; может точно интонировать мелодию в преде</w:t>
              <w:softHyphen/>
              <w:t>лах октавы, выделять голосом кульминацию, воспроизводить ритмический рисунок, петь эмоционально, придумывать собственные мелодии к сти</w:t>
              <w:softHyphen/>
              <w:t>хам, четко и ритмично выполнять движения танцев, вовремя менять движения, не ломать рисунок танца; водить хоровод в двух кругах в разные сто</w:t>
              <w:softHyphen/>
              <w:t>роны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2775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давать в пантомиме ха</w:t>
              <w:softHyphen/>
              <w:t>рактерные черты персонаже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буждать сравнивать произведе</w:t>
              <w:softHyphen/>
              <w:t>ния, изображающие что-либо, находя в музыке характерные черты; различать оттенки настроений, характе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и анализировать музы</w:t>
              <w:softHyphen/>
              <w:t>кальные произведения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ая кукл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 . П.Чайк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рашилище» муз. В. Витлина</w:t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 –коммуникатив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сширять и уточнять представление об окружающем ми</w:t>
              <w:softHyphen/>
              <w:t>ре; закреплять умения наблюда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Художественно- эстет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восприятие основных свойств звуков. Развивать представления о реги</w:t>
              <w:softHyphen/>
              <w:t>страх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л комарик под кусточе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ие точно интонировать мело</w:t>
              <w:softHyphen/>
              <w:t>дию в пределах октав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делять голосом кульминац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чно воспроизводить ритмический рисунок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эмоционально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Колядки»  русские народные песни,  приговорк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равые солда</w:t>
              <w:softHyphen/>
              <w:t>ты»  муз. А.Филиппенко  сл. Т. Вол</w:t>
              <w:softHyphen/>
              <w:t>гин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ридумывать собственные мелодии к стиха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лядки»  русские народные песни, прибаутки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менять движения со сменой музыкальных предложений. Совершенствовать элементы бальных танце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жанр музыки и само</w:t>
              <w:softHyphen/>
              <w:t>стоятельно подбирать движения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ставной шаг» немецкая на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ная  мелод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бегаем, попрыгаем» муз. С. Сосни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: «Мячики», «Весёлые ножки», «Шаг и поскоки» муз. Т. Лом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исполнение танцев, хороводов; четко и ритмично выполнять движения танцев, вовремя менять движения, не ломать рисунок танца; водить хоровод в двух кругах в разные стороны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вободная творческая пляс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рная пляс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й танец» еврейская народная мелодия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ыразительному движению в соответствии с музыкальным образом. Формировать устойчивый инте</w:t>
              <w:softHyphen/>
              <w:t>рес к русской народной игр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то нам нравится зимой» муз. Е. Тилич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а в снежки» муз. Т. Лом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ей кружок быстрее соберётс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к импровизации игро</w:t>
              <w:softHyphen/>
              <w:t>вых и танцевальных движений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аем в снежки» Т. Лом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ять знакомые попевки на металлофон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есенка» муз. Е. Тилич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. М. Долинов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Самостоятельная музы</w:t>
              <w:softHyphen/>
              <w:t>каль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русские народные игры вне занятий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ри, гори ясно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радостную атмосферу. Развивать актерские навык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 свиданья, ёл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развития интегративных качеств: проявляет интерес к искусству; может различать жанры музыкальных произ</w:t>
              <w:softHyphen/>
              <w:t>ведений, сравнивать произведения, изображающие животных и птиц, находя в музыке характерные черты; различать оттенки настроений, характер музыки, передавать в пантомиме характерные черты персонажей, петь слаженно, прислушиваться к пению детей и взрослых, импровизировать на основе простейших мотивов, придумывать свои мелодии, свободно ориентироваться в пространстве, распределяться в танце по всему залу; эмоционально и непринужденно танцевать, передавать в движениях характер музык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жанры музыкаль</w:t>
              <w:softHyphen/>
              <w:t>ных произведений. Воспитывать интерес к народной музыке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тренняя молитва»  муз. П. Чайковско</w:t>
              <w:softHyphen/>
              <w:t>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тская полька» муз. А. Жилин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 мы Масленицу встречали» «Блины» -  рус. нар. песни</w:t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Физическ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звивать са</w:t>
              <w:softHyphen/>
              <w:t>мостоятельность, творчество; фор</w:t>
              <w:softHyphen/>
              <w:t>мировать выразительность и граци</w:t>
              <w:softHyphen/>
              <w:t>озность движений; привлекать к ак</w:t>
              <w:softHyphen/>
              <w:t>тивному участию в коллективных игр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, уточнять источник по</w:t>
              <w:softHyphen/>
              <w:t>лученной информации: телепередача, рассказ взрослого, посещение выставки, детского спек</w:t>
              <w:softHyphen/>
              <w:t>такля и т. д.); учить строить выска</w:t>
              <w:softHyphen/>
              <w:t>зывания, решать спорные вопросы и улаживать конфликты с помощью речи (убеждать, доказывать, объяс</w:t>
              <w:softHyphen/>
              <w:t>нять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узыкально-сенсорный слух, при</w:t>
              <w:softHyphen/>
              <w:t>меняя приобретенные музыкально-динамические навы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колько слышишь звуков?» Н.Ко</w:t>
              <w:softHyphen/>
              <w:t>нонов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30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петь легким, подвижным звуком, без напряжения. Учит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кально-хоровым навыкам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слаженно,прислушиваться к пению детей и взрослых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 выделять кульминацию.</w:t>
            </w:r>
          </w:p>
        </w:tc>
        <w:tc>
          <w:tcPr>
            <w:tcW w:w="431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равые солдаты» муз.  А. Филиппенко сл. Т. Волгиной «Защитники страны»  муз. Г. Берлякова  сл. Л. Кожемятник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мин праздник»  муз. Ю. Гурьевич  сл. И.Вигдор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енка для бабушек» муз. И. Конопелько сл. М. Башмаков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мпровизации простейших мотивов, придумыванию своих мело</w:t>
              <w:softHyphen/>
              <w:t>дий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 деревьям скок-скок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различного шага, ходьб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рабатывать плясовые парные 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гировать на смену музыки сменой движений. Заканчивать движения с оста</w:t>
              <w:softHyphen/>
              <w:t>новкой музыки; свободно владеть предметами в движениях (ленты, цве</w:t>
              <w:softHyphen/>
              <w:t>ты)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» муз. Н. Богосл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то лучше скачет» муз. Т. Лом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водный шаг» рус.нар. мелод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скок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уприседания с выставлением ноги на пятку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над выразительностью движ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вободно ориентироваться в пространстве, эмоционально и непринужденно танцевать, пере</w:t>
              <w:softHyphen/>
              <w:t>давать в движениях характер му</w:t>
              <w:softHyphen/>
              <w:t>зыки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ряч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убки бантиком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елять каждую часть музыки, двигаться в соответствии с ее харак</w:t>
              <w:softHyphen/>
              <w:t>теро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звать интерес к военным игра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дь ловким» муз. Н. Ладухи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- военные»  муз. Л. Сидельников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к игровому творчест</w:t>
              <w:softHyphen/>
              <w:t>ву, применяя систему творческих за</w:t>
              <w:softHyphen/>
              <w:t>даний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ые и грустные гномики» Ф.Буремюллер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подбирать на металлофоне знакомые песн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ыбору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гащать детские впечатления. Воспитывать любовь к Родин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развития интегративных качеств: проявляет интерес к искусству; может различать средства музыкальной вырази</w:t>
              <w:softHyphen/>
              <w:t>тельности, создающие образ, интонации музыки, близкие речевым, интонировать мелодию в пределах октавы; выделять голосом кульминацию; точно воспроизводить в пении ритмический рисунок; удерживать тонику, не выкрикивать окончание; петь пиано и меццо пиано с сопровождением и без, самостоятельно менять движения со сменой музыки, выполнять танцы ритмично, в характере музыки; эмоционально доносить танец до зрителя; вы</w:t>
              <w:softHyphen/>
              <w:t>ражать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овать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средства музыкаль</w:t>
              <w:softHyphen/>
              <w:t>ной выразительности, создающие образ, интонации музыки, близкие речевым. Развивать эстетические чувства, чувство прекрасного в жизни и ис</w:t>
              <w:softHyphen/>
              <w:t>кусств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ба-Яга» муз. П.Чайковского «Вальс» муз. С. Майкапа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ба-Яга» муз. М.  Мусорг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-коммуникативн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чев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умение поддерживать беседу, поощрять стремление высказывать свою точку зрения и делиться с педагогом и дру</w:t>
              <w:softHyphen/>
              <w:t>гими детьми разнообразными впе</w:t>
              <w:softHyphen/>
              <w:t>чатлениями</w:t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восприятие основных свойств звука. Закреплять представления о ре</w:t>
              <w:softHyphen/>
              <w:t>гистр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чувство ритма, опреде</w:t>
              <w:softHyphen/>
              <w:t>лять движение мелодии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предели по ритму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Жучок» Н. Г. Кононов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точно интони</w:t>
              <w:softHyphen/>
              <w:t>ровать мелодию в пределах октавы; выделять голосом кульминацию; точ</w:t>
              <w:softHyphen/>
              <w:t>но воспроизводить в пении ритмиче</w:t>
              <w:softHyphen/>
              <w:t>ский рисунок; удерживать тонику, не выкрикивать окончание; петь пиано и меццо пиано с сопровождением и без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здорово» муз. М Ерем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лыбка»  муз. В. Шаин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й, блины мои блин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 мы масленицу встречали» русские народные песни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провизировать звукоподра</w:t>
              <w:softHyphen/>
              <w:t>жание гудку парохода, поезда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роход гудит», муз. Т.Ломовой, сл. А. Гангова; «Поезд», муз. Т. Бырченко, сл. М. Ивенсен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менять движения со сменой музыки. Совершенствовать элементы вальса, ритмично выполнять бег, прыжки, разные виды ходьбы. Определять жанр музыки и само</w:t>
              <w:softHyphen/>
              <w:t>стоятельно подбирать движения. Различать характер мелодии и пе</w:t>
              <w:softHyphen/>
              <w:t>редавать его в движени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ужинящий шаг и бе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окойный ша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. Е. Тилич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уприседания с выставлением ноги на пятку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Элементы танца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исполнение танцев, плясок, хороводов; выполнять танцы ритмично, в характере музыки; эмоционально доносить характер танца до зр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элементами русского на</w:t>
              <w:softHyphen/>
              <w:t>родного танца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сли весело живётс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зрешите пригласить» русская народная  мелод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ойди-подойди» чешская народная мелодия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ыразительно двигаться в соответствии с музыкальным обра</w:t>
              <w:softHyphen/>
              <w:t>зом; согласовывать свои действия с действиями других детей. Воспитывать интерес к  народным играм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пожник» польская народная иг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ри, гори ясно» русская народная иг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улачки и ладошки» муз. Е. Тиличеев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творческую фантазию. Учить действовать с воображаемы</w:t>
              <w:softHyphen/>
              <w:t>ми предметам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ружные тройки» муз. 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раус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знакомить с метал</w:t>
              <w:softHyphen/>
              <w:t>лофоном. Самостоятельно находить высокий и низкий регистры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п-кап-кап», румынская народная песня, обр. Т.Попатенко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оздавать игровые картинк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олнышко встает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эмоцио</w:t>
              <w:softHyphen/>
              <w:t>нальную отзывчивость, создавать ат</w:t>
              <w:softHyphen/>
              <w:t>мосферу праздника. Воспитывать любовь к мамам, бабушка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здник мам». «Масленица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развития интегративных качеств: проявляет интерес к искусству; может различать средства музыкальной выра</w:t>
              <w:softHyphen/>
              <w:t>зительности; определять образное содержание музыкальных произведений; накапливать музыкальные впечатления, петь песни разного характера выразительно и эмоционально; передавать голосом кульминацию, двигаться в танце ритмично, эмоционально, действовать с воображаемыми пред</w:t>
              <w:softHyphen/>
              <w:t>метами; выражает положительные эмоции (радость, восхищение) при прослушивании музыкальных произведений и выполнении музыкально-ритмических</w:t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зличать средства музы</w:t>
              <w:softHyphen/>
              <w:t>кальной выразительности; определять образное содержание музыкальных произведений; накапливать музы</w:t>
              <w:softHyphen/>
              <w:t>кальные впечатления. Различать двух-, трехчастную форму произведений. Углублять представления об изо</w:t>
              <w:softHyphen/>
              <w:t>бразительных возможностях музыки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ве гусеницы разговаривают» муз. А. Жуч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гра в лошадки» муз. П.Чай</w:t>
              <w:softHyphen/>
              <w:t>к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тро» муз. Э. Григ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арый замок» муз. М. Му</w:t>
              <w:softHyphen/>
              <w:t>соргского</w:t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сширять и уточнять представление об окружающем ми</w:t>
              <w:softHyphen/>
              <w:t>ре; закреплять умения наблюда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Художественно- эстет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звуковысотный слух, чувство ритма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иса» русская народная прибаутка обр. Т. Попат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л комарик под кусточек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воспитывать интерес к русским народным песням; любовь к Родин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дикцию, артикуляцию. Учить петь песни разного характера выразительно и эмоционально; пере</w:t>
              <w:softHyphen/>
              <w:t>давать голосом кульминацию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емля полна чудес» сл. и муз. Е. Зарицк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живём на земле одной» муз. и сл. М. Ерем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тюша» муз. М Бланте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. М. Исак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День Победы» муз. и сл. М Еремеевой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умывать собственные ме</w:t>
              <w:softHyphen/>
              <w:t>лодии к попевка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иса» русская народная прибаутка  обр. Т. Попатенко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ритм и самостоятельно находить нужные движения. Выполнять прямой и боковой галоп; легко прыгать и бегать в парах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еркало» русская народная мелод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пражнение галоп» «Смелый наездник» муз. Р. Шумана «После дождя» венгерская народная мелодия.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 владеть элементами русских народных танцев. Двигаться в танце ритмично,эмоционально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у и до свидания»  муз. И. Штраус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лесу прифронтовом»  муз. М. Блантер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ать прививать интерес к  народной игре; умение бы</w:t>
              <w:softHyphen/>
              <w:t>стро реагировать на смену музыки сменой движений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йди себе пару» латвийская народная мелод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й весёлый, звонкий мяч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емлю обмотали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</w:t>
              <w:softHyphen/>
              <w:t>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действовать с воображаемы</w:t>
              <w:softHyphen/>
              <w:t>ми предметам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ые ленточки» В. Моцарт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. Самостоятельная музыкаль</w:t>
              <w:softHyphen/>
              <w:t>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игровые образы на зна</w:t>
              <w:softHyphen/>
              <w:t>комую музыку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номы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ивать навыки здорового об</w:t>
              <w:softHyphen/>
              <w:t>раза жизн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 с праздником смеха, и днём космонавтики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смеха», «День космонавтики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61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уемые результаты развития интегративных качеств: проявляет интерес к искусству; может различать средства музыкальной выра</w:t>
              <w:softHyphen/>
              <w:t>зительности, определять образное содержание музыкальных произведений, исполнять песни разного характера выразительно, эмоционально в диапа</w:t>
              <w:softHyphen/>
              <w:t>зоне октавы; передавать голосом кульминации; петь пиано и меццо сопрано с сопровождением и без; петь по ролям, с сопровождением и без, переда</w:t>
              <w:softHyphen/>
              <w:t>вать игровые действия с воображаемыми предметами; выражает положительные эмоции (радость, восхищение) при прослушивании музыкальных произ</w:t>
              <w:softHyphen/>
              <w:t>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>
          <w:trHeight w:val="3879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Слушани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 - различать средства музыкальной выразительно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образное содержание музыкальных произведе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капливать музыкальные впечат</w:t>
              <w:softHyphen/>
              <w:t>л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глублять представления об изо</w:t>
              <w:softHyphen/>
              <w:t>бразительных возможностях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ширять представления о музы</w:t>
              <w:softHyphen/>
              <w:t>кальных инструментах и их вырази</w:t>
              <w:softHyphen/>
              <w:t>тельных возможностях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» муз. П. Чайковск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тки идут на речку» муз. Д. Львова-Компанейца</w:t>
            </w:r>
          </w:p>
        </w:tc>
        <w:tc>
          <w:tcPr>
            <w:tcW w:w="36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циально –коммуникативн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общение к эле</w:t>
              <w:softHyphen/>
              <w:t>ментарным общепринятым нормам и правилам взаимодействия со свер</w:t>
              <w:softHyphen/>
              <w:t>стниками и взрослыми; воспитывать дружеские взаимоотношения, ува</w:t>
              <w:softHyphen/>
              <w:t>жение к окружающи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знавательное развитие</w:t>
            </w:r>
            <w:r>
              <w:rPr>
                <w:rFonts w:ascii="Times New Roman" w:hAnsi="Times New Roman"/>
                <w:sz w:val="24"/>
                <w:szCs w:val="24"/>
              </w:rPr>
              <w:t>: расширять и уточнять представление об окружающем ми</w:t>
              <w:softHyphen/>
              <w:t>ре; закреплять умения наблюдат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Художественно- эстетическое развит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</w:t>
              <w:softHyphen/>
              <w:t>вать эстетическое восприятие, умение созерцать красоту окружающего м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высоту звука, тембр. Развивать музыкальную память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ленькая Юлька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Пени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дикцию, артикуляцию. Учить исполнять песни разного ха</w:t>
              <w:softHyphen/>
              <w:t>рактера выразительно, эмоционально в диапазоне октавы; передавать голо</w:t>
              <w:softHyphen/>
              <w:t>сом кульминации; петь по ролям, с сопровождением и без него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ружба настоящая» муз. О.Юдиной сл. М. Елеш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месте весело шагать» муз. В. Шаинского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умывать собственную мело</w:t>
              <w:softHyphen/>
              <w:t>дию к скороговоркам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Ехали медведи» (импровизация)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Музыкально-ритмическ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навыки бодрого шага, поскоков; отмечать в движениях чере</w:t>
              <w:softHyphen/>
              <w:t>дование фраз и смену сильной и слабой долей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и поскок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тушок» русская народная пес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пражнения с обручем» латышская народная мелодия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авать в танцевальных движе</w:t>
              <w:softHyphen/>
              <w:t>ниях характер танца; двигаться в танце ритмично, эмоционально.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е дети» Литовская народная мелод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Песенка о лете»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игаться выразительно в соответ</w:t>
              <w:softHyphen/>
              <w:t>ствии с музыкальным образом. Воспитывать коммуникативные качества, развивать художественное воображение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рошина» муз. В. Карасёвой «Игра с бубнами» муз. В. Красев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</w:t>
              <w:softHyphen/>
              <w:t>чество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зительно передавать игровые дей</w:t>
              <w:softHyphen/>
              <w:t>ствия с воображаемыми предметам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дуга» муз. А. Петрова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ые попевки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</w:t>
              <w:softHyphen/>
              <w:t>кальная деятельность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о создавать игро</w:t>
              <w:softHyphen/>
              <w:t>вые картинки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веток распускается», «Сладкая греза» П.Чайковского</w:t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3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художествен</w:t>
              <w:softHyphen/>
              <w:t>ные способ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чувство патриотизма,</w:t>
            </w:r>
          </w:p>
        </w:tc>
        <w:tc>
          <w:tcPr>
            <w:tcW w:w="4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СПЕКТИВНОЕ ПЛАНИРОВАНИЕ на 2020 - 2021 учебный год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5104"/>
        <w:gridCol w:w="4680"/>
        <w:gridCol w:w="5816"/>
      </w:tblGrid>
      <w:tr>
        <w:trPr>
          <w:trHeight w:val="51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рганизации музыкальной деятель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раммные задач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пертуар</w:t>
            </w:r>
          </w:p>
        </w:tc>
      </w:tr>
      <w:tr>
        <w:trPr>
          <w:trHeight w:val="431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50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(на основе интеграции образовательных областе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онимают настроение и характер музыки; интересуются историей создания музыкальных произведений, владеют слушательской культурой; способны комбинировать и создавать элементарные собственные фрагменты мелодий и танцев, эмоционально откликаются на происходящее, регулируют проявления эмоций, соотносят их с общепри</w:t>
              <w:softHyphen/>
              <w:t>нятыми способами выражения.</w:t>
            </w:r>
          </w:p>
        </w:tc>
      </w:tr>
      <w:tr>
        <w:trPr>
          <w:trHeight w:val="181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 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образное восприят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 - рассказывать о характере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звучание различ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ить с характерными музыкальными интона</w:t>
              <w:softHyphen/>
              <w:t>циями разных стра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дикарей» муз. Е. На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 игрушек» муз. Ю. Ефимова</w:t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музыкально-сенсорный слух.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жик и бычок»</w:t>
            </w:r>
          </w:p>
        </w:tc>
      </w:tr>
      <w:tr>
        <w:trPr>
          <w:trHeight w:val="78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 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разнохарактерные песни протяж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ражать свое отношение к содержанию песн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аздник к нам пришёл» муз . и сл. О. Юд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 любимый дом» муз. и сл. В. Барбаку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хотим вам сказать» муз. и сл. М. Еремеевой</w:t>
            </w:r>
          </w:p>
        </w:tc>
      </w:tr>
      <w:tr>
        <w:trPr>
          <w:trHeight w:val="3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мпровизировать простейшие мелоди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 добрым утром»  муз. и сл. Т. Бырченко</w:t>
            </w:r>
          </w:p>
        </w:tc>
      </w:tr>
      <w:tr>
        <w:trPr>
          <w:trHeight w:val="8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итмично двигаться в характере музыки, ритм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нять движения со сменой часте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ять упражнения с предметами в характере му</w:t>
              <w:softHyphen/>
              <w:t>зык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дьба разно</w:t>
              <w:softHyphen/>
              <w:t>го характера под муз. Ю. Чичкова «Физкульт-ур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 Леви «Мар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для рук «Большие крыл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оводный, приставной  и топающий шаг. Прыжки.</w:t>
            </w:r>
          </w:p>
        </w:tc>
      </w:tr>
      <w:tr>
        <w:trPr>
          <w:trHeight w:val="10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нять танцы эмоционально, ритмично, в характере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вободно танцевать с предметам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вернись – повернись» Карель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водить игру с п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быстро реагировать на музыку. Воспитывать коммуникативные качеств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оренька- заря» русская народная игра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итировать движения машин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лица» Т. Ломовой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сполнять попевки на одном звук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ндрей-воробей», русская народная прибаутка, обр. Е. Тиличеевой</w:t>
            </w:r>
          </w:p>
        </w:tc>
      </w:tr>
      <w:tr>
        <w:trPr>
          <w:trHeight w:val="773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нсценировать знакомые песн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 привале», муз. Т. Потапенко, сл. Г. Ладонщикова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буждать интерес к школ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День знани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ружим со светофором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2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676"/>
        <w:gridCol w:w="5527"/>
        <w:gridCol w:w="5386"/>
        <w:gridCol w:w="235"/>
      </w:tblGrid>
      <w:tr>
        <w:trPr>
          <w:trHeight w:val="365" w:hRule="atLeast"/>
        </w:trPr>
        <w:tc>
          <w:tcPr>
            <w:tcW w:w="1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835" w:leader="none"/>
                <w:tab w:val="right" w:pos="1367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ab/>
              <w:t>Октябрь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на основе интеграции образовательных областей) Поют песни в удобном диапазоне, исполняя их выразительно, правильно передавая мелодию (ускоряя, замедляя, усиливая и ослабляя звучание), умеют выразительно и ритмично двигаться в соответствии с разнообразным характером музыки, музыкальными образами; передавать несложный музыкаль</w:t>
              <w:softHyphen/>
              <w:t>ный ритмический рисунок; переносят накопленный опыт слушания, исполнения, творчества в самостоятельную музыкально-художественную деятель</w:t>
              <w:softHyphen/>
              <w:t>ность (музыка, познание, физическая культура); общаются и взаимодействуют со сверстниками в совместной музыкальной деятельности (слушание, исполнение, творчество); способны эмоционально откликаться на происходящее, проявлять эмоциональную отзывчивость (коммуникация, социали</w:t>
              <w:softHyphen/>
              <w:t>зация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 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равнивать музыкальные произведения, близк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форме. Знаком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 характерными особенностями музыки разных эпох,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интерес к музыке русских и зарубеж</w:t>
              <w:softHyphen/>
              <w:t>ных класс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 гусей» муз. Б. Канэ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Осенняя песнь» муз. 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Вальс - шутка»  муз. 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Шостакович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Шутка» муз. И. Ба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ботать с цветными карточками, соотносить цвет с оттенком музы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Три настрое</w:t>
              <w:softHyphen/>
              <w:t>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Левкодимова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нять песни со сложным ритмом, широким диапа</w:t>
              <w:softHyphen/>
              <w:t>зон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подводить к кульмин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легким, полетным звук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х, какая осень» муз. А. Кудряшова сл. И. Явор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рибы-грибочки»  сл. и муз. Н. Карава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ит осень несмеяна» сл. и муз. М. Ерем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самостоятельно импровизировать простейшие мело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пой имена друзей» (импровизация)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я: - различного ша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выполнять упражнения с предме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одить к выразитель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ению танцев. Передав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движениях характер танц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моциональные движения в характере музык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Высокий и тихий ша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ставной шаг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ковой галоп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г с лентам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льс с листьями» муз. А. Петр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 зонтика</w:t>
              <w:softHyphen/>
              <w:t>ми»  муз. В. Костенко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роводить игру с текстом, ведущим. Развивать активность, коммуникативные каче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то скорее?» муз. Л. Шварц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йди листок» муз. Е. Шаламон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дарки осени» муз. М. Сидоровой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провизировать в пляске движения медвежа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ляска медвежат» М. Красе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самостоятельно подбирать попе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лые гуси»  украинская народная песня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нсценировать любимые пес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инька серенький», русская народная песня обр. Н. А. Римского-Корсак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познавательный инте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 осени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8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395"/>
        <w:gridCol w:w="4819"/>
        <w:gridCol w:w="6379"/>
        <w:gridCol w:w="2406"/>
      </w:tblGrid>
      <w:tr>
        <w:trPr>
          <w:trHeight w:val="413" w:hRule="atLeast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>: Определяют жанр, общее настроение, характер прослушанного произведения, свободно высказываются об этом; умеют самостоятельно и вырази</w:t>
              <w:softHyphen/>
              <w:t>тельно исполнять песни; инсценируют игровые песни, придумывают варианты образных движений в играх; передают в движениях характер танца; проявляют самостоятельность в создании музыкальных образов-импровизаций; проявляют интерес к музыке как средству самовыражения, соблюдают элементарные общепринятые нормы и правила в коллективной музыкальной деятельно</w:t>
              <w:softHyphen/>
              <w:t>сти; активно проявляют положительные эмоции от сотрудничества, радуются успехам сверстников; владеют диалогической речью: умеют задавать вопросы, отвечать на них, используя грамматическую форму, соответствующую типу вопроса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музыкальный жанр произве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казываться о сходстве и отличии музыкальных пье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оттенки настро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представления о чертах песенности, тан</w:t>
              <w:softHyphen/>
              <w:t>цевальности, маршево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вадебный марш» муз. Ф. Мендель</w:t>
              <w:softHyphen/>
              <w:t>с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енуэт» И. Гайд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ве плаксы» муз. Е. Гнес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усский наигрыш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музыкально-сенсорный слу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жик и быч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учеёк»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кально-хоровым навык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льно делать в пении акценты, начинать и закан</w:t>
              <w:softHyphen/>
              <w:t>чивать пение тиш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петь легким, подвижным звуком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брые слова» сл. и муз. Т. Бок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правила движения не будем нарушать» сл. и муз. О. Край – ник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енка для мамы» сл. и муз. М. Еремеевой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мпровизировать простейшие мелодии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 добрым утром»  муз. и сл. Т. Бырченко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давать в движении особенности музыки, двигаться ритмично, соблюдая темп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личать сильную долю, менять движения в соответст</w:t>
              <w:softHyphen/>
              <w:t>вии с формой произвед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скоки и приставной шаг»  муз. В. Кост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ыжки» венгер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с изменением направл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водный шаг» русская народная ме</w:t>
              <w:softHyphen/>
              <w:t>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пражнения для рук» «Бег с лентами» муз. Т. Вилькорейской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ботать над выразительностью движений в танц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вободно ориентироваться в пространс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амостоятельно строить круг из па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давать в движениях характер танц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арный танец» Хорват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 зонтиками» муз. В. Костенко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ммуникативные качества, выполнять правила иг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ие самостоятельно искать решение в спорной си</w:t>
              <w:softHyphen/>
              <w:t>туа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аревич-королевич» русская народная иг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щи!» Т. Лом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оботы и звёздочки» латвийская народная мелодия, обр. Т. Попатенко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к игровому творчеств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лька лисы» В. Косенк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находить по слуху высокий и низкий регистр, изображать теплый дождик и гроз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п-кап-кап», румынская народная песня, обр. Т. Попатенко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умение использовать знакомые песни вне занят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е путешественники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. Старокадомског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доброты», «День матери»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113"/>
        <w:gridCol w:w="5105"/>
        <w:gridCol w:w="6382"/>
      </w:tblGrid>
      <w:tr>
        <w:trPr>
          <w:trHeight w:val="389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на основе интеграции образовательных областей) Знают элементарные музыкальные понятия: музыкальный образ, выразительные средства, музыкальные жанры (балет, опера), профессии: пианист, композитор, певец, балерина; избирательны в предпочтении музыки разных жанров и композиторов, умеют выразительно и ритмично двигаться в со</w:t>
              <w:softHyphen/>
              <w:t>ответствии с разнообразным характером музыки, музыкальными образами; передавать несложный музыкальный ритмический рисунок; инсценируют игровые песни, придумывают варианты образных движений в играх и хороводах, танцуют элементарные народные и бальные танцы (музыка, позна</w:t>
              <w:softHyphen/>
              <w:t>ние, физическая культура, социализация); общаются и взаимодействуют со сверстниками в совместной музыкальной деятельности (слушание, исполне</w:t>
              <w:softHyphen/>
              <w:t>ние, творчество); соблюдают элементарные общепринятые нормы и правила в коллективной музыкальной деятельности, владеют слушательской культурой (музыка, коммуникация, социализация</w:t>
            </w:r>
          </w:p>
        </w:tc>
      </w:tr>
      <w:tr>
        <w:trPr>
          <w:trHeight w:val="202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произведения с одинаковыми названия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сказываться о сходстве и отличии музыкальных пье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музыкальный жанр произведения.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 пещере горного короля» муз. Э. Гри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нежинки» муз. А.Стоя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янина сказка» муз. П. 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казочка»  муз. С. Прокофьева</w:t>
            </w:r>
          </w:p>
        </w:tc>
      </w:tr>
      <w:tr>
        <w:trPr>
          <w:trHeight w:val="854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представления о регист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петь легким, подвижным звуком. 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кально-хоровым навык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делать в пении акцен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чинать и заканчивать пение тиш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втори звуки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то в домике живет?» Н. Г. Коно</w:t>
              <w:softHyphen/>
              <w:t>н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лочная» сл. и муз. Е. Козл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 нам приходит Новый год» муз. В. Герчик, сл. З. Пет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овогодняя песенка» сл. и муз. Г. Гол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113"/>
        <w:gridCol w:w="4964"/>
        <w:gridCol w:w="6523"/>
      </w:tblGrid>
      <w:tr>
        <w:trPr>
          <w:trHeight w:val="282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нять движения со сменой музыкальных предло</w:t>
              <w:softHyphen/>
              <w:t>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жанр музыки и самостоятельно подбирать движения.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пражнение для рук «Мельница» муз. Т. Ломо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лоп, боковой галоп. Шаг и лёгкий бег. Элементы танце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тавной, переменный  шаг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ие исполнения танцев, хоров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тко и ритмично выполнять движения танцев, вовре</w:t>
              <w:softHyphen/>
              <w:t>мя менять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вокруг ёл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сточный тане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бен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ёлый танец»</w:t>
            </w:r>
          </w:p>
        </w:tc>
      </w:tr>
      <w:tr>
        <w:trPr>
          <w:trHeight w:val="117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ммуникативные качества, выполнять правила иг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ие самостоятельно искать решение в спорной си</w:t>
              <w:softHyphen/>
              <w:t>туации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д Мороз и дети» Муз. И. Киш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Жмурки» русская народ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Ёлочки – пенёчки»</w:t>
            </w:r>
          </w:p>
        </w:tc>
      </w:tr>
      <w:tr>
        <w:trPr>
          <w:trHeight w:val="59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думай перепляс» (импровизация под любую русскую народную мелодию)</w:t>
            </w:r>
          </w:p>
        </w:tc>
      </w:tr>
      <w:tr>
        <w:trPr>
          <w:trHeight w:val="36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одбирать знакомые попевки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ду с цветами», муз. Е. Тиличеевой, сл. А. Дымовой</w:t>
            </w:r>
          </w:p>
        </w:tc>
      </w:tr>
      <w:tr>
        <w:trPr>
          <w:trHeight w:val="59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знакомые песни вне занятий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абка Ёжка» русская народная игровая песенка</w:t>
            </w:r>
          </w:p>
        </w:tc>
      </w:tr>
      <w:tr>
        <w:trPr>
          <w:trHeight w:val="610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умение вести себя на празднике, радо</w:t>
              <w:softHyphen/>
              <w:t>ваться самому и доставлять радость другим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ий театрализо</w:t>
              <w:softHyphen/>
              <w:t>ванный праздни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681"/>
        <w:gridCol w:w="4680"/>
        <w:gridCol w:w="6239"/>
      </w:tblGrid>
      <w:tr>
        <w:trPr>
          <w:trHeight w:val="389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79" w:leader="none"/>
                <w:tab w:val="right" w:pos="1435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ab/>
              <w:t>Январь</w:t>
            </w:r>
          </w:p>
        </w:tc>
      </w:tr>
      <w:tr>
        <w:trPr>
          <w:trHeight w:val="389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79" w:leader="none"/>
                <w:tab w:val="right" w:pos="1435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на основе интеграции образовательных областей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Различают в песне черты других жанров, сравнивают и анализируют музыкальные произведения, интонируют мелодию в пределах октавы, выделяют голосом кульминацию, умеют выразительно и ритмично двигаться в соответствии с разнообразным характером музыки, музыкальными образами; пе</w:t>
              <w:softHyphen/>
              <w:t>редавать несложный музыкальный ритмический рисунок (музыка, познание, физическая культура); способны эмоционально петь и откликаться на про</w:t>
              <w:softHyphen/>
              <w:t>исходящее, проявлять эмоциональную отзывчивость; проявляют самостоятельность в создании музыкальных образов-импровизаций, делают первые попытки элементарного сочинительства музыки (музыка, познание, социализация, труд)</w:t>
            </w:r>
          </w:p>
        </w:tc>
      </w:tr>
      <w:tr>
        <w:trPr>
          <w:trHeight w:val="1982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пределять и характеризовать музыкальные жан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в песне черты других жан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произведения, изображающие животных и птиц, находя в музыке характерные черты обр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 камелька» муз. П. 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удель и птичка» муз. Ф. Лемар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имн России» муз. А. Александрова</w:t>
            </w:r>
          </w:p>
        </w:tc>
      </w:tr>
      <w:tr>
        <w:trPr>
          <w:trHeight w:val="94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восприятие основных свойств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представления о регистрах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руба и барабан»  муз. Е. Тиличеевой  сл. Н. Найде</w:t>
              <w:softHyphen/>
              <w:t>новой;</w:t>
            </w:r>
          </w:p>
        </w:tc>
      </w:tr>
      <w:tr>
        <w:trPr>
          <w:trHeight w:val="146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ие точно интонировать мелодию в пределах окта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делять голосом кульмин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чно воспроизводить ритмический рисун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ть эмоционально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имняя песенка»  муз. М. Красева сл. С. Вышеславцевой; «Коляд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юблю тебя, моя Россия»  муз. А. Левашова  сл. И. Вахрушевой</w:t>
            </w:r>
          </w:p>
        </w:tc>
      </w:tr>
      <w:tr>
        <w:trPr>
          <w:trHeight w:val="38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ридумывать собственные мелодии к стихам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шка» муз. Т. Бырченко, сл. А. Барто</w:t>
            </w:r>
          </w:p>
        </w:tc>
      </w:tr>
      <w:tr>
        <w:trPr>
          <w:trHeight w:val="870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менять движения со сменой музыкальных пред</w:t>
              <w:softHyphen/>
              <w:t>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элементы  танцев. Определять жанр музыки и самостоятельно подби</w:t>
              <w:softHyphen/>
              <w:t>рать движения.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роводный ша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скоки и энергичная ходьб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Ходьба змей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пражнения с лентой на палочке»</w:t>
            </w:r>
          </w:p>
        </w:tc>
      </w:tr>
      <w:tr>
        <w:trPr>
          <w:trHeight w:val="831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ляс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исполнение танцев, хороводов; четко и ритмично выполнять движения танцев, вовремя менять движения, не ломать рисунок танца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в парах» Латыш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ты – баты шли солдаты»</w:t>
            </w:r>
          </w:p>
        </w:tc>
      </w:tr>
      <w:tr>
        <w:trPr>
          <w:trHeight w:val="38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выразительному движению в соответствии с му</w:t>
              <w:softHyphen/>
              <w:t>зыкальным образ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ть устойчивый интерес к русской народ</w:t>
              <w:softHyphen/>
              <w:t>ной игре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апожники и клиенты» польская народная мелод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елезень утку загонял» русская народная игра</w:t>
            </w:r>
          </w:p>
        </w:tc>
      </w:tr>
      <w:tr>
        <w:trPr>
          <w:trHeight w:val="38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играем со снежками» (импровизация)</w:t>
            </w:r>
          </w:p>
        </w:tc>
      </w:tr>
      <w:tr>
        <w:trPr>
          <w:trHeight w:val="38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ять знакомые попевки на металлофоне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есенка»  муз. Е. Тиличеевой сл. М. Долинова</w:t>
            </w:r>
          </w:p>
        </w:tc>
      </w:tr>
      <w:tr>
        <w:trPr>
          <w:trHeight w:val="38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русские народные игры вне занятий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теря»  русская народная игра</w:t>
            </w:r>
          </w:p>
        </w:tc>
      </w:tr>
      <w:tr>
        <w:trPr>
          <w:trHeight w:val="38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радостную атмосферу. Развивать актерские навыки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 свидания, ёлочк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255"/>
        <w:gridCol w:w="5388"/>
        <w:gridCol w:w="5957"/>
      </w:tblGrid>
      <w:tr>
        <w:trPr>
          <w:trHeight w:val="389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89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на основе интеграции образовательных областей) Имеют представления о регистрах; сравнивают одинаковые темы, сюжеты в различных произведениях, обработанных разными композиторами; обла</w:t>
              <w:softHyphen/>
              <w:t>дают навыками несложных обобщений и выводов (музыка, познание); используют формы описательных и повествовательных рассказов, рассказов по воображению в процессе общения; танцуют элементарные народные и бальные танцы, элементы вальса, включают музыку в жизнедеятельность; способны комбинировать и создавать элементарные собственные фрагменты мелодий и танцев, регулируют проявления эмоций, соотносят их с обще</w:t>
              <w:softHyphen/>
              <w:t>принятыми способами выражения (музыка, познание, коммуникация, здоровье, социализация)</w:t>
            </w:r>
          </w:p>
        </w:tc>
      </w:tr>
      <w:tr>
        <w:trPr>
          <w:trHeight w:val="212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лушание музыки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</w:rPr>
              <w:t>расширять представления о музыкальных инстру</w:t>
              <w:softHyphen/>
              <w:t>ментах и их выразительных возможност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личать средства музыкальной выраз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авнивать и анализировать музыкальные произведения.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лейта и контрабас» муз. Г. Фри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олтунья» муз. В. 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сленица» муз. П. 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 мы Масленицу дожидаем» русская народная песня</w:t>
            </w:r>
          </w:p>
        </w:tc>
      </w:tr>
      <w:tr>
        <w:trPr>
          <w:trHeight w:val="15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вать чувство ритма, определять движение ме</w:t>
              <w:softHyphen/>
              <w:t>лод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под наши ворота» русская народная пес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есенка» муз. Е. Тиличеевой</w:t>
            </w:r>
          </w:p>
        </w:tc>
      </w:tr>
      <w:tr>
        <w:trPr>
          <w:trHeight w:val="1810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ени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очно интонировать мелодию в пределах окта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делять голосом кульмин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оспроизводить в пении ритмический рисун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держивать тонику, не выкрикивать окончан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удем в Армии служить» муз. Ю. Чичкова сл. В. Мал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рогие бабушки и ма</w:t>
              <w:softHyphen/>
              <w:t>мы» муз. И. Бодряченко сл. З. Александ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есенка о бабушке» муз. З. Кача- евой сл. Н. Найдён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брые слова» сл. и муз. Т. Бокач</w:t>
            </w:r>
          </w:p>
        </w:tc>
      </w:tr>
      <w:tr>
        <w:trPr>
          <w:trHeight w:val="403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 Пес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придумывать свои мелодии к стихам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рошина» сл. Н. Френкель</w:t>
            </w:r>
          </w:p>
        </w:tc>
      </w:tr>
      <w:tr>
        <w:trPr>
          <w:trHeight w:val="211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узыкально-ритмические движения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) Упражн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Пляс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) Игры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элементы вальса. 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енять движения со смено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итмично выполнять бег, прыжки, разные виды ходь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вободно владеть предмет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над совершенствованием исполнения тан</w:t>
              <w:softHyphen/>
              <w:t>цев, плясок, хороводов. 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полнять танцы ритмично, в характере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моционально доносить танец до зр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веренно выполнять танцы с предметами, образные тан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ыразительно двигаться в соответствии с музыкальным образ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огласовывать свои действия с действиями других детей. Воспитывать интерес к русским народным играм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менты валь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арш –парад» муз. В. Соро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Лёгкий бег и пры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е «Нежные ру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нний вальс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Стоят девчон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анец с цветам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на тоненький ледок» русская народная пес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Гори, гори ясно» русская народная иг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255"/>
        <w:gridCol w:w="5388"/>
        <w:gridCol w:w="5957"/>
      </w:tblGrid>
      <w:tr>
        <w:trPr>
          <w:trHeight w:val="619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уждать к импровизации игровых и танцевальных движени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ья лошадка лучше скачет?» (импровизация)</w:t>
            </w:r>
          </w:p>
        </w:tc>
      </w:tr>
      <w:tr>
        <w:trPr>
          <w:trHeight w:val="418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) Игра на металлофон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сполнять знакомые попевк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асилек» русская народная песня</w:t>
            </w:r>
          </w:p>
        </w:tc>
      </w:tr>
      <w:tr>
        <w:trPr>
          <w:trHeight w:val="619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. Самостоятельная музыкальная деятельность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использовать русские народные игры вне заняти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пуста» русская народная игра</w:t>
            </w:r>
          </w:p>
        </w:tc>
      </w:tr>
      <w:tr>
        <w:trPr>
          <w:trHeight w:val="907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. Праздники и развлечен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эмоциональную отзывчивость, создавать атмосферу праздника. Воспитывать гордость за свою Родину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971"/>
        <w:gridCol w:w="5390"/>
        <w:gridCol w:w="6239"/>
      </w:tblGrid>
      <w:tr>
        <w:trPr>
          <w:trHeight w:val="374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74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</w:rPr>
              <w:t xml:space="preserve"> (на основе интеграции образовательных областей) Определяют общее настроение, характер музыкального произведения, различают его части и варианты интерпретации, точно интонируют мелодию в пределах октавы, выделяют голосом кульминацию, точно воспроизводят в пении ритмический рисунок; поют пиано и меццо; различают характер мелодии и передают его в движении (музыка, физическая культура); передают образы природы в рисунке созвучно музыкальному произведению; ин</w:t>
              <w:softHyphen/>
              <w:t>тересуются историей создания народных песен (познание, художественное творчество); общаются и взаимодействует со сверстниками в совместной музыкальной деятельности (слушание, исполнение, творчество); эмоционально откликаются на происходящее, используют разнообразные конструк</w:t>
              <w:softHyphen/>
              <w:t>тивные способы взаимодействия с детьми и взрослыми (коммуникация, здоровье, социализация)</w:t>
            </w:r>
          </w:p>
        </w:tc>
      </w:tr>
      <w:tr>
        <w:trPr>
          <w:trHeight w:val="2405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i/>
              </w:rPr>
              <w:t>Слушание музыки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равнивать одинаковые по названию пьесы, но написанные разными композито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варианты интерпретации музыкальных про</w:t>
              <w:softHyphen/>
              <w:t>из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средства музыкальной выразительности, части произ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образное содержание музыкальных произ</w:t>
              <w:softHyphen/>
              <w:t>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еснь жаворонка» муз. П. 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Жаворонок» муз. М. Гли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рш Черномора» муз. М. Гли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Гном» муз. М. Мусоргск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Развитие голоса и слух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еплять представления о регистрах. Развивать чувство ритма, определять движение ме</w:t>
              <w:softHyphen/>
              <w:t>лодии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Музыкальное лото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Комар», «Эхо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i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Усвоение песенных навык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Песенное творчест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еплять ум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очно интонировать мелодию в пределах окта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делять голосом кульмин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очно воспроизводить в пении ритмический рисун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держивать тонику, не выкрикивать оконч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еть пиано и меццо, пиано с сопровождением и без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Идёт весна» муз. В. Герчик сл. Л. Дым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олговязый журавель» русская народная пес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Улыбка» муз. В Шаинского</w:t>
            </w:r>
          </w:p>
        </w:tc>
      </w:tr>
      <w:tr>
        <w:trPr>
          <w:trHeight w:val="2054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i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Упражнения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амостоятельно менять движения со сменой муз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вершенствовать элементы валь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итмично выполнять бег, прыжки, разные виды ходьб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жанр музыки и самостоятельно подбирать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характер мелодии и передавать его в движении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г с притопом под аккомпанемент русских народных мелодий «Из-под дуба», «Полянка», обр. Н. Метло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Ходьба с остановкой на шаг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ёгкий бег и поско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е для рук «Бабочк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971"/>
        <w:gridCol w:w="5390"/>
        <w:gridCol w:w="6239"/>
      </w:tblGrid>
      <w:tr>
        <w:trPr>
          <w:trHeight w:val="142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Пляски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ть исполнение танцев, плясок, хороводов; выполнять танцы ритмично, в характере му</w:t>
              <w:softHyphen/>
              <w:t>зыки; эмоционально доносить танец до зрителя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олька с поворотами» муз.  Ю. Чич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оровод «Вологодские кружева» муз. В. Лаптева</w:t>
            </w:r>
          </w:p>
        </w:tc>
      </w:tr>
      <w:tr>
        <w:trPr>
          <w:trHeight w:val="1450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Игры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выразительно двигаться в соответствии с музыкальным образ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огласовывать свои действия с действиями других детей. Воспитывать интерес к русской народной игре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Будь ловким» муз. Н. Ладух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Зоренька- заря» русская народная иг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Бездомный заяц»</w:t>
            </w:r>
          </w:p>
        </w:tc>
      </w:tr>
      <w:tr>
        <w:trPr>
          <w:trHeight w:val="1107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) Музыкально-игровое творчество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творческую фантазию в исполнении игро</w:t>
              <w:softHyphen/>
              <w:t>вых и танцевальных движений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тик и козлик», муз. Е. Тиличеевой, сл. В. Жуков</w:t>
              <w:softHyphen/>
              <w:t>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есенка», муз. Е .Тиличеевой, сл. М. Долинова</w:t>
            </w:r>
          </w:p>
        </w:tc>
      </w:tr>
      <w:tr>
        <w:trPr>
          <w:trHeight w:val="58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. Самостоятельная музыкальная деятельность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 создавать песенные, игровые, танцевальные им</w:t>
              <w:softHyphen/>
              <w:t>провизации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идумай свой вальс» (импровизация)</w:t>
            </w:r>
          </w:p>
        </w:tc>
      </w:tr>
      <w:tr>
        <w:trPr>
          <w:trHeight w:val="878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 Праздники и развлечения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ть эмоциональную отзывчивость, создавать атмосферу праздника. Воспитывать любовь к мамам, бабушкам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раздник ма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слениц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397"/>
        <w:gridCol w:w="5106"/>
        <w:gridCol w:w="6097"/>
      </w:tblGrid>
      <w:tr>
        <w:trPr>
          <w:trHeight w:val="370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70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</w:rPr>
              <w:t xml:space="preserve"> (на основе интеграции образовательных областей) Могут петь индивидуально и коллективно, с сопровождением и без него; 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 (музыка, физическая культура); инсценируют игровые песни, придумывают варианты образных движений в играх; переносят накопленный опыт слушания, исполнения, творчества в самостоятель</w:t>
              <w:softHyphen/>
              <w:t>ную музыкально-художественную деятельность; делают первые попытки элементарного сочинительства музыки, владеют слушательской культурой, аргументируют просьбы и желания, связанные с музыкально-художественной деятельностью; регулируют проявления эмоций, соотносят их с обще</w:t>
              <w:softHyphen/>
              <w:t>принятыми способами выражения (коммуникация, художественное творчество, познание, социализация)</w:t>
            </w:r>
          </w:p>
        </w:tc>
      </w:tr>
      <w:tr>
        <w:trPr>
          <w:trHeight w:val="281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i/>
              </w:rPr>
              <w:t>Слуш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средства музыкальной выраз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образное содержание музыкальных произ</w:t>
              <w:softHyphen/>
              <w:t>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капливать музыкальные впечатления. Побуждать передавать образы природы в рисунках созвучно музыкальному обра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глублять представления об изобразительных воз</w:t>
              <w:softHyphen/>
              <w:t>можностях музыки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Три подружки» муз. Д. Каб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Гром и дождь» муз. Т. Чу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кеан - море си</w:t>
              <w:softHyphen/>
              <w:t>нее»  муз. Н. А. Римского-Корс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Танец лебедей» из балета «Лебединое озеро» муз. П.Чайковск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Развитие голоса и слуха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звуковысотный слух, чувство ритма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Угадай по ритму»</w:t>
            </w:r>
          </w:p>
        </w:tc>
      </w:tr>
      <w:tr>
        <w:trPr>
          <w:trHeight w:val="169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i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Усвоение песенных навыков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олжать воспитывать интерес к русским народ</w:t>
              <w:softHyphen/>
              <w:t>ным песням; любовь к Родине. Развивать дикцию, артикуляцию. Учить петь песни разного характера выразительно и эмоционально; передавать голосом кульминацию; петь пиано и меццо-сопрано с сопровождением и без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Земля полна чудес» сл. и муз. Е. Зарицк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ы живём на земле одной» муз. и сл. М. Еремеев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атюша» муз. М Бланте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л. М. Иса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ень Победы» муз. и сл. М Ерем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Песенное творчество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думывать собственную мелодию в ритме марш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рш» муз. В. Агафонникова, сл. А. Шибицкой</w:t>
            </w:r>
          </w:p>
        </w:tc>
      </w:tr>
      <w:tr>
        <w:trPr>
          <w:trHeight w:val="11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i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Упражнен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коми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 шагом и элементами полонез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тмечать в движениях чередование фраз и смену силь</w:t>
              <w:softHyphen/>
              <w:t>ной и слабой долей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сторожный шаг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Тройной ша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оскоки и прыж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жнение для рук «Дождик»</w:t>
            </w:r>
          </w:p>
        </w:tc>
      </w:tr>
      <w:tr>
        <w:trPr>
          <w:trHeight w:val="109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Пляски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</w:rPr>
              <w:t>передавать в танцевальных движениях характер танц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</w:rPr>
              <w:t>двигаться в танце ритмично, эмоциона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</w:rPr>
              <w:t>свободно танцевать с предметами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аль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Хула-хуп» спортивный танец с шуршунами и обручем</w:t>
            </w:r>
          </w:p>
        </w:tc>
      </w:tr>
      <w:tr>
        <w:trPr>
          <w:trHeight w:val="109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Игры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умение двигаться выразительно в соответ</w:t>
              <w:softHyphen/>
              <w:t>ствии с музыкальным образом. Воспитывать коммуникативные качества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Звероловы и звери» муз. Е. Тиличе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Замри!» английская народная игра</w:t>
            </w:r>
          </w:p>
        </w:tc>
      </w:tr>
      <w:tr>
        <w:trPr>
          <w:trHeight w:val="84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) Музыкально-игровое творчество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умение выразительной передачи игрового действия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орота» муз.</w:t>
            </w:r>
          </w:p>
        </w:tc>
      </w:tr>
      <w:tr>
        <w:trPr>
          <w:trHeight w:val="71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) Игра на металлофоне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ть навыки игры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есенка» муз. Е. Тиличеевой  сл. М. Долинова</w:t>
            </w:r>
          </w:p>
        </w:tc>
      </w:tr>
      <w:tr>
        <w:trPr>
          <w:trHeight w:val="66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I</w:t>
            </w:r>
            <w:r>
              <w:rPr>
                <w:rFonts w:ascii="Times New Roman" w:hAnsi="Times New Roman"/>
                <w:b/>
              </w:rPr>
              <w:t>. Самостоятельная музыкальная деятельность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уждать к игровым импровизациям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челка и цветы» (импровизация)</w:t>
            </w:r>
          </w:p>
        </w:tc>
      </w:tr>
      <w:tr>
        <w:trPr>
          <w:trHeight w:val="70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 Праздники и развлечения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ть художественные способности. Воспитывать здоровый образ жизни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ень смеха» «День космонавтики»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681"/>
        <w:gridCol w:w="5104"/>
        <w:gridCol w:w="5815"/>
      </w:tblGrid>
      <w:tr>
        <w:trPr>
          <w:trHeight w:val="313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885" w:hRule="atLeast"/>
        </w:trPr>
        <w:tc>
          <w:tcPr>
            <w:tcW w:w="1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ируемые результаты к уровню развития интегративных качеств ребенка</w:t>
            </w:r>
            <w:r>
              <w:rPr>
                <w:rFonts w:ascii="Times New Roman" w:hAnsi="Times New Roman"/>
              </w:rPr>
              <w:t xml:space="preserve"> (на основе интеграции образовательных областей) Имеют представления об элементарных музыкальных жанрах, формах, некоторых композиторах, о том, что музыка - способ самовыражения, познания и понимания окружающего мира; переносят накопленный опыт слушания, исполнения, творчества в самостоятельную музыкально художественную деятельность; эмоционально откликаются на музыку, понимают ее настроение и характер; элементарно анализируют музыкальные формы, разную по жанрам и стилям музыку; исполняют сольно и в ансамбле на ударных и звуковысотных детских музыкальных инструментах несложные песни и ме</w:t>
              <w:softHyphen/>
              <w:t>лодии; выполняют танцевальные движения (музыка, познание, физическая культура, художественное творчество); проявляют устойчивый интерес к музыкальным произведениям: соблюдают элементарные общепринятые нормы и правила в коллективной музыкальной деятельности; владеют слу</w:t>
              <w:softHyphen/>
              <w:t>шательской культурой; делают первые попытки элементарного сочинительства музыки, проявляют активность и самостоятельность, готовность к со</w:t>
              <w:softHyphen/>
              <w:t>трудничеству в кругу сверстников (познание, коммуникация, социализация)</w:t>
            </w:r>
          </w:p>
        </w:tc>
      </w:tr>
      <w:tr>
        <w:trPr>
          <w:trHeight w:val="1641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. Н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i/>
              </w:rPr>
              <w:t>Слушание музыки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Восприятие музыкальных произ</w:t>
              <w:softHyphen/>
              <w:t>ведений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средства музыкальной вырази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образное содержание музыкальных произ</w:t>
              <w:softHyphen/>
              <w:t>ве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углублять представления об изобразительных воз</w:t>
              <w:softHyphen/>
              <w:t>можностях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оролевский марш львов» муз. К. Сен – Сан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ягушки» муз. Ю. Слон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Развитие голоса и слух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ичать высоту звука, темб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узыкальное лото», «На чем играю?» Н. Г. Кононовой</w:t>
            </w:r>
          </w:p>
        </w:tc>
      </w:tr>
      <w:tr>
        <w:trPr>
          <w:trHeight w:val="229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i/>
              </w:rPr>
              <w:t>П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Усвоение песенных навыков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сполнять песни разного характера выразительно, эмо</w:t>
              <w:softHyphen/>
              <w:t>ционально, в диапазоне октав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ередавать голосом кульмин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еть пиано и меццо-сопрано с сопровождением и без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еть по ролям с сопровождением и без.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Если б не было школ» муз. В. Шаинского, сл. Ю. Эн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етский сад – волшебная страна» сл. и муз. О. Шапоренк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Уплывает наш корабль»  сл. и муз. Л. Олифировой</w:t>
            </w:r>
          </w:p>
        </w:tc>
      </w:tr>
      <w:tr>
        <w:trPr>
          <w:trHeight w:val="403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Песенное творчество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думывать собственную мелодию в ритме валь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есной», муз. Г. Зингера, сл. А. Шибицкой</w:t>
            </w:r>
          </w:p>
        </w:tc>
      </w:tr>
      <w:tr>
        <w:trPr>
          <w:trHeight w:val="1210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  <w:i/>
              </w:rPr>
              <w:t>Музыкально-ритмические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) Упражнения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тмечать в движениях чередование фраз и сме</w:t>
              <w:softHyphen/>
              <w:t>ну сильной и слабой до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определять жанр музыки и самостоятельно подбирать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различать характер мелодии и передавать его в движении.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Цирковые лошадки» муз. М. Крас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Спокойная ходьба и прыжки» муз. В. Моц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Шаг с поскоком и бе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Шагают аис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) Пляски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ередавать в танцевальных движениях характер танц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вигаться в танце ритмично, эмоциональн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вободно танцевать с предметами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Алёшки, Наташки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Цветик – семицветик»</w:t>
            </w:r>
          </w:p>
        </w:tc>
      </w:tr>
      <w:tr>
        <w:trPr>
          <w:trHeight w:val="1224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) Игры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вигаться выразительно в соответствии с музыкаль</w:t>
              <w:softHyphen/>
              <w:t>ным образ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ывать коммуникативные качества, развивать художественное воображение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Зоркие глаза» муз. М. Гли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ягушки и аисты» муз. В. Витлина</w:t>
            </w:r>
          </w:p>
        </w:tc>
      </w:tr>
      <w:tr>
        <w:trPr>
          <w:trHeight w:val="872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) Музыкально-игровое творчество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Пошла млада за водой», русская народная песня, обр. В. Агафонникова</w:t>
            </w:r>
          </w:p>
        </w:tc>
      </w:tr>
      <w:tr>
        <w:trPr>
          <w:trHeight w:val="668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) Игра на металлофоне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ть навыки игры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комые попевки</w:t>
            </w:r>
          </w:p>
        </w:tc>
      </w:tr>
      <w:tr>
        <w:trPr>
          <w:trHeight w:val="692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. Самостоятельная музыкальная деятельность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уждать к игровым импровизациям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опой песенку» (импровизация)</w:t>
            </w:r>
          </w:p>
        </w:tc>
      </w:tr>
      <w:tr>
        <w:trPr>
          <w:trHeight w:val="82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II. Праздники и развлечения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ершенствовать художественные способности. Воспитывать чувство патриотизма, любви к Родине.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День Победы» «Выпуск детей в школ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179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73793"/>
    <w:rPr>
      <w:rFonts w:eastAsia="Times New Roman"/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73793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737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737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15793</Words>
  <Characters>90025</Characters>
  <CharactersWithSpaces>105607</CharactersWithSpaces>
  <Paragraphs>2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7:00Z</dcterms:created>
  <dc:creator>Admin</dc:creator>
  <dc:description/>
  <dc:language>en-US</dc:language>
  <cp:lastModifiedBy>Ульяна Гнездилова</cp:lastModifiedBy>
  <cp:lastPrinted>2014-09-15T18:44:00Z</cp:lastPrinted>
  <dcterms:modified xsi:type="dcterms:W3CDTF">2021-03-15T1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