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Перспективный план по театрализован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ab/>
        <w:tab/>
        <w:tab/>
        <w:t>старшая группа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3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есяцы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Тема1 </w:t>
            </w:r>
            <w:r>
              <w:rPr>
                <w:rStyle w:val="C0"/>
                <w:rFonts w:cs="Cambria" w:ascii="Cambria" w:hAnsi="Cambria"/>
                <w:bCs/>
                <w:color w:val="323232"/>
                <w:sz w:val="28"/>
                <w:szCs w:val="28"/>
                <w:shd w:fill="FFFFFF" w:val="clear"/>
              </w:rPr>
              <w:t>«Играем в театр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Цел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: вызвать интерес к театрально-игровой деятельности,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креплять виды театров (драматический, кукольный), </w:t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 xml:space="preserve">развитие творческих способностей средствами театрализованной деятельности .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Тема2 </w:t>
            </w:r>
            <w:r>
              <w:rPr>
                <w:rFonts w:cs="Cambria" w:ascii="Cambria" w:hAnsi="Cambria"/>
                <w:sz w:val="28"/>
                <w:szCs w:val="28"/>
              </w:rPr>
              <w:t>«</w:t>
            </w: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  <w:lang w:eastAsia="ru-RU"/>
              </w:rPr>
              <w:t xml:space="preserve"> Мое настроение». Знакомство с понятиями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«мимика», «жест». </w:t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ы-этюды, Игровые упражнения по обучению жестам.</w:t>
            </w:r>
          </w:p>
          <w:p>
            <w:pPr>
              <w:pStyle w:val="Normal"/>
              <w:rPr>
                <w:rStyle w:val="C0"/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Цел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: Познакомить с понятиями «мимика», «жест». </w:t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звивать детское воображение. Обучать детей выражению различных эмоций и воспроизведению отдельных черт характера.  Развивать внимание, выдержку, согласованность действий.</w:t>
            </w:r>
          </w:p>
          <w:p>
            <w:pPr>
              <w:pStyle w:val="Normal"/>
              <w:rPr>
                <w:rStyle w:val="C0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Тема1 </w:t>
            </w:r>
            <w:r>
              <w:rPr>
                <w:rFonts w:cs="Cambria" w:ascii="Cambria" w:hAnsi="Cambria"/>
                <w:sz w:val="28"/>
                <w:szCs w:val="28"/>
              </w:rPr>
              <w:t>«Изменю себя, друзья.  Догадайтесь, кто же я?»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мические игры: знакомство со стихотворением «Шел король Боровик»</w:t>
            </w:r>
          </w:p>
          <w:p>
            <w:pPr>
              <w:pStyle w:val="Normal"/>
              <w:rPr>
                <w:rStyle w:val="C0"/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Цель</w:t>
            </w:r>
            <w:r>
              <w:rPr>
                <w:rFonts w:cs="Cambria" w:ascii="Cambria" w:hAnsi="Cambria"/>
                <w:sz w:val="28"/>
                <w:szCs w:val="28"/>
              </w:rPr>
              <w:t>: познакомить детей с теми условиями, при которых человек может изменить себя. Развивать творческие способности. Формирование позитивного эмоционального настроя, снятие психического напряжения.</w:t>
            </w:r>
          </w:p>
          <w:p>
            <w:pPr>
              <w:pStyle w:val="Normal"/>
              <w:shd w:fill="FFFFFF" w:val="clear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Тема2 </w:t>
            </w:r>
            <w:r>
              <w:rPr>
                <w:rFonts w:cs="Cambria" w:ascii="Cambria" w:hAnsi="Cambria"/>
                <w:sz w:val="28"/>
                <w:szCs w:val="28"/>
              </w:rPr>
              <w:t>Знакомство с диалогами «Федул, а Федул», «Кто ты будешь? Елизар». Театральная игра «Кто во что одет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Цель</w:t>
            </w:r>
            <w:r>
              <w:rPr>
                <w:rFonts w:cs="Cambria" w:ascii="Cambria" w:hAnsi="Cambria"/>
                <w:sz w:val="28"/>
                <w:szCs w:val="28"/>
              </w:rPr>
              <w:t>: учить детей владению диалогической речью. Учить находить выразительные интонации и движения в диалогах, поощрять творческие находки. В игре развивать наблюдательность, произвольную зрительную память.</w:t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Тема3: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митация движений. Разыгрывание диалогов. Знакомство с новым диалогом «Кисонька - мурысенька». Театральная игра «Руки-ноги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продолжать знакомство с диалогами, учить находить выразительные средства: интонацию, движения, мимику для передачи образа. Развивать активное внимание и быстроту реакции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4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гра – загадка «Ме, Му и другие». Игра «Оживи картинку». Театральная игра «Весёлые обезьянки».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Style w:val="C0"/>
                <w:rFonts w:ascii="Cambria" w:hAnsi="Cambria" w:cs="Cambria"/>
                <w:b/>
                <w:b/>
                <w:bCs/>
                <w:color w:val="323232"/>
                <w:sz w:val="32"/>
                <w:szCs w:val="32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ь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звивать зрительное и слуховое, память, наблюдательность, воображение, умение создавать образы живых существ с помощью выразительных пластических движений.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ab/>
            </w:r>
          </w:p>
          <w:p>
            <w:pPr>
              <w:pStyle w:val="Normal"/>
              <w:rPr>
                <w:rStyle w:val="C0"/>
                <w:rFonts w:ascii="Cambria" w:hAnsi="Cambria" w:cs="Cambria"/>
                <w:b/>
                <w:b/>
                <w:bCs/>
                <w:color w:val="32323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1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утешествие в страну «Вообразилию»</w:t>
            </w:r>
          </w:p>
          <w:p>
            <w:pPr>
              <w:pStyle w:val="Normal"/>
              <w:shd w:fill="FFFFFF" w:val="clear"/>
              <w:spacing w:lineRule="atLeast" w:line="270" w:before="15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ь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звивать навыки импровизации, фантазию, творческое воображение,</w:t>
            </w:r>
            <w:r>
              <w:rPr>
                <w:rFonts w:eastAsia="Times New Roman" w:cs="Tahoma" w:ascii="Cambria" w:hAnsi="Cambria"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зительность жестов, формировать навыки работы с воображаемыми предметами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2: </w:t>
            </w:r>
            <w:r>
              <w:rPr>
                <w:rFonts w:cs="Cambria" w:ascii="Cambria" w:hAnsi="Cambria"/>
                <w:sz w:val="28"/>
                <w:szCs w:val="28"/>
              </w:rPr>
              <w:t>Язык жестов. Игра «Где мы были мы не скажем». Заучивание и обыгрывание потешки «Смелые мыши». Игра «Передай позу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развивать навыки действий с воображаемыми предметами, продолжать учить детей мимике и жестам. В игре развивать память, внимание, наблюдательность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3: </w:t>
            </w:r>
            <w:r>
              <w:rPr>
                <w:rFonts w:cs="Cambria" w:ascii="Cambria" w:hAnsi="Cambria"/>
                <w:sz w:val="28"/>
                <w:szCs w:val="28"/>
              </w:rPr>
              <w:t>Рассказывание сказки «Кто сказал Мяу?» с показом на фланелеграфе. Обыгрывание эпизодов. Знакомство со скороговоркой «Мышонку шепчет мышь» Физминутка «Кошка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ать представление о громкости речи, о ситуациях, когда необходимо говорить громко, тихо, обычно. Развивать речевой аппарат, делать его более совершенным и подвижным. Учить при помощи пантомимы изображать героев, передавать их повадк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4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Чтение рассказа Н. Носова «Живая шляпа»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ение скороговорки « Мышонку шепчет мышь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гра  «Как варили суп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: </w:t>
            </w:r>
            <w:r>
              <w:rPr>
                <w:rFonts w:cs="Arial" w:ascii="Cambria" w:hAnsi="Cambria"/>
                <w:color w:val="3A3A3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накомить с рассказом Н. Носова «Живая шляпа», учить обыгрывать эпизоды, развивать воображение и пантомимические навыки, имитационные движения. Формировать правильное произношение, артикуляцию, тренировать дикцию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AAAAAA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1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Наступили холода. Заучивание скороговорки «Три сороки - тараторки». Чтение стихотворения А. Шибаев  «Вот как я умею»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– зарядка «Походка и настроение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>Учить детей четко  произносить текст ,используя разную эмоциональную окраску (радость, грусть)</w:t>
            </w:r>
            <w:r>
              <w:rPr>
                <w:rFonts w:cs="Cambria" w:ascii="Cambria" w:hAnsi="Cambria"/>
                <w:color w:val="323232"/>
                <w:sz w:val="28"/>
                <w:szCs w:val="28"/>
              </w:rPr>
              <w:br/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 xml:space="preserve"> Развивать психофизические способности детей (мимику, жесты) ; развивать воображение, умение действовать согласованно, обыгрывать воображаемую ситуацию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2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Игровой урок проводит дедушка Молчок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ение стихотворения А. Шибаев  «Вот как я умею»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тение знакомых скороговорок.</w:t>
            </w:r>
          </w:p>
          <w:p>
            <w:pPr>
              <w:pStyle w:val="Style15"/>
              <w:shd w:fill="FFFFFF" w:val="clear"/>
              <w:spacing w:lineRule="atLeast" w:line="293" w:before="150" w:after="15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Развивать логику, творческие способности; развивать имитационные навыки</w:t>
            </w:r>
            <w:r>
              <w:rPr>
                <w:rFonts w:cs="Arial" w:ascii="Cambria" w:hAnsi="Cambria"/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выразительность жестов, мимики, голоса. Вызвать интерес к театрально-игровой деятельности, формировать чувство успешности для каждого отдельного ребёнка.   Развивать внимание и умение быстро сосредотачиваться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3: </w:t>
            </w:r>
            <w:r>
              <w:rPr>
                <w:rFonts w:cs="Cambria" w:ascii="Cambria" w:hAnsi="Cambria"/>
                <w:sz w:val="28"/>
                <w:szCs w:val="28"/>
              </w:rPr>
              <w:t>Чтение сказки В. Бианки «Теремок»</w:t>
            </w:r>
            <w:r>
              <w:rPr>
                <w:rFonts w:cs="Cambria" w:ascii="Cambria" w:hAnsi="Cambria"/>
                <w:i/>
                <w:sz w:val="22"/>
              </w:rPr>
              <w:t>*(хрест. жёлт.стр 266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итмопластика «Пальма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ь</w:t>
            </w:r>
            <w:r>
              <w:rPr>
                <w:rFonts w:cs="Cambria" w:ascii="Cambria" w:hAnsi="Cambria"/>
                <w:sz w:val="28"/>
                <w:szCs w:val="28"/>
              </w:rPr>
              <w:t>: познакомить с новым произведением В. Бианки “Теремок”;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у детей умение и привычку думать над книгой;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у детей внимание, память, мышление, речь; воспитывать бережное отношение к природе. Учить понятно и логично отвечать на вопрос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звивать умение владеть своим телом, попеременно напрягать и расслаблять различные группы мышц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 1. </w:t>
            </w:r>
            <w:r>
              <w:rPr>
                <w:rFonts w:cs="Cambria" w:ascii="Cambria" w:hAnsi="Cambria"/>
                <w:sz w:val="28"/>
                <w:szCs w:val="28"/>
              </w:rPr>
              <w:t>Знакомство со сказкой С. Я. Маршака «Сказка о глупом мышонке»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нтомимические этюды. Творческие игры со словом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учить детей элементам искусства пантомимы , развивать выразительность мимики. Совершенствовать исполнительские умения детей в создании выразительного образ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от какие мы актёры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ь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овершенствовать коммуникативные навыки; развивать воображение, способность понимать настроение участника; укреплять психическое и физическое здоровье детей; вспомнить понятия «мимика, жест, интонация, пантомима»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3: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Пантомима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ь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Побуждать детей к импровизации с использованием доступных средств выразительности (жестов, мимики, движений и др.). Развивать умение концентрироваться на предмете и копировать через движения. Работать над развитием речи детей. Воспитывать культуру общения.</w:t>
            </w:r>
          </w:p>
          <w:p>
            <w:pPr>
              <w:pStyle w:val="Normal"/>
              <w:shd w:fill="FFFFFF" w:val="clear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врал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1: </w:t>
            </w:r>
            <w:r>
              <w:rPr>
                <w:rFonts w:cs="Cambria" w:ascii="Cambria" w:hAnsi="Cambria"/>
                <w:sz w:val="28"/>
                <w:szCs w:val="28"/>
              </w:rPr>
              <w:t>Знакомство с потешкой «Здорово, кума», игра-пантомима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льчиковая гимнастика «Зимняя одежд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итмопластика «Снежная королева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продолжать учить детей управлять верховой куклой, учить понимать состояние героя, интонационно передавать образ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2: </w:t>
            </w:r>
            <w:r>
              <w:rPr>
                <w:rFonts w:cs="Cambria" w:ascii="Cambria" w:hAnsi="Cambria"/>
                <w:sz w:val="28"/>
                <w:szCs w:val="28"/>
              </w:rPr>
              <w:t>Беседа о театре: «Вопросы из театральной шляпы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Заучивание потешки «Аты-баты».Обыгрывание потешки «Здорово, кума». Театральная игра «Штанга». Игровые упражнения по развитию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антомимы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mbria" w:hAnsi="Cambria" w:cs="Cambria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>Побуждать детей к активному участию в театрализованных играх. Упражнять в попеременном напряжении и расслаблении мышц плечевого пояса и рук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3: </w:t>
            </w:r>
            <w:r>
              <w:rPr>
                <w:rFonts w:cs="Cambria" w:ascii="Cambria" w:hAnsi="Cambria"/>
                <w:sz w:val="28"/>
                <w:szCs w:val="28"/>
              </w:rPr>
              <w:t>«Гуляй, да присматривайся», приметы февраля. Чтение сказки. Упражнение по словообразованию «Составь слово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Два мороза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познакомить с приметами февраля, предложить обьяснить пословицы и приметы, рассказать о своих наблюдениях. Помочь понять смысл сказки. Упражнять в умении напрягать и расслаблять мышцы шеи, рук, ног и корпус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4: </w:t>
            </w:r>
            <w:r>
              <w:rPr>
                <w:rFonts w:cs="Cambria" w:ascii="Cambria" w:hAnsi="Cambria"/>
                <w:sz w:val="28"/>
                <w:szCs w:val="28"/>
              </w:rPr>
              <w:t>Этюды на выразительность передачи образа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накомство с новыми диалогами «Я медведя поймал», «Мы с тобой шли» Игра-пантомима «Медвежата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 xml:space="preserve">развитие творческих способностей средствами театрализованной деятельности. Учить детей четко  произносить текст ,используя разную эмоциональную окраску (радость, грусть); </w:t>
            </w:r>
            <w:r>
              <w:rPr>
                <w:rFonts w:cs="Cambria" w:ascii="Cambria" w:hAnsi="Cambria"/>
                <w:sz w:val="28"/>
                <w:szCs w:val="28"/>
              </w:rPr>
              <w:t>развивать пантомимические навыки. Развивать умение создавать образы с помощью выразительных движени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BFB" w:val="clear"/>
              <w:spacing w:lineRule="atLeast" w:line="330" w:before="0" w:after="180"/>
              <w:textAlignment w:val="baseline"/>
              <w:rPr>
                <w:rStyle w:val="C0"/>
                <w:rFonts w:ascii="Cambria" w:hAnsi="Cambria" w:cs="Arial"/>
                <w:color w:val="333333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1: </w:t>
            </w:r>
            <w:r>
              <w:rPr>
                <w:rFonts w:cs="Cambria" w:ascii="Cambria" w:hAnsi="Cambria"/>
                <w:sz w:val="28"/>
                <w:szCs w:val="28"/>
              </w:rPr>
              <w:t>Этюдный тренаж, «Сучок на тропинке» В. Лунин. Скороговорки, игра «Фраза по кругу»;</w:t>
            </w:r>
            <w:r>
              <w:rPr>
                <w:rFonts w:cs="Arial" w:ascii="Cambria" w:hAnsi="Cambri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итмопластика «Самолёты и бабочки»</w:t>
            </w:r>
          </w:p>
          <w:p>
            <w:pPr>
              <w:pStyle w:val="Normal"/>
              <w:shd w:fill="FFFFFF" w:val="clear"/>
              <w:rPr>
                <w:rStyle w:val="C0"/>
                <w:rFonts w:ascii="Cambria" w:hAnsi="Cambria" w:cs="Cambria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развивать фантазию, воображение, сообразительность; учить создавать образы предметов и живых существ через пластические возможности своего тел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2: </w:t>
            </w:r>
            <w:r>
              <w:rPr>
                <w:rFonts w:cs="Cambria" w:ascii="Cambria" w:hAnsi="Cambria"/>
                <w:sz w:val="28"/>
                <w:szCs w:val="28"/>
              </w:rPr>
              <w:t>Упражнения с предметами. Игра-пантомима «Сугроб»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>Театральная игра «Летает – не летает»</w:t>
            </w:r>
          </w:p>
          <w:p>
            <w:pPr>
              <w:pStyle w:val="Normal"/>
              <w:rPr>
                <w:rStyle w:val="C0"/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развивать сообразительность, воображение, фантазию. Тренировать зрительное внимание. Развивать выразительность мимики и жестов.</w:t>
            </w:r>
          </w:p>
          <w:p>
            <w:pPr>
              <w:pStyle w:val="Normal"/>
              <w:shd w:fill="FFFFFF" w:val="clear"/>
              <w:rPr>
                <w:rStyle w:val="C0"/>
                <w:rFonts w:ascii="Cambria" w:hAnsi="Cambria" w:cs="Cambria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3:  </w:t>
            </w:r>
            <w:r>
              <w:rPr>
                <w:rFonts w:cs="Cambria" w:ascii="Cambria" w:hAnsi="Cambria"/>
                <w:sz w:val="28"/>
                <w:szCs w:val="28"/>
              </w:rPr>
              <w:t>Различные походки. Знакомство со сказкой «Заяц - хваста». Этюды.</w:t>
            </w:r>
          </w:p>
          <w:p>
            <w:pPr>
              <w:pStyle w:val="Normal"/>
              <w:shd w:fill="FFFFFF" w:val="clear"/>
              <w:rPr>
                <w:rStyle w:val="C0"/>
                <w:rFonts w:ascii="Cambria" w:hAnsi="Cambria" w:cs="Cambria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учить понимать характер героя, поддерживать эмоциональное настроение. Развивать умение вести диалог, находить способы передачи настроения героя.</w:t>
            </w:r>
          </w:p>
          <w:p>
            <w:pPr>
              <w:pStyle w:val="Normal"/>
              <w:shd w:fill="FFFFFF" w:val="clear"/>
              <w:rPr>
                <w:rStyle w:val="C0"/>
                <w:rFonts w:ascii="Cambria" w:hAnsi="Cambria" w:cs="Cambria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ема4: </w:t>
            </w:r>
            <w:r>
              <w:rPr>
                <w:rFonts w:cs="Cambria" w:ascii="Cambria" w:hAnsi="Cambria"/>
                <w:sz w:val="28"/>
                <w:szCs w:val="28"/>
              </w:rPr>
              <w:t>Творческий урок «Моя  Вообразилия»</w:t>
            </w:r>
          </w:p>
          <w:p>
            <w:pPr>
              <w:pStyle w:val="Normal"/>
              <w:rPr>
                <w:rStyle w:val="C0"/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развивать навыки импровизации, фантазии, творческое воображение. Учить отождествлять себя с заданным персонажем, побуждать к са</w:t>
              <w:softHyphen/>
              <w:t>мостоятельному выбору роли.</w:t>
            </w:r>
          </w:p>
          <w:p>
            <w:pPr>
              <w:pStyle w:val="Normal"/>
              <w:jc w:val="both"/>
              <w:rPr>
                <w:rStyle w:val="C0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Тема1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«Драматизация сказки  В. Сутеева «Под грибом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Цель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1. Учить детей драматизировать простейшую сказку, используя настольный театр: сочетать в роли движение и текст, развивать чувство партнёрств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Продолжать обучать средствам выразительности речи, динамике реплик в диалог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Развивать умение понимать основную идею сказки, сопереживать героям. Уметь передать различные состояния и характеры героев, используя интонационно-образную речь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2: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раматизация сказки «Под грибом». Этюды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Цель: </w:t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>учить детей четко  произносить текст ,используя разную эмоциональную окраску (радость, грусть)</w:t>
            </w:r>
            <w:r>
              <w:rPr>
                <w:rFonts w:cs="Cambria" w:ascii="Cambria" w:hAnsi="Cambria"/>
                <w:color w:val="323232"/>
                <w:sz w:val="28"/>
                <w:szCs w:val="28"/>
              </w:rPr>
              <w:br/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 xml:space="preserve"> Развивать психофизические способности детей (мимику, жесты) ; </w:t>
            </w:r>
            <w:r>
              <w:rPr>
                <w:rFonts w:cs="Cambria" w:ascii="Cambria" w:hAnsi="Cambria"/>
                <w:color w:val="323232"/>
                <w:sz w:val="28"/>
                <w:szCs w:val="28"/>
              </w:rPr>
              <w:br/>
            </w:r>
            <w:r>
              <w:rPr>
                <w:rStyle w:val="C0"/>
                <w:rFonts w:cs="Cambria" w:ascii="Cambria" w:hAnsi="Cambria"/>
                <w:color w:val="323232"/>
                <w:sz w:val="28"/>
                <w:szCs w:val="28"/>
                <w:shd w:fill="FFFFFF" w:val="clear"/>
              </w:rPr>
              <w:t xml:space="preserve"> Воспитывать познавательный интерес к театрализованной деятельности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Тема3: </w:t>
            </w:r>
            <w:r>
              <w:rPr>
                <w:rStyle w:val="Artpostheader"/>
                <w:rFonts w:cs="Arial" w:ascii="Cambria" w:hAnsi="Cambria"/>
                <w:color w:val="473840"/>
                <w:sz w:val="27"/>
                <w:szCs w:val="27"/>
              </w:rPr>
              <w:t>Сказка о невоспитанном мышонк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работать над выразительностью исполнения этюдов,  работа перед зеркалом над мимикой лица, развивать речь детей, интонационную выразительность;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ботать над понятиями « дружба», « вежливые слова».</w:t>
            </w:r>
          </w:p>
          <w:p>
            <w:pPr>
              <w:pStyle w:val="Normal"/>
              <w:rPr>
                <w:rFonts w:ascii="Cambria" w:hAnsi="Cambria" w:cs="Arial"/>
                <w:color w:val="52596F"/>
                <w:sz w:val="20"/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иться слушать друга, не перебивать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Тема4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Этюды «Одно и то же по- разному»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накомство со сказкой Сутеева «Яблоко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ь</w:t>
            </w:r>
            <w:r>
              <w:rPr>
                <w:rFonts w:cs="Cambria" w:ascii="Cambria" w:hAnsi="Cambria"/>
                <w:sz w:val="28"/>
                <w:szCs w:val="28"/>
              </w:rPr>
              <w:t>: Учить детей выразительно передавать игровые образы. Развивать умение оправдывать свое поведение, свои действия нафантазированными причинами (предлагаемыми обстоятельствами), развивать воображение, веру, фантаз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ab/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Тема1: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быгрывание сценки «Упрямые ежата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>развитие творческого мышления, развивать способности детей в обыгрывании; учить владению  выразительными пластикой и мимикой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Тема2: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Секреты дружбы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Цел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: Познакомить детей с секретами (правилами) дружеских отношений; Учить понимать и оценивать чувства и поступки других, объяснять свои суждения;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огащать словарный запас детей глаголами и прилагательным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ять знание пословиц и стихов о дружб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держивать стремление детей активно участвовать в развлечении, используя умения и навыки, приобретенные на занятиях и в самостоятельной деятельности. Развивать у детей образные представления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имитировать движен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4" w:leader="none"/>
          <w:tab w:val="left" w:pos="6036" w:leader="none"/>
        </w:tabs>
        <w:spacing w:lineRule="auto" w:line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rtpostheader">
    <w:name w:val="art-post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3:00Z</dcterms:created>
  <dc:creator>Пользователь</dc:creator>
  <dc:description/>
  <cp:keywords/>
  <dc:language>en-US</dc:language>
  <cp:lastModifiedBy>4534</cp:lastModifiedBy>
  <cp:lastPrinted>2014-08-25T18:57:00Z</cp:lastPrinted>
  <dcterms:modified xsi:type="dcterms:W3CDTF">2020-02-10T08:21:00Z</dcterms:modified>
  <cp:revision>17</cp:revision>
  <dc:subject/>
  <dc:title>Родительское собрание</dc:title>
</cp:coreProperties>
</file>