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МДО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С № 18 «Берёзка»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Будённовска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Кузьмина О.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 подгрупповых коррекционно-тематическ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нятий на 2016-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25"/>
        <w:gridCol w:w="23"/>
        <w:gridCol w:w="1802"/>
        <w:gridCol w:w="44"/>
        <w:gridCol w:w="1797"/>
        <w:gridCol w:w="50"/>
        <w:gridCol w:w="1841"/>
        <w:gridCol w:w="6"/>
        <w:gridCol w:w="1852"/>
        <w:gridCol w:w="1848"/>
        <w:gridCol w:w="43"/>
        <w:gridCol w:w="1808"/>
      </w:tblGrid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неделя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неделя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 неделя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 недел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заняти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заняти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занят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занят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 зан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 занят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 занятие</w:t>
            </w:r>
          </w:p>
        </w:tc>
      </w:tr>
      <w:tr>
        <w:trPr/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ая семья пальчиков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ечевой зву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нятие о гласных звуках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и»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заня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занят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занят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занят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 заняти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занят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 занятие</w:t>
            </w:r>
          </w:p>
        </w:tc>
      </w:tr>
      <w:tr>
        <w:trPr>
          <w:trHeight w:val="7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сень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,ягоды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ад, огород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нылая пора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ерев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бы»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заня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занят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занят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занят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 заняти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 занят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 занятие</w:t>
            </w:r>
          </w:p>
        </w:tc>
      </w:tr>
      <w:tr>
        <w:trPr>
          <w:trHeight w:val="1175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овные уборы, обувь, одеж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суда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здняя осень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ранспорт»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ующие птиц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асти тел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"/>
        <w:gridCol w:w="1825"/>
        <w:gridCol w:w="28"/>
        <w:gridCol w:w="1796"/>
        <w:gridCol w:w="29"/>
        <w:gridCol w:w="20"/>
        <w:gridCol w:w="1791"/>
        <w:gridCol w:w="55"/>
        <w:gridCol w:w="1835"/>
        <w:gridCol w:w="11"/>
        <w:gridCol w:w="1851"/>
        <w:gridCol w:w="1847"/>
        <w:gridCol w:w="43"/>
        <w:gridCol w:w="1807"/>
      </w:tblGrid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неделя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недел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 недел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 неделя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заняти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заняти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заняти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заняти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 зан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 зан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 занят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 заняти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вери наших лес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Животные жарких и холодных стр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оё любимое животное»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звери зимую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Ёлка в детском саду»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заня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заняти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заняти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занят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заняти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занят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занятие</w:t>
            </w:r>
          </w:p>
        </w:tc>
      </w:tr>
      <w:tr>
        <w:trPr/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е праздники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емья»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заня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заняти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заняти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занят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заняти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 занят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 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 занятие</w:t>
            </w:r>
          </w:p>
        </w:tc>
      </w:tr>
      <w:tr>
        <w:trPr/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еб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имние забавы»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одукты питания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мнатные растения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ники Отечества»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и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бщ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"/>
        <w:gridCol w:w="1788"/>
        <w:gridCol w:w="27"/>
        <w:gridCol w:w="1760"/>
        <w:gridCol w:w="48"/>
        <w:gridCol w:w="1754"/>
        <w:gridCol w:w="54"/>
        <w:gridCol w:w="1833"/>
        <w:gridCol w:w="11"/>
        <w:gridCol w:w="1818"/>
        <w:gridCol w:w="2027"/>
        <w:gridCol w:w="42"/>
        <w:gridCol w:w="1797"/>
      </w:tblGrid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р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неделя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 неделя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 неделя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заняти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занят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занят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занят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занят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 зан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 заняти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занятие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нские професс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ин ден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сна, перелётные птиц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ные професс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Бытовая техни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уда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е цветы»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заня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занят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занят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заняти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 занят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заняти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 зан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 занятие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удия тру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ри весной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нежное время года»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дорожного движения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, школьные принадлежно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комые»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заня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занят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занят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заняти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 занят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 заняти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 зан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 занятие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пройденн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теперь красиво и правильно говори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перспективный план по коррекции звукопроиз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_____________________________________гр.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6"/>
        <w:gridCol w:w="80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Этапы</w:t>
            </w:r>
            <w:r>
              <w:rPr>
                <w:rFonts w:cs="Andalus" w:ascii="Andalus" w:hAnsi="Andalu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ррек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онной</w:t>
            </w:r>
          </w:p>
          <w:p>
            <w:pPr>
              <w:pStyle w:val="Style18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rFonts w:cs="Andalus" w:ascii="Andalus" w:hAnsi="Andalu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rFonts w:cs="Andalus" w:ascii="Andalus" w:hAnsi="Andalu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Andalus" w:cs="Andalus" w:ascii="Andalus" w:hAnsi="Andalus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</w:t>
            </w:r>
            <w:r>
              <w:rPr>
                <w:rFonts w:cs="Andalus" w:ascii="Andalus" w:hAnsi="Andalu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</w:tr>
      <w:tr>
        <w:trPr>
          <w:trHeight w:val="2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Подготовительный</w:t>
            </w:r>
            <w:r>
              <w:rPr>
                <w:rFonts w:cs="Andalus" w:ascii="Andalus" w:hAnsi="Andalu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ключение ребёнка в целенаправленный логопедический процесс, установление контакта с ребёнком.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Формирование произвольных форм деятельности и осознанного отношения к занятиям.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Развитие произвольных психических процессов.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Разввать умение опознавать и различать фонемы.</w:t>
            </w:r>
          </w:p>
          <w:p>
            <w:pPr>
              <w:pStyle w:val="Style18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Фомирование речедвигательных умений и навыков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Игры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го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ыхания</w:t>
            </w:r>
            <w:r>
              <w:rPr>
                <w:rFonts w:cs="Andalus" w:ascii="Andalus" w:hAnsi="Andalus"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Развитие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икуляционной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рики</w:t>
            </w:r>
            <w:r>
              <w:rPr>
                <w:rFonts w:cs="Andalus" w:ascii="Andalus" w:hAnsi="Andalus"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Упражнения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ового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еза</w:t>
            </w:r>
            <w:r>
              <w:rPr>
                <w:rFonts w:cs="Andalus" w:ascii="Andalus" w:hAnsi="Andalus"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Игры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рики</w:t>
            </w:r>
            <w:r>
              <w:rPr>
                <w:rFonts w:cs="Andalus" w:ascii="Andalus" w:hAnsi="Andalus"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Обучение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им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ам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массажа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ятия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ечных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жимов</w:t>
            </w:r>
            <w:r>
              <w:rPr>
                <w:rFonts w:cs="Andalus" w:ascii="Andalus" w:hAnsi="Andalus"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Игры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cs="Andalus" w:ascii="Andalus" w:hAnsi="Andalu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Ф</w:t>
            </w:r>
            <w:r>
              <w:rPr>
                <w:rFonts w:cs="Andalus" w:ascii="Andalus" w:hAnsi="Andalus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  <w:tr>
        <w:trPr>
          <w:trHeight w:val="4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этап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ирование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ых произносительных умений и навыко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ервоначальных умений правильного произношения звука на специально подобранном речевом материале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зывание правильной артикуляции звук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атизация навыков правильного произношения звук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тие умения дифференцировать смешиваемые звук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Работа над звуками в последовательности: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оры йот Л  ЛЬ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Т Д ТЬ ДЬ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стящие  С СЬ З ЗЬ Ц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ящие Ш  Ж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фрикаты Щ Ч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оры Л Р РЬ</w:t>
            </w:r>
          </w:p>
          <w:p>
            <w:pPr>
              <w:pStyle w:val="Style1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атизация каждого звука в последовательности: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гах различной сложности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ах с сильной позицией звука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ах со слабой позицией звука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осочетаниях различной сложности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иях различной сложности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отких текстах, стихах, чистоговорках.</w:t>
            </w:r>
          </w:p>
          <w:p>
            <w:pPr>
              <w:pStyle w:val="Style1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вершенствование фонематического восприятия, развитие навыков звукового анализа и синтез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Игры и упражнения для развития моторики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Игры и упражнения  ВПФ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этап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ирование коммуникативных умений и навыко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 навык безошибочного употребления звуков во всех ситуациях общения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просодического компонента речи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упражнения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выразительной речи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ля развития ВПФ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2" w:hAnsi="Wingdings 2" w:eastAsia="Times New Roman" w:cs="Wingdings 2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2:00Z</dcterms:created>
  <dc:creator>Paradise</dc:creator>
  <dc:description/>
  <cp:keywords/>
  <dc:language>en-US</dc:language>
  <cp:lastModifiedBy>XTreme.ws</cp:lastModifiedBy>
  <cp:lastPrinted>2016-09-16T08:00:00Z</cp:lastPrinted>
  <dcterms:modified xsi:type="dcterms:W3CDTF">2016-09-16T05:01:00Z</dcterms:modified>
  <cp:revision>12</cp:revision>
  <dc:subject/>
  <dc:title/>
</cp:coreProperties>
</file>