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______Ж.Н. Касьянов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МДОУ ДС № 18 «Берёзка»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____ « __________ 20 ___ г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 О.И.. Кузьмина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____ « __________ 20 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 ЛОГОПЕДИЧЕСКОМ  ПУНКТ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БЩИЕ  ПОЛОЖ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ставлено на основании Типового положения о логопедическом пункте при муниципальном дошкольном образовательном учреждени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Настоящее положение регулирует деятельность логопедического пункта, созданного на базе муниципального дошкольного образовательного учреждения «Детский сад комбинированного вида № 18 «Берёзка»» 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сновной целью логопедического пункта является оказание коррекционной помощи детям с дефектами речевого развити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сновными задачами логопедического пункта являютс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ррекция звукопроизношения (дислалия, сложная дислалия, ринолалия послеоперационная), формирование фонетико-фонематических процессов, развитие словаря, грамматического строя речи у детей в возрасте от 4 до 7 лет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оевременное предупреждение и преодоление трудностей в освоении образовательных програм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светительская работа среди педагогов, родителей (законных представителей) детей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.4.    Организация работы логопедического пункта осуществляется в соответствии 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документами Министерства образования РФ.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ПРИНЦИПЫ И НАПРАВЛЕНИЯ РАБОТЫ ЛОГОПЕДИЧЕСКОГО ПУНК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Выявление и обследовании детей с проблемами речевого развития, посещающих муниципальное  дошкольное образовательное учреждение , а также детей, не посещающих детские сады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правление детей с отклонениями в речевом развитии на психолого-медико-педагогическую комиссию для определения их в специализированные группы муниципальных дошкольных образовательных учреждений, логопедический пункт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ведение консультаций для родителей, педагогов по формированию у детей правильной реч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формление стендов, наглядной информации для родителей и педагог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3.  ПОРЯДОК И СТРУКТУРА РАБОТЫ ЛОГОПЕДИЧЕСКОГО ПУНКТ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В логопедический пункт дети зачисляются по  решению ПМПК и с согласия родителей, имеющие фонетико-фонематическое, фонематическое недоразвитие; нарушения произношения – фонетический дефект; дефекты речи, обусловленные нарушениями строения и функции речевого аппарата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логопедический пункт в первую очередь принимаются дети 5 – 7 лет с фонетико-фонематическим и фонетическим недоразвитием речи, в исключительных случаях с общим недоразвитием реч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иём в логопедический пункт детей с фонематическими нарушениями производится в течение всего учебного года по мере освобождения мест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Выпуск детей из логопедического пункта производится по приказу заведующего МДОУ и по решению ПМПК в течение всего учебного года после устранения у них выявленных наруше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мплектование логопедического пункта осуществляется до 15 сентябр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едельная наполняемость логопедического пункта от 20 человек до 25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– логопед формирует группы детей для занятий. Наполняемость групп устанавливается в зависимости от характера нарушения в развитии ре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фонетико-фонематическим недоразвитием речи (ФФНР и фонетическим недоразвитием речи ФН) – 5 -6 челов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недостатками произношения отдельных звуков – 6 – 7 человек.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группы подбираются, по возможности, дети с однородными нарушениями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речи.</w:t>
        <w:tab/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нятия проводятся индивидуально или с подгруппами детей. Периодичность занятий определяется тяжестью нарушения речевого развит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 детьми, имеющими фонетико-фонематическое недоразвитие речи подгрупповые и индивидуальные занятия – 1-2 раза в неделю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детьми, имеющими фонематический дефект – 1 – 2 раза в неделю, индивидуально, фонетический дефект – 1-2 раза в неделю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 xml:space="preserve">Продолжительность занятия устанавливается в соответствии с инструктивно-методическим письмом Министерства образования РФ от 14.03.2000 </w:t>
      </w:r>
    </w:p>
    <w:p>
      <w:pPr>
        <w:pStyle w:val="Normal"/>
        <w:ind w:left="1068" w:hanging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Два часа в неделю проводятся консультации для воспитателей и родител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Темы групповых и индивидуальных занятий с детьми и учёт их посещаемости отражается в журнале логопедических занят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случае необходимости уточнения диагноза дети, с согласия родителей (законных представителей), направляются учителем – логопедом в соответствующее лечебно-профилактическое учреждение для обследования  врачами – специалистами (невропатологом, детским психиатром, отоларингологом, офтальмологом и др.) или на психолого-медико-педагогическую комиссию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тветственность за обязательное посещение детьми занятий в логопедическом пункте несут учитель – логопед, родители (законные представители), воспитатель и руководитель дошкольного образовательного учреждения, которое посещает ребё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УЧИТЕЛЬ – ЛОГОПЕ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 должность учителя – логопеда назначается педагог, имеющий дефектологическое образование или высшее педагогическое образование (филологический или педагогический факультет) с обязательным прохождением курсов переподготовки по специальности «логопедия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– логопед назначается или увольняется в порядке, установленном законодательство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– логопед несёт ответственность за качество коррекционного обучения детей с нарушениями реч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итель – логопед оказывает консультативную помощь  воспитателям и родителям по вопросам формирования правильной речи у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РУКОВОДСТВО РАБОТОЙ ЛОГОПЕДИЧЕСКОГО ПУН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1.     Непосредственное руководство работой учителя – логопеда осуществляе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муниципального дошкольного образовательного учреждени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штатное расписание, которого он включё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МАТЕРИАЛЬНО-ТЕХНИЧЕСКОЕ И ФИНАНСОВОЕ ОБЕСПЕ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ля логопедического пункта выделяется кабинет, отвечающий санитарно-гигиеническим требованиям. Логопедический пункт обеспечивается специальным оборудованием (соответствующая возрасту детей мебель, настенное и индивидуальные зеркала, наборы зондов, спирт, вата, методическая литература и пособия по организации коррекционной работы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 администрацию каждого дошкольного образовательного учреждения возлагается ответственность за оборудование логопедического пункта, его санитарное состояние и ремонт помещ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плата труда учителя – логопеда, работающего на логопедическом пункте, производится из расчёта 20 часов в неделю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ЯЗАТЕЛЬНАЯ ДОКУМЕНТ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.1.    </w:t>
      </w:r>
      <w:r>
        <w:rPr>
          <w:sz w:val="28"/>
          <w:szCs w:val="28"/>
        </w:rPr>
        <w:t>Документация учителя-логопе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урнал регистрации обследования детей МД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чевая карта на каждого ребё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ы (перспективные; календарные; индивидуаль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традь индивидуальных занятий с ребёнком (в ней отражается структур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екта, направления коррекционно-педагогической работ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алитический отчёт о результатах коррекции по итогам коррекцион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Журнал посещаемости логопедически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0:00Z</dcterms:created>
  <dc:creator>1</dc:creator>
  <dc:description/>
  <cp:keywords/>
  <dc:language>en-US</dc:language>
  <cp:lastModifiedBy>Admin</cp:lastModifiedBy>
  <cp:lastPrinted>2014-04-02T14:43:00Z</cp:lastPrinted>
  <dcterms:modified xsi:type="dcterms:W3CDTF">2014-04-02T10:44:00Z</dcterms:modified>
  <cp:revision>27</cp:revision>
  <dc:subject/>
  <dc:title>Утверждаю ______________ (Г</dc:title>
</cp:coreProperties>
</file>