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019 год – год гостеприимства.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  <w:t>2020 год – год народного творчеств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ле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ень зна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«Улица полна неожиданностей» - по ПДД.</w:t>
      </w:r>
    </w:p>
    <w:p>
      <w:pPr>
        <w:pStyle w:val="Normal"/>
        <w:rPr/>
      </w:pPr>
      <w:r>
        <w:rPr>
          <w:sz w:val="28"/>
          <w:szCs w:val="28"/>
        </w:rPr>
        <w:t>3.Праздник осени.</w:t>
      </w:r>
    </w:p>
    <w:p>
      <w:pPr>
        <w:pStyle w:val="Normal"/>
        <w:rPr/>
      </w:pPr>
      <w:r>
        <w:rPr>
          <w:sz w:val="28"/>
          <w:szCs w:val="28"/>
        </w:rPr>
        <w:t>4.День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ов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ощание с ёлкой</w:t>
      </w:r>
    </w:p>
    <w:p>
      <w:pPr>
        <w:pStyle w:val="Normal"/>
        <w:rPr/>
      </w:pPr>
      <w:r>
        <w:rPr>
          <w:sz w:val="28"/>
          <w:szCs w:val="28"/>
        </w:rPr>
        <w:t>7.Масленица (ярмар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ень защитника отечества - тематические занятия</w:t>
      </w:r>
    </w:p>
    <w:p>
      <w:pPr>
        <w:pStyle w:val="Normal"/>
        <w:rPr/>
      </w:pPr>
      <w:r>
        <w:rPr>
          <w:sz w:val="28"/>
          <w:szCs w:val="28"/>
        </w:rPr>
        <w:t>9. 8 мар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0. 9 мая – день </w:t>
      </w:r>
      <w:r>
        <w:rPr>
          <w:sz w:val="28"/>
          <w:szCs w:val="28"/>
          <w:lang w:val="ru-RU"/>
        </w:rPr>
        <w:t>Победы</w:t>
      </w:r>
    </w:p>
    <w:p>
      <w:pPr>
        <w:pStyle w:val="Normal"/>
        <w:rPr/>
      </w:pPr>
      <w:r>
        <w:rPr>
          <w:sz w:val="28"/>
          <w:szCs w:val="28"/>
        </w:rPr>
        <w:t>11. Выпуск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кц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Твори добро» - </w:t>
      </w:r>
      <w:r>
        <w:rPr>
          <w:sz w:val="28"/>
          <w:szCs w:val="28"/>
          <w:lang w:val="ru-RU"/>
        </w:rPr>
        <w:t>изготовление кормушек для зимующих птиц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ие недели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расный. Желтый. Зеленый» - по ПД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усское народное творчество: красота и притягательность» - работа с педагог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Открытый просмотр мероприятий к педсовету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циально – коммуникативное развит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чевое развит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знавательное развит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Физическое развит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Художественно – эстетическое развит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айонное методическое объединение для молодых воспитателей</w:t>
      </w:r>
    </w:p>
    <w:p>
      <w:pPr>
        <w:pStyle w:val="Normal"/>
        <w:rPr/>
      </w:pPr>
      <w:r>
        <w:rPr>
          <w:sz w:val="28"/>
          <w:szCs w:val="28"/>
          <w:lang w:val="ru-RU"/>
        </w:rPr>
        <w:t>«Современные технологии в обучении дошкольников речевому развитию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Муниципальный конкурс профессионального мастерст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оспитатель года - 2020» - номинация «Педагогический дебют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оектная деятельнос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Чудный мир народного творчества» - создание педагогами проект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Взаимодействие с социум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реча с музыкальной школой, художественной школой, библиотек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Конкурс чтец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есеннее пробуждение» - дети, родители, педагоги. МДОУ ДС № 18, 3, 23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День здоровь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тивные соревнования – МДОУ ДС № 18, 19, 23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Большой праздничный концерт к 75-летию Побед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Этот славный день Победы» - концерт для ветеранов ВОВ, детей войны, тружеников тыла, людей преклонного возрас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советы:</w:t>
      </w:r>
    </w:p>
    <w:p>
      <w:pPr>
        <w:pStyle w:val="Normal"/>
        <w:rPr/>
      </w:pPr>
      <w:r>
        <w:rPr>
          <w:sz w:val="28"/>
          <w:szCs w:val="28"/>
        </w:rPr>
        <w:t>1.Установочный «Год начинается. Взгляд в будущее»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333333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 w:val="false"/>
          <w:bCs w:val="false"/>
          <w:color w:val="333333"/>
          <w:kern w:val="2"/>
          <w:sz w:val="28"/>
          <w:szCs w:val="28"/>
          <w:lang w:val="ru-RU" w:eastAsia="ru-RU"/>
        </w:rPr>
        <w:t>Инновационные формы организации детской деятельности по ФГОС ДО»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  <w:shd w:fill="FFFFFF" w:val="clear"/>
        </w:rPr>
        <w:t>Воспитание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  <w:shd w:fill="FFFFFF" w:val="clear"/>
        </w:rPr>
        <w:t>экологического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 сознания дошкольников 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  <w:shd w:fill="FFFFFF" w:val="clear"/>
        </w:rPr>
        <w:t>через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  <w:shd w:fill="FFFFFF" w:val="clear"/>
        </w:rPr>
        <w:t>художественно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  <w:shd w:fill="FFFFFF" w:val="clear"/>
        </w:rPr>
        <w:t>эстетическое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 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тоговый «Путешествие по континенту профессионального успеха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орческий отчет в форме рассказа экскурсовода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довые задачи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ind w:firstLine="567"/>
        <w:jc w:val="both"/>
        <w:textAlignment w:val="baseline"/>
        <w:rPr>
          <w:b/>
          <w:b/>
          <w:i/>
          <w:i/>
          <w:sz w:val="32"/>
          <w:szCs w:val="32"/>
          <w:lang w:val="ru-RU" w:eastAsia="ru-RU"/>
        </w:rPr>
      </w:pPr>
      <w:r>
        <w:rPr>
          <w:b/>
          <w:i/>
          <w:sz w:val="32"/>
          <w:szCs w:val="32"/>
          <w:lang w:val="ru-RU" w:eastAsia="ru-RU"/>
        </w:rPr>
        <w:t>1.  Повышение качества образования в ДОУ через инновационную деятельность.</w:t>
      </w:r>
    </w:p>
    <w:p>
      <w:pPr>
        <w:pStyle w:val="Normal"/>
        <w:kinsoku w:val="false"/>
        <w:overflowPunct w:val="false"/>
        <w:ind w:firstLine="567"/>
        <w:jc w:val="both"/>
        <w:textAlignment w:val="baseline"/>
        <w:rPr>
          <w:b/>
          <w:b/>
          <w:i/>
          <w:i/>
          <w:sz w:val="32"/>
          <w:szCs w:val="32"/>
          <w:lang w:val="ru-RU" w:eastAsia="ru-RU"/>
        </w:rPr>
      </w:pPr>
      <w:r>
        <w:rPr>
          <w:b/>
          <w:i/>
          <w:sz w:val="32"/>
          <w:szCs w:val="32"/>
          <w:lang w:val="ru-RU" w:eastAsia="ru-RU"/>
        </w:rPr>
      </w:r>
    </w:p>
    <w:p>
      <w:pPr>
        <w:pStyle w:val="Normal"/>
        <w:kinsoku w:val="false"/>
        <w:overflowPunct w:val="false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  <w:sz w:val="32"/>
          <w:szCs w:val="32"/>
          <w:lang w:val="ru-RU" w:eastAsia="ru-RU"/>
        </w:rPr>
      </w:pPr>
      <w:r>
        <w:rPr>
          <w:b/>
          <w:i/>
          <w:sz w:val="32"/>
          <w:szCs w:val="32"/>
          <w:lang w:val="ru-RU" w:eastAsia="ru-RU"/>
        </w:rPr>
        <w:t xml:space="preserve">2.  </w:t>
      </w:r>
      <w:r>
        <w:rPr>
          <w:b/>
          <w:bCs/>
          <w:i/>
          <w:color w:val="000000"/>
          <w:sz w:val="32"/>
          <w:szCs w:val="32"/>
          <w:shd w:fill="FFFFFF" w:val="clear"/>
          <w:lang w:val="ru-RU" w:eastAsia="ru-RU"/>
        </w:rPr>
        <w:t>Экологическое воспитание дошкольников через художеств</w:t>
      </w:r>
      <w:r>
        <w:rPr>
          <w:b/>
          <w:i/>
          <w:sz w:val="32"/>
          <w:szCs w:val="32"/>
          <w:lang w:val="ru-RU" w:eastAsia="ru-RU"/>
        </w:rPr>
        <w:t>енно-эстетическое развитие детей дошкольного возраста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b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ентябрь</w:t>
      </w:r>
      <w:r>
        <w:rPr>
          <w:b/>
          <w:sz w:val="28"/>
          <w:szCs w:val="28"/>
          <w:lang w:val="ru-RU"/>
        </w:rPr>
        <w:t xml:space="preserve"> 2019 год</w:t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/>
      </w:pPr>
      <w:r>
        <w:rPr/>
        <w:t xml:space="preserve"> </w:t>
      </w:r>
    </w:p>
    <w:tbl>
      <w:tblPr>
        <w:tblW w:w="10031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03"/>
        <w:gridCol w:w="3402"/>
      </w:tblGrid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одержание рабо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>
          <w:trHeight w:val="29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</w:rPr>
              <w:t>1. Работа с кадр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щание при заведующем по итогам работы августовской конферен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еделение тем по самообразованию педагог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заведующего по УВ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бновление </w:t>
            </w:r>
            <w:r>
              <w:rPr>
                <w:sz w:val="28"/>
                <w:szCs w:val="28"/>
                <w:lang w:val="ru-RU"/>
              </w:rPr>
              <w:t xml:space="preserve">материала на </w:t>
            </w:r>
            <w:r>
              <w:rPr>
                <w:sz w:val="28"/>
                <w:szCs w:val="28"/>
              </w:rPr>
              <w:t xml:space="preserve"> сайт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Д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ейчева И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</w:t>
            </w:r>
            <w:r>
              <w:rPr>
                <w:sz w:val="28"/>
                <w:szCs w:val="28"/>
                <w:lang w:val="ru-RU"/>
              </w:rPr>
              <w:t xml:space="preserve">педагогов </w:t>
            </w:r>
            <w:r>
              <w:rPr>
                <w:sz w:val="28"/>
                <w:szCs w:val="28"/>
              </w:rPr>
              <w:t>о посещени</w:t>
            </w:r>
            <w:r>
              <w:rPr>
                <w:sz w:val="28"/>
                <w:szCs w:val="28"/>
                <w:lang w:val="ru-RU"/>
              </w:rPr>
              <w:t xml:space="preserve">и </w:t>
            </w:r>
            <w:r>
              <w:rPr>
                <w:sz w:val="28"/>
                <w:szCs w:val="28"/>
              </w:rPr>
              <w:t>РМ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спитател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ректировка плана – графика повышения квалификации, аттест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м. заведующего по УВ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6.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лючение договоров о сотрудничестве с ДХШ, библиотекой, музе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ведующий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2. Организационно-педагогическая работа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едсовет установочный </w:t>
            </w:r>
            <w:r>
              <w:rPr>
                <w:sz w:val="28"/>
                <w:szCs w:val="28"/>
              </w:rPr>
              <w:t>«Год начинается. Взгляд в будуще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, зам. заведующего по УВ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мотр «Готовность групп к новому учебному году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, зам. заведующего по УВ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тодическая неделя: «Красный. Желтый. Зеленый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пкунова М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.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тодический час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Консультация «Настрой на учебный год»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  <w:lang w:val="ru-RU"/>
              </w:rPr>
              <w:t>2.</w:t>
            </w:r>
            <w:r>
              <w:rPr>
                <w:sz w:val="28"/>
                <w:szCs w:val="28"/>
                <w:lang w:val="ru-RU" w:eastAsia="en-US" w:bidi="en-US"/>
              </w:rPr>
              <w:t xml:space="preserve"> Утверждение расписания НОД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3. Утверждение режима дня на холодный период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  <w:lang w:val="ru-RU" w:eastAsia="en-US" w:bidi="en-US"/>
              </w:rPr>
              <w:t xml:space="preserve">4.Утверждение тем групповых родительских собраний.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5. Утверждение планов работы круж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Зам.зав.по УВР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-психолог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.Мероприятия с детьм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к «День зна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йник О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лечение «Улица полна неожиданност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пкунова М.А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. Работа с родителями, социумо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з семей по социальным групп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-психоло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едание родительского комите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социального паспорта семь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оспитатели</w:t>
            </w:r>
            <w:r>
              <w:rPr>
                <w:sz w:val="28"/>
                <w:szCs w:val="28"/>
                <w:lang w:val="ru-RU"/>
              </w:rPr>
              <w:t xml:space="preserve"> групп.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ультация «Режим дня до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тешина В.Э.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.Наблюдение и оказание методической помощи.</w:t>
            </w:r>
          </w:p>
        </w:tc>
      </w:tr>
      <w:tr>
        <w:trPr>
          <w:trHeight w:val="5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рка ведения и оформления документации педагог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, зам. заведующего по УВР.</w:t>
            </w:r>
          </w:p>
        </w:tc>
      </w:tr>
      <w:tr>
        <w:trPr>
          <w:trHeight w:val="5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облюдение «Инструкции по охране жизни и здоровья дете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, зам. заведующего по АХЧ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center" w:pos="81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center" w:pos="81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ктябрь</w:t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3686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одержание работ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>
          <w:trHeight w:val="29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</w:rPr>
              <w:t>1. Работа с кадрами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Обновление наполнения сайта Д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ейчева И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щание при заведующ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ведующий ДО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уб «Все обо всём»</w:t>
            </w:r>
            <w:r>
              <w:rPr>
                <w:sz w:val="28"/>
                <w:szCs w:val="28"/>
                <w:lang w:val="ru-RU" w:eastAsia="ru-RU"/>
              </w:rPr>
              <w:t xml:space="preserve"> Педагогическая э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репина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с аттестуемыми воспитателя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зав.по УВР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2. Организационно – педагогическая работа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етодический час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color w:val="333333"/>
                <w:kern w:val="2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Консультация «</w:t>
            </w:r>
            <w:r>
              <w:rPr>
                <w:kern w:val="2"/>
                <w:sz w:val="28"/>
                <w:szCs w:val="28"/>
                <w:lang w:val="ru-RU" w:eastAsia="ru-RU"/>
              </w:rPr>
              <w:t>И</w:t>
            </w:r>
            <w:r>
              <w:rPr>
                <w:color w:val="333333"/>
                <w:kern w:val="2"/>
                <w:sz w:val="28"/>
                <w:szCs w:val="28"/>
                <w:lang w:val="ru-RU" w:eastAsia="ru-RU"/>
              </w:rPr>
              <w:t>нновационные технологии в ДОУ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 работы на месяц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кущие вопрос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зав. по УВР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.Работа  с детьм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азвлечение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ru-RU"/>
              </w:rPr>
              <w:t>Праздник осен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спитател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Экскурсия в пожарную ча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оспитатели подготови-тельных групп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4. Работа  с родителями, социумо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курс поделок «Садовое царство, огородное государство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 груп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отовыставка «Прогулка по осеннему парку!». (семейное фот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спитател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сультация 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Что такое инновационные технологии в ДО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нова А.И.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.Наблюдение и оказание методической помощи.</w:t>
            </w:r>
          </w:p>
        </w:tc>
      </w:tr>
      <w:tr>
        <w:trPr>
          <w:trHeight w:val="5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риал по самообразованию педагог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 ДОУ,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м. заведующего по УВР</w:t>
            </w:r>
          </w:p>
        </w:tc>
      </w:tr>
      <w:tr>
        <w:trPr>
          <w:trHeight w:val="5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режима дн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заведующего по УВР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991" w:gutter="0" w:header="0" w:top="1135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</w:t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/>
      </w:pPr>
      <w:r>
        <w:rPr>
          <w:b/>
          <w:sz w:val="28"/>
          <w:szCs w:val="28"/>
          <w:lang w:val="ru-RU"/>
        </w:rPr>
        <w:t xml:space="preserve">                                        </w:t>
      </w:r>
      <w:r>
        <w:rPr>
          <w:b/>
          <w:sz w:val="28"/>
          <w:szCs w:val="28"/>
          <w:lang w:val="ru-RU"/>
        </w:rPr>
        <w:t>Ноябрь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3686"/>
      </w:tblGrid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одержание работ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>
          <w:trHeight w:val="29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. Работа с кадр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вещание при заведующе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 Д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новление наполнения сайта Д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ейче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уб «Все обо всём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ешина В.Э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2. Организационно – педагог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едагогический совет: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ru-RU" w:eastAsia="ru-RU"/>
              </w:rPr>
              <w:t>Инновационные формы организации детской деятельности по ФГОС Д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заведующего по УВР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ый просмотр мероприятий к педсовету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оциально – коммуникативное развити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ечевое развити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знавательное развити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Физическое развити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Художественно – эстетическое развит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заведующего по УВР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алева А.С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менова Т.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йник О.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еева Е.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чина О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учинг-сессия «Психолог и Я». №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-психолог Смирнова Я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тодический ча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сультац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заведующего по УВР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3.Мероприятия с деть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Как прекрасно слово мама» - конце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 групп, муз.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токоллаж «Мама солнышко моё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 групп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. Работа  с родителями, социум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8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открытых дверей «Заходите в гости к нам»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заведующего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сультация </w:t>
            </w:r>
            <w:r>
              <w:rPr>
                <w:sz w:val="28"/>
                <w:szCs w:val="28"/>
              </w:rPr>
              <w:t>«Пример матери для дочер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вченко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ительские собрания по плану групп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 групп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  <w:lang w:val="ru-RU"/>
              </w:rPr>
              <w:t>5.Наблюдение и оказание помощи.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матическая проверка </w:t>
            </w:r>
            <w:r>
              <w:rPr>
                <w:sz w:val="28"/>
                <w:szCs w:val="28"/>
              </w:rPr>
              <w:t xml:space="preserve">«Использование дидактического материала </w:t>
            </w:r>
            <w:r>
              <w:rPr>
                <w:sz w:val="28"/>
                <w:szCs w:val="28"/>
                <w:lang w:val="ru-RU"/>
              </w:rPr>
              <w:t>по экологии в свободной деятельности дет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заведующего по УВР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наблюдения на прогул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заведующего по УВР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</w:t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/>
      </w:pPr>
      <w:r>
        <w:rPr>
          <w:b/>
          <w:sz w:val="28"/>
          <w:szCs w:val="28"/>
          <w:lang w:val="ru-RU"/>
        </w:rPr>
        <w:t xml:space="preserve">                                   </w:t>
      </w:r>
      <w:r>
        <w:rPr>
          <w:b/>
          <w:sz w:val="28"/>
          <w:szCs w:val="28"/>
          <w:lang w:val="ru-RU"/>
        </w:rPr>
        <w:t>Декабрь</w:t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6"/>
        <w:gridCol w:w="4111"/>
      </w:tblGrid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одержание работ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>
          <w:trHeight w:val="299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. Работа с кадр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уктаж по правилам поведения безопасности во время мероприят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м.зав.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eastAsia="en-US" w:bidi="en-US"/>
              </w:rPr>
              <w:t>Совещание при заведующим по текущим вопроса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наполнения сайта ДОУ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ейче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луб «Все обо всём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чина О.И.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2. Организационно – педагог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Методический час: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43"/>
              <w:rPr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Утверждение графика проведения новогодних праздников.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43"/>
              <w:rPr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Утверждение сценариев новогодних утренни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заведующего по УВР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Консультация для педагог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пкунова М.А.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.Мероприятия с деть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Новогодний карнавал» - новогодние утренни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оспитатели, муз. руководитель.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. Работа  с родителями, социум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ставка </w:t>
            </w:r>
            <w:r>
              <w:rPr>
                <w:sz w:val="28"/>
                <w:szCs w:val="28"/>
              </w:rPr>
              <w:t xml:space="preserve"> творческих семейных работ </w:t>
            </w:r>
            <w:r>
              <w:rPr>
                <w:sz w:val="28"/>
                <w:szCs w:val="28"/>
                <w:lang w:val="ru-RU"/>
              </w:rPr>
              <w:t xml:space="preserve"> «Новогодние елочные украше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спита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онсультация  для родителей  «Осторожно, гололед»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вченко М.В.</w:t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5.Наблюдение и оказание помощи.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Уровень проведения новогодних праздни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заведующего по УВР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ru-RU" w:eastAsia="en-US" w:bidi="en-US"/>
              </w:rPr>
            </w:pPr>
            <w:r>
              <w:rPr>
                <w:color w:val="FF0000"/>
                <w:sz w:val="28"/>
                <w:szCs w:val="28"/>
                <w:lang w:val="ru-RU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                     </w:t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/>
      </w:pPr>
      <w:r>
        <w:rPr>
          <w:b/>
          <w:sz w:val="28"/>
          <w:szCs w:val="28"/>
          <w:lang w:val="ru-RU"/>
        </w:rPr>
        <w:t xml:space="preserve">                                       </w:t>
      </w:r>
      <w:r>
        <w:rPr>
          <w:b/>
          <w:sz w:val="28"/>
          <w:szCs w:val="28"/>
          <w:lang w:val="ru-RU"/>
        </w:rPr>
        <w:t>Январь</w:t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4"/>
        <w:gridCol w:w="4394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одержание работ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>
          <w:trHeight w:val="299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. Работа с кадр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наполнения сайта ДОУ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ейчева И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овещание при заведующем «Н</w:t>
            </w:r>
            <w:r>
              <w:rPr>
                <w:sz w:val="28"/>
                <w:szCs w:val="28"/>
              </w:rPr>
              <w:t>овы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нормативны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документ</w:t>
            </w:r>
            <w:r>
              <w:rPr>
                <w:sz w:val="28"/>
                <w:szCs w:val="28"/>
                <w:lang w:val="ru-RU"/>
              </w:rPr>
              <w:t>ы» 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вед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уб «Все обо всём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еева Е.А.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2. Организационно – педагогическ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тодический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заведующего по УВ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МО для молодых воспита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заведующего по УВ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eastAsia="en-US" w:bidi="en-US"/>
              </w:rPr>
              <w:t>Подготовка к интеллектуальному марафону «По дороге знаний</w:t>
            </w:r>
            <w:r>
              <w:rPr>
                <w:sz w:val="28"/>
                <w:szCs w:val="28"/>
                <w:lang w:val="ru-RU" w:eastAsia="en-US" w:bidi="en-US"/>
              </w:rPr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 – психолог Смирнова Я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учинг-сессия «Психолог и Я». №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-психолог Смирнова Я.А.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.Мероприятия с детьм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«Прощание с ёлкой» - досу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з.рук, воспитатели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. Работа  с родителями, социумом.</w:t>
            </w:r>
          </w:p>
        </w:tc>
      </w:tr>
      <w:tr>
        <w:trPr>
          <w:trHeight w:val="6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Консультац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 w:eastAsia="en-US" w:bidi="en-US"/>
              </w:rPr>
            </w:pPr>
            <w:r>
              <w:rPr>
                <w:i/>
                <w:sz w:val="28"/>
                <w:szCs w:val="28"/>
                <w:lang w:val="ru-RU" w:eastAsia="en-US" w:bidi="en-US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.Наблюдение и оказание помощи.</w:t>
            </w:r>
          </w:p>
        </w:tc>
      </w:tr>
      <w:tr>
        <w:trPr>
          <w:trHeight w:val="5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работы с родителя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зав.по УВР</w:t>
            </w:r>
          </w:p>
        </w:tc>
      </w:tr>
      <w:tr>
        <w:trPr>
          <w:trHeight w:val="5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ровень проведения музыкальных занят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зав.по УВР</w:t>
            </w:r>
          </w:p>
        </w:tc>
      </w:tr>
    </w:tbl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</w:t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</w:t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/>
      </w:pPr>
      <w:r>
        <w:rPr>
          <w:b/>
          <w:sz w:val="28"/>
          <w:szCs w:val="28"/>
          <w:lang w:val="ru-RU"/>
        </w:rPr>
        <w:t xml:space="preserve">                                  </w:t>
      </w:r>
      <w:r>
        <w:rPr>
          <w:b/>
          <w:sz w:val="28"/>
          <w:szCs w:val="28"/>
          <w:lang w:val="ru-RU"/>
        </w:rPr>
        <w:t>Февраль</w:t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5"/>
        <w:gridCol w:w="4395"/>
      </w:tblGrid>
      <w:tr>
        <w:trPr/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одержание работы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>
          <w:trHeight w:val="29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. Работа с кадр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наполнения сайта ДОУ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ейчева И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Совещание при заведующем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вед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уб «Все обо всём»</w:t>
            </w:r>
            <w:r>
              <w:rPr>
                <w:sz w:val="28"/>
                <w:szCs w:val="28"/>
                <w:lang w:eastAsia="ru-RU"/>
              </w:rPr>
              <w:t xml:space="preserve"> «</w:t>
            </w:r>
            <w:r>
              <w:rPr>
                <w:sz w:val="28"/>
                <w:szCs w:val="28"/>
                <w:lang w:val="ru-RU" w:eastAsia="ru-RU"/>
              </w:rPr>
              <w:t>Классическая музыка для душ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нездилова Е.В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2. Организационно – педагогическая работа</w:t>
            </w:r>
          </w:p>
        </w:tc>
      </w:tr>
      <w:tr>
        <w:trPr>
          <w:trHeight w:val="6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 xml:space="preserve">Проект «Чудесный мир народного творчества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зав. по УВР, творческая груп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eastAsia="en-US" w:bidi="en-US"/>
              </w:rPr>
              <w:t>Городской интеллектуальный марафон «По дороге знаний»</w:t>
            </w:r>
            <w:r>
              <w:rPr>
                <w:sz w:val="28"/>
                <w:szCs w:val="28"/>
                <w:lang w:val="ru-RU" w:eastAsia="en-US" w:bidi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 – психолог Смирнова Я.А.</w:t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 w:bidi="en-US"/>
              </w:rPr>
              <w:t>Пе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 w:bidi="en-US"/>
              </w:rPr>
              <w:t>совет: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Воспита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экологиче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Heading1"/>
              <w:shd w:fill="FFFFFF" w:val="clear"/>
              <w:spacing w:before="0" w:after="0"/>
              <w:ind w:left="33" w:hanging="3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созн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дошкольников 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через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Heading1"/>
              <w:shd w:fill="FFFFFF" w:val="clear"/>
              <w:spacing w:before="0" w:after="0"/>
              <w:ind w:left="33" w:hanging="33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художествен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эстетическо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 развити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зав. по УВР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.Мероприятия с детьм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Широкая масленица» - развлеч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ейчева И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Армия родная» - тематические зан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 групп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. Работа  с родителями, социумо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Консультация для родителе</w:t>
            </w:r>
            <w:r>
              <w:rPr>
                <w:sz w:val="28"/>
                <w:szCs w:val="28"/>
                <w:lang w:val="ru-RU" w:eastAsia="en-US" w:bidi="en-US"/>
              </w:rPr>
              <w:t xml:space="preserve">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 w:eastAsia="en-US" w:bidi="en-US"/>
              </w:rPr>
            </w:pPr>
            <w:r>
              <w:rPr>
                <w:color w:val="FF0000"/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Фотов</w:t>
            </w:r>
            <w:r>
              <w:rPr>
                <w:sz w:val="28"/>
                <w:szCs w:val="28"/>
              </w:rPr>
              <w:t>ыставка «</w:t>
            </w:r>
            <w:r>
              <w:rPr>
                <w:sz w:val="28"/>
                <w:szCs w:val="28"/>
                <w:lang w:val="ru-RU"/>
              </w:rPr>
              <w:t>Наши меньшие друзья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.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.Наблюдение и оказание помощи.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тическая проверка «Организация экологического воспитания детей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зав.по УВР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з ПРС по сенсорике в группах раннего возраст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зав.по УВР</w:t>
            </w:r>
          </w:p>
        </w:tc>
      </w:tr>
      <w:tr>
        <w:trPr>
          <w:trHeight w:val="5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моциональная комфортность ребенка на занят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зав.по УВР</w:t>
            </w:r>
          </w:p>
        </w:tc>
      </w:tr>
    </w:tbl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</w:t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/>
      </w:pPr>
      <w:r>
        <w:rPr>
          <w:b/>
          <w:sz w:val="28"/>
          <w:szCs w:val="28"/>
          <w:lang w:val="ru-RU"/>
        </w:rPr>
        <w:t xml:space="preserve">                       </w:t>
      </w:r>
      <w:r>
        <w:rPr>
          <w:b/>
          <w:sz w:val="28"/>
          <w:szCs w:val="28"/>
          <w:lang w:val="ru-RU"/>
        </w:rPr>
        <w:t>Март</w:t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"/>
        <w:gridCol w:w="5382"/>
        <w:gridCol w:w="8"/>
        <w:gridCol w:w="3959"/>
      </w:tblGrid>
      <w:tr>
        <w:trPr/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одержание работы 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>
          <w:trHeight w:val="29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</w:rPr>
              <w:t>1. Работа с кадрами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Совещание при заведующем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ведующий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уб «Все обо всем» «Дарите женщинам цветы»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ченко Э.Н.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новление наполнения сайта ДОУ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ейчева И.А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2. Организационно – педагогическая работа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 w:bidi="en-US"/>
              </w:rPr>
              <w:t>Методический час. «Обсуждаем критерии конкурса»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заведующего по УВР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сультация 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.Мероприятия с детьми.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Весенняя капель»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утренники к 8 марта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 групп, муз. руководитель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. Работа с родителями, социумом.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Семинар – практикум «Что такое детская одаренность»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 – психолог, воспитатели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кетирование родителей «Готов ли родитель к школе»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 групп.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чтецов «Весеннее пробуждение» - ДС № 3, 18, 23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заведующего по УВР, Зимина О.И.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щее родительское собрание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.</w:t>
            </w:r>
          </w:p>
        </w:tc>
      </w:tr>
      <w:tr>
        <w:trPr>
          <w:trHeight w:val="30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.Наблюдение и оказание помощи.</w:t>
            </w:r>
          </w:p>
        </w:tc>
      </w:tr>
      <w:tr>
        <w:trPr>
          <w:trHeight w:val="548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рганизация игровой деятельности с детьми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м. заведующего по УВР</w:t>
            </w:r>
          </w:p>
        </w:tc>
      </w:tr>
      <w:tr>
        <w:trPr>
          <w:trHeight w:val="548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ффективность проведения утренней гимнастики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м. заведующего по УВР</w:t>
            </w:r>
          </w:p>
        </w:tc>
      </w:tr>
    </w:tbl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Апрель</w:t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  <w:gridCol w:w="3260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одержание рабо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>
          <w:trHeight w:val="29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</w:rPr>
              <w:t>1. Работа с кадр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/>
              </w:rPr>
              <w:t>Совещание при заведующ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вед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е собрание трудового коллекти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уб «Все обо все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икина И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новление наполнения сайта Д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ейчева И.А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2. Организационно – педагогическая ра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етодический час </w:t>
            </w:r>
            <w:r>
              <w:rPr>
                <w:sz w:val="28"/>
                <w:szCs w:val="28"/>
                <w:lang w:val="ru-RU"/>
              </w:rPr>
              <w:t>«Мониторинг освоения образовательных областей в ДО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заведующего по УВ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учинг-сессия «Психолог и Я». № 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-психолог Смирнова Я.А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.Работа с детьм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ень смеха» - развл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ченко Э.Н., муз.рук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деля встречи с прекрасным. Встречи с ДХШ, музеем, библиотек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заведующего по УВР, муз.рук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. Работа  с родителями, социумо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здоровья. ДС № 18, 19,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заведующего по УВР, Сергеева Е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амятка для родителей «О ЗОЖ всерье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оспитатели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.Наблюдение и оказание помощ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КГН у детей раннего возра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заведующего по УВР</w:t>
            </w:r>
          </w:p>
        </w:tc>
      </w:tr>
    </w:tbl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</w:t>
      </w:r>
      <w:r>
        <w:rPr>
          <w:b/>
          <w:sz w:val="28"/>
          <w:szCs w:val="28"/>
          <w:lang w:val="ru-RU"/>
        </w:rPr>
        <w:t>МАЙ</w:t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  <w:gridCol w:w="3543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Содержание работ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>
          <w:trHeight w:val="299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</w:rPr>
              <w:t>1. Работа с кадр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Инструктаж «Охрана жизни и здоровья детей в летний перио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вед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щание при заведующем «Организация работы в ЛОП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я плана повышения квалификации педагогов и прохождения аттеста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заведующего по УВ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новление наполнения сайта ДО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ейчева И.А.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2. Организационно – педагогическая ра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совет итоговый.</w:t>
            </w:r>
            <w:r>
              <w:rPr>
                <w:sz w:val="28"/>
                <w:szCs w:val="28"/>
              </w:rPr>
              <w:t xml:space="preserve"> «Путешествие по континенту профессионального успеха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заведующего по УВ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формление фасада ДОУ к Дню Побе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икина И.Н., творческая группа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.Работа с детьми.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льшой праздничный концерт «Они сражались за Родину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алева А.С, Пименова Т.Г., муз.рук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ки «До свидания детский са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.рук., воспитатели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. Работа  с родителями, социумо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Консультация «Использование природных факторов для закаливания детей лето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апка – передвижка «Как уберечь ребенка от трав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оспитатели груп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Выставка рисунков родителей «Мы памяти этой верн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спитатели 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.Наблюдение и оказание помощ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Оформление диагностических кар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м. заведующего по УВ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 индивидуальных папок ребенка с рисунками и практическим материало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Воспитатели </w:t>
            </w:r>
          </w:p>
        </w:tc>
      </w:tr>
    </w:tbl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134" w:right="991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</w:rPr>
  </w:style>
  <w:style w:type="character" w:styleId="C22c12c9">
    <w:name w:val="c22 c12 c9"/>
    <w:basedOn w:val="Style12"/>
    <w:qFormat/>
    <w:rPr/>
  </w:style>
  <w:style w:type="character" w:styleId="WT6">
    <w:name w:val="wT6"/>
    <w:qFormat/>
    <w:rPr>
      <w:b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6">
    <w:name w:val="c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24:00Z</dcterms:created>
  <dc:creator>Галина Аршаковна</dc:creator>
  <dc:description/>
  <cp:keywords/>
  <dc:language>en-US</dc:language>
  <cp:lastModifiedBy>Цветник</cp:lastModifiedBy>
  <cp:lastPrinted>2018-11-07T12:27:00Z</cp:lastPrinted>
  <dcterms:modified xsi:type="dcterms:W3CDTF">2019-11-18T06:01:00Z</dcterms:modified>
  <cp:revision>71</cp:revision>
  <dc:subject/>
  <dc:title/>
</cp:coreProperties>
</file>