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комбинированного вида № 18 «Берёз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уденновска Буден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4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мая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21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проекта районной инновационной площадки «Художественно-эстетическое воспитание как фактор гармоничного развития личности детей дошкольного возраста»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36"/>
          <w:szCs w:val="36"/>
        </w:rPr>
      </w:pPr>
      <w:r>
        <w:rPr>
          <w:sz w:val="28"/>
          <w:szCs w:val="28"/>
        </w:rPr>
        <w:t>01.09.2019 г. – 31.05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н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Кузьмина О.И. – заведующий МДОУ, руководитель проекта</w:t>
      </w:r>
    </w:p>
    <w:p>
      <w:pPr>
        <w:pStyle w:val="Normal"/>
        <w:tabs>
          <w:tab w:val="clear" w:pos="708"/>
          <w:tab w:val="left" w:pos="35" w:leader="none"/>
        </w:tabs>
        <w:ind w:left="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кая группа: </w:t>
      </w:r>
    </w:p>
    <w:p>
      <w:pPr>
        <w:pStyle w:val="Normal"/>
        <w:tabs>
          <w:tab w:val="clear" w:pos="708"/>
          <w:tab w:val="left" w:pos="35" w:leader="none"/>
        </w:tabs>
        <w:ind w:left="3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валь С.Н. – зам.зав. по УВР</w:t>
      </w:r>
    </w:p>
    <w:p>
      <w:pPr>
        <w:pStyle w:val="Normal"/>
        <w:tabs>
          <w:tab w:val="clear" w:pos="708"/>
          <w:tab w:val="left" w:pos="35" w:leader="none"/>
        </w:tabs>
        <w:ind w:left="3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епина Е.Н. – учитель-дефектолог</w:t>
      </w:r>
    </w:p>
    <w:p>
      <w:pPr>
        <w:pStyle w:val="Normal"/>
        <w:tabs>
          <w:tab w:val="clear" w:pos="708"/>
          <w:tab w:val="left" w:pos="35" w:leader="none"/>
        </w:tabs>
        <w:ind w:left="35" w:hanging="0"/>
        <w:jc w:val="center"/>
        <w:rPr>
          <w:sz w:val="28"/>
          <w:szCs w:val="28"/>
        </w:rPr>
      </w:pPr>
      <w:r>
        <w:rPr>
          <w:sz w:val="28"/>
          <w:szCs w:val="28"/>
        </w:rPr>
        <w:t>Гнездилова Е.В. – музыкальный руково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мирнова Я.А. – педагог-псих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 xml:space="preserve">Куратор инновационного проекта </w:t>
      </w:r>
    </w:p>
    <w:p>
      <w:pPr>
        <w:pStyle w:val="Normal"/>
        <w:ind w:left="2124" w:hanging="0"/>
        <w:jc w:val="center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u w:val="single"/>
        </w:rPr>
        <w:t>__Горлова С.А. – методист МКУ ЦР и ПСО__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4248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vertAlign w:val="superscript"/>
        </w:rPr>
        <w:t xml:space="preserve">(подпись, Ф.И.О., должность)  </w:t>
      </w:r>
    </w:p>
    <w:p>
      <w:pPr>
        <w:pStyle w:val="Normal"/>
        <w:ind w:left="212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«_____» __________________ 20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firstLine="19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й организации</w:t>
      </w:r>
    </w:p>
    <w:p>
      <w:pPr>
        <w:pStyle w:val="Normal"/>
        <w:ind w:left="3987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</w:t>
      </w:r>
      <w:r>
        <w:rPr>
          <w:sz w:val="22"/>
          <w:szCs w:val="22"/>
          <w:u w:val="single"/>
        </w:rPr>
        <w:t>Кузьмина О.И</w:t>
      </w:r>
      <w:r>
        <w:rPr>
          <w:sz w:val="22"/>
          <w:szCs w:val="22"/>
        </w:rPr>
        <w:t xml:space="preserve">. </w:t>
      </w:r>
    </w:p>
    <w:p>
      <w:pPr>
        <w:pStyle w:val="Normal"/>
        <w:ind w:left="3987" w:firstLine="708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</w:t>
      </w:r>
      <w:r>
        <w:rPr>
          <w:sz w:val="22"/>
          <w:szCs w:val="22"/>
          <w:vertAlign w:val="superscript"/>
        </w:rPr>
        <w:t>(подпись, Ф.И.О.)</w:t>
      </w:r>
    </w:p>
    <w:p>
      <w:pPr>
        <w:pStyle w:val="Normal"/>
        <w:ind w:left="3987" w:firstLine="708"/>
        <w:rPr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______»_________________20___ г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-99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роекта районной инновационной площадки в сфере образования Буденновского района </w:t>
      </w:r>
    </w:p>
    <w:p>
      <w:pPr>
        <w:pStyle w:val="Normal"/>
        <w:ind w:left="-993" w:firstLine="72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2020-2021</w:t>
      </w:r>
      <w:r>
        <w:rPr>
          <w:b/>
          <w:sz w:val="28"/>
          <w:szCs w:val="28"/>
        </w:rPr>
        <w:t xml:space="preserve"> учебном год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учебного заведения: Муниципальное дошкольное образовательное учреждение «Детский сад комбинированного вида № 18 «Берёзка» города Буденновска Буден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: РФ, Ставропольский край Буденновский район г. Буденновск, проспект Калинина, 1, улица Кочубея, 101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Телефон: 8(86559)2-62-34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Факс: -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sad</w:t>
        </w:r>
        <w:r>
          <w:rPr>
            <w:rStyle w:val="InternetLink"/>
            <w:sz w:val="28"/>
            <w:szCs w:val="28"/>
          </w:rPr>
          <w:t>_18_26</w:t>
        </w:r>
        <w:r>
          <w:rPr>
            <w:rStyle w:val="InternetLink"/>
            <w:sz w:val="28"/>
            <w:szCs w:val="28"/>
            <w:lang w:val="en-US"/>
          </w:rPr>
          <w:t>bu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Web-сайт: </w:t>
      </w:r>
      <w:hyperlink r:id="rId3">
        <w:r>
          <w:rPr>
            <w:rStyle w:val="InternetLink"/>
            <w:sz w:val="28"/>
            <w:szCs w:val="28"/>
          </w:rPr>
          <w:t>http://мдоу-дс18березка-буденновск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7. Куратор инновационной площадки: Горлова Светлана Анатольевна – методист МКУ ЦР и ПС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8. Руководитель инновационной площадки от образовательного учреждения: Кузьмина Ольга Игоревна – заведующий МДОУ ДС № 18 «Берёз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Тема инновационной площадки: «Художественно-эстетическое воспитание как фактор гармоничного развития личности детей дошкольного возраст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10. Дата создания инновационной площадки и реквизиты приказа о присвоении статуса инновационной площадки: 02.09.2019 г., Приказ № 492 ОД от 29.08.2019г. </w:t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  <w:sz w:val="36"/>
          <w:szCs w:val="36"/>
        </w:rPr>
      </w:pPr>
      <w:r>
        <w:rPr>
          <w:sz w:val="28"/>
          <w:szCs w:val="28"/>
        </w:rPr>
        <w:t>1.11. Сроки реализации проекта районной инновационной площадки: 01.09.2019 г. – 31.05.2022 г.</w:t>
      </w:r>
    </w:p>
    <w:p>
      <w:pPr>
        <w:pStyle w:val="Normal"/>
        <w:autoSpaceDE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о-аналитическая справка о результативности инновационной деятельности организа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2.1. Продуктивность реализации инновационного проекта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 и др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удожественно-эстетическая деятельность – деятельность специфическая для детей, в которой ребёнок наиболее полно может раскрыть себя, свои возможности, ощутить продукт своей деятельности - рисунки, поделки, одним словом реализовать себя как творческая личность. На это нас нацеливает концепция дошкольного образования, где чётко определяются задачи перед педагогом о развитии творческого начала в детях, впоследствии так необходимого в жизн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 выстраивании стратегии развития образовательного учреждения в условиях инновационной деятельности, мы с одной стороны, учитываем особенности развития дошкольного образования и социального запроса родителей дошкольников, а с другой - постоянно совершенствуем профессиональное мастерство педагогического коллектив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ДОУ ДС № 18 «Берёзка» на основании приказа отдела образования администрации Буденновского муниципального района от 29.08.2019 г. № 492 ОД с сентября 2019 года реализовывался проект инновационной деятельности по теме: «Художественно-эстетическое воспитание как фактор гармоничного развития личности детей дошкольного возраста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вящен вопросам </w:t>
      </w:r>
      <w:r>
        <w:rPr>
          <w:bCs/>
          <w:sz w:val="28"/>
          <w:szCs w:val="28"/>
        </w:rPr>
        <w:t>формирования у детей художественного вкуса, активного проявление себя в творчестве, создания художественно-эстетической среды, реализации самостоятельной творческой деятельности, а также</w:t>
      </w:r>
      <w:r>
        <w:rPr>
          <w:sz w:val="28"/>
          <w:szCs w:val="28"/>
        </w:rPr>
        <w:t xml:space="preserve"> поддержки детской творческой инициативы в условиях МДОУ и семь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2020-2021 учебном году прошел второй этап инновационной площадки «Внедрение». Были поставлены следующие </w:t>
      </w: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-комфортной среды в воспитании и обучении детей дошкольного возраста.</w:t>
      </w:r>
    </w:p>
    <w:p>
      <w:pPr>
        <w:pStyle w:val="Normal"/>
        <w:numPr>
          <w:ilvl w:val="0"/>
          <w:numId w:val="3"/>
        </w:numPr>
        <w:ind w:left="142"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деятельности ВТК по реализации инновационного проекта на муниципальном уровне.</w:t>
      </w:r>
    </w:p>
    <w:p>
      <w:pPr>
        <w:pStyle w:val="Normal"/>
        <w:numPr>
          <w:ilvl w:val="0"/>
          <w:numId w:val="3"/>
        </w:numPr>
        <w:ind w:left="142"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е педагогической компетентности педагогов через курсы повышения квалификации, обучающие вебинары, практические семинары, блиц-олимпиады, участие в профессиональных конкурсах.</w:t>
      </w:r>
    </w:p>
    <w:p>
      <w:pPr>
        <w:pStyle w:val="Normal"/>
        <w:numPr>
          <w:ilvl w:val="0"/>
          <w:numId w:val="3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в виде мероприятий по художественно-эстетическому развитию дошкольников (календарный план). </w:t>
      </w:r>
    </w:p>
    <w:p>
      <w:pPr>
        <w:pStyle w:val="Normal"/>
        <w:numPr>
          <w:ilvl w:val="0"/>
          <w:numId w:val="3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отчет о реализации инновационного проекта.</w:t>
      </w:r>
    </w:p>
    <w:p>
      <w:pPr>
        <w:pStyle w:val="Normal"/>
        <w:numPr>
          <w:ilvl w:val="0"/>
          <w:numId w:val="3"/>
        </w:numPr>
        <w:ind w:left="142" w:firstLine="42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Размещение на сайте ДОУ информационных материалов о деятельности муниципальной инновационной площадки.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425"/>
        <w:jc w:val="both"/>
        <w:rPr/>
      </w:pPr>
      <w:r>
        <w:rPr>
          <w:color w:val="000000"/>
          <w:sz w:val="28"/>
          <w:szCs w:val="22"/>
        </w:rPr>
        <w:t xml:space="preserve">Инновационный проект реализовывался в трех возрастных группах (средняя, старшая и подготовительная к школе группы).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sz w:val="28"/>
          <w:szCs w:val="22"/>
        </w:rPr>
        <w:t>Охват детского контингента</w:t>
      </w:r>
      <w:r>
        <w:rPr>
          <w:color w:val="000000"/>
          <w:sz w:val="28"/>
          <w:szCs w:val="22"/>
        </w:rPr>
        <w:t>: 158 воспитанников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роприятия, организованные в ходе второго этапа инновационной деятельности ДОУ способствовали эффективному решению всех поставленных в данный период задач перед педагогическим коллективом: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олжена работа  по дальнейшему формированию и пополнению нормативно-правового обеспечения, регулирующего деятельность участников  образовательного процесса;  обеспечению условий по реализации инновационных технологий для организации художественно-эстетического развития; 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contextualSpacing/>
        <w:jc w:val="both"/>
        <w:rPr/>
      </w:pPr>
      <w:r>
        <w:rPr>
          <w:color w:val="000000"/>
          <w:sz w:val="28"/>
          <w:szCs w:val="28"/>
        </w:rPr>
        <w:t>пополнен фонд научно-методической литературы, позволяющей реализовывать задачи инновационного проекта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на семинарах, педагогических и методических советах детского сада систематизирована работа по изучению и анализу научной, психолого-педагогической и методической литературы по проблеме </w:t>
      </w:r>
      <w:r>
        <w:rPr>
          <w:sz w:val="28"/>
          <w:szCs w:val="28"/>
        </w:rPr>
        <w:t>художественно-эстетического развит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родителями использованы эффективные формы взаимодействия</w:t>
      </w:r>
      <w:r>
        <w:rPr>
          <w:sz w:val="28"/>
          <w:szCs w:val="28"/>
        </w:rPr>
        <w:t xml:space="preserve"> (ИКТ, ЗУМ), что способствовало формированию их активной позиции как участников образовательного процесса, повышению их компетентности в вопросах воспитания и обучения детей и удовлетворенности содержанием образования в ДОУ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color w:val="000000"/>
          <w:sz w:val="28"/>
          <w:szCs w:val="28"/>
        </w:rPr>
        <w:t>активно внедрялись информационно-коммуникативные технологии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лены и проведены творческие мероприятия, способствующие развитию предметной среды и творчества самих педагогов; </w:t>
      </w:r>
      <w:r>
        <w:rPr>
          <w:i/>
          <w:color w:val="000000"/>
          <w:sz w:val="28"/>
          <w:szCs w:val="28"/>
        </w:rPr>
        <w:t>(Приложение №1,2,3 на электронном носител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инновационных технологий в образовательном процессе показало положительные результаты.</w:t>
      </w:r>
    </w:p>
    <w:p>
      <w:pPr>
        <w:pStyle w:val="Normal"/>
        <w:widowControl w:val="false"/>
        <w:autoSpaceDE w:val="false"/>
        <w:ind w:right="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 эффективной работы с детьми по художественно-эстетическому воспитанию и информационно-методическому обеспечению образовательной деятельности </w:t>
      </w:r>
      <w:r>
        <w:rPr>
          <w:bCs/>
          <w:w w:val="89"/>
          <w:sz w:val="28"/>
          <w:szCs w:val="28"/>
        </w:rPr>
        <w:t xml:space="preserve">ДОУ </w:t>
      </w:r>
      <w:r>
        <w:rPr>
          <w:sz w:val="28"/>
          <w:szCs w:val="28"/>
        </w:rPr>
        <w:t xml:space="preserve">просматривается рост профессионального мастерства педагогов детского сада и статуса дошкольного учреждения, что на данном этапе инновационной работы привело к повышению уровня качества оказания образовательных услуг на 6 % </w:t>
      </w:r>
      <w:r>
        <w:rPr>
          <w:i/>
          <w:sz w:val="28"/>
          <w:szCs w:val="28"/>
          <w:shd w:fill="FFFFFF" w:val="clear"/>
        </w:rPr>
        <w:t xml:space="preserve">(Приложение № 4 </w:t>
      </w:r>
      <w:r>
        <w:rPr>
          <w:i/>
          <w:sz w:val="28"/>
          <w:szCs w:val="28"/>
        </w:rPr>
        <w:t>на бумажном носителе</w:t>
      </w:r>
      <w:r>
        <w:rPr>
          <w:i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правление инновационной деятельность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>Как и на первом этапе, в основу управления инновационной деятельностью положены принципы самоуправления и соуправления, что способствовало развитию субъект - субъектных отношений. Некоторые функции управления были переданы рабочей группе, отдельным педагогам, определена их роль в решении конкретных задач реализации инновационного проекта, что положительно повлияло на эффективность решения задач второго этапа инновацион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акты и документы, регламентирующие инновационную деятельность в ходе реализации программы, разработанные на начальном этапе, остаются действующими в отчетны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отчетного этапа инновационной деятельности принципиальные коррективы внесены не были. Осуществлялась методическая корректировка интеграции использования инновационных технолог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повышения квалификации педагогических работников, участвующих в инновационной деятельности влияет на рост эффективности инновационной деятельности организации в целом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вченко М.В., Марченко Э.Н. – СКИРО и ПРО «Теория и методика физического воспитания детей в контексте требований ФГОС ДО», - 108 ч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мина О.И., Иванова А.И., Заикина И.Н. -  СКИРО и ПРО «Использование современных образовательных технологий в профессиональной деятельности педагога ДОО» - 72 ч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Ковалева А.С., Левченко В.Н. - СКИРО и ПРО «Современные технологии в работе с детьми раннего и дошкольного возраста в условиях ФГОС ДО» - 72 ч.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а Я.А. - СКИРО и ПРО «Психологическая безопасность в образовательном пространстве: профилактика и комплексное сопровождение субъектов образовательной деятельности» - 72 ч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епина Е.Н., Олейник О.В., Тучина О.И. - СКИРО и ПРО «Инклюзивное образование и социализация детей с ОВЗ в ДОО» - 72 ч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ь С.Н. - СКИРО и ПРО «Совершенствование системы управления ДОО в условиях реализации ФГОС ДО» - 108 ч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осуществления второго этапа инновационной деятельности были проведены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а и проанализирована научная, психолого-педагогическая и методическая литература по проблеме художественно-эстетического воспитания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овлен фонд научно-методической литературы, позволяющей реализовывать задачи инновационн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«Лучший творческий цент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на лучшее оформление группы к новому году «Новогодняя сказ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поделок «Символ года - 202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«Оформление игрового пространства по ПД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стер-класс по художественно-эстетическому развитию детей дошкольного возраста; </w:t>
      </w:r>
      <w:r>
        <w:rPr>
          <w:bCs/>
          <w:i/>
          <w:color w:val="000000"/>
          <w:sz w:val="28"/>
          <w:szCs w:val="28"/>
        </w:rPr>
        <w:t>(приложение № 5</w:t>
      </w:r>
      <w:r>
        <w:rPr>
          <w:i/>
          <w:sz w:val="28"/>
          <w:szCs w:val="28"/>
        </w:rPr>
        <w:t xml:space="preserve"> на электронном носителе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бщение опыта работы; </w:t>
      </w:r>
      <w:r>
        <w:rPr>
          <w:bCs/>
          <w:i/>
          <w:color w:val="000000"/>
          <w:sz w:val="28"/>
          <w:szCs w:val="28"/>
        </w:rPr>
        <w:t>(приложение № 6</w:t>
      </w:r>
      <w:r>
        <w:rPr>
          <w:i/>
          <w:sz w:val="28"/>
          <w:szCs w:val="28"/>
        </w:rPr>
        <w:t xml:space="preserve"> на электронном носителе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углый стол «Решение проблем по художественно-эстетическому развитию»;</w:t>
      </w:r>
      <w:r>
        <w:rPr>
          <w:bCs/>
          <w:i/>
          <w:color w:val="000000"/>
          <w:sz w:val="28"/>
          <w:szCs w:val="28"/>
        </w:rPr>
        <w:t xml:space="preserve"> (приложение № 7</w:t>
      </w:r>
      <w:r>
        <w:rPr>
          <w:i/>
          <w:sz w:val="28"/>
          <w:szCs w:val="28"/>
        </w:rPr>
        <w:t xml:space="preserve"> на электронном носител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совет «Развитие предпосылок ценностно-смыслового восприятия произведений искусства через мир прир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ации для педагогов и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нтерская акция «Книга в больниц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яду с групповыми формами работы для повышения квалификации каждым участником инновационной деятельности реализовывалась индивидуальная траектория роста профессионального масте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ась методическая корректировка интеграции использования инновационных технологий. </w:t>
      </w:r>
    </w:p>
    <w:p>
      <w:pPr>
        <w:pStyle w:val="Normal"/>
        <w:suppressLineNumbers/>
        <w:suppressAutoHyphens w:val="true"/>
        <w:ind w:firstLine="360"/>
        <w:jc w:val="both"/>
        <w:rPr/>
      </w:pPr>
      <w:r>
        <w:rPr>
          <w:rFonts w:eastAsia="Arial"/>
          <w:bCs/>
          <w:kern w:val="2"/>
          <w:sz w:val="28"/>
          <w:szCs w:val="28"/>
          <w:lang w:eastAsia="ar-SA"/>
        </w:rPr>
        <w:t>Система общественной экспертизы</w:t>
      </w:r>
      <w:r>
        <w:rPr>
          <w:rFonts w:eastAsia="Arial"/>
          <w:kern w:val="2"/>
          <w:sz w:val="28"/>
          <w:szCs w:val="28"/>
          <w:lang w:eastAsia="ar-SA"/>
        </w:rPr>
        <w:t xml:space="preserve"> хода и результатов инновационной деятельности ДОУ включала:</w:t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размещение материалов о деятельности инновационной площадки на сайте ДОУ </w:t>
      </w:r>
      <w:hyperlink r:id="rId4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sad_18_26bud@mail.ru</w:t>
        </w:r>
      </w:hyperlink>
      <w:r>
        <w:rPr>
          <w:rFonts w:eastAsia="Arial"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суждение вопросов деятельности инновационной площадки перед участниками образовательных отношений осуществлялось на заседаниях: общего собрания трудового коллектива, общего родительского собрания, групповых родительских собраний, творческих групп и педагогического совета.</w:t>
      </w:r>
    </w:p>
    <w:p>
      <w:pPr>
        <w:pStyle w:val="Normal"/>
        <w:autoSpaceDE w:val="false"/>
        <w:spacing w:lineRule="auto" w:line="276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бобщение и распространение опыта работы по реализации инновационной программы на муниципальном, региональном, межрегиональном, федеральном уровнях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отъемлемой частью инновационной деятельности ДОУ в 2020-2021 учебном году стало обобщение и распространение педагогического опыта работ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6939"/>
        <w:gridCol w:w="1985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</w:t>
            </w:r>
          </w:p>
        </w:tc>
      </w:tr>
      <w:tr>
        <w:trPr>
          <w:trHeight w:val="16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общение опыта работы на тему: </w:t>
            </w:r>
            <w:r>
              <w:rPr>
                <w:b w:val="false"/>
                <w:sz w:val="24"/>
                <w:szCs w:val="24"/>
              </w:rPr>
              <w:t>«Развитие творческих способностей дошкольников посредством аппликац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50"/>
              <w:ind w:firstLine="27"/>
              <w:jc w:val="both"/>
              <w:rPr/>
            </w:pPr>
            <w:r>
              <w:rPr>
                <w:bCs/>
              </w:rPr>
              <w:t>- Обобщение опыта работы на тему</w:t>
            </w:r>
            <w:r>
              <w:rPr>
                <w:b/>
                <w:bCs/>
              </w:rPr>
              <w:t>: «</w:t>
            </w:r>
            <w:r>
              <w:rPr>
                <w:bCs/>
                <w:color w:val="000000"/>
              </w:rPr>
              <w:t>Развитие творческих способностей дошкольников посредством приобщения к театрализованной деятельности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shd w:fill="FFFFFF" w:val="clear"/>
              <w:spacing w:before="0" w:after="150"/>
              <w:ind w:firstLine="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общение опыта работы на тему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bookmarkStart w:id="0" w:name="_Hlk64151724"/>
            <w:r>
              <w:rPr>
                <w:rFonts w:eastAsia="Calibri"/>
                <w:lang w:eastAsia="en-US"/>
              </w:rPr>
              <w:t>«Развитие музыкальных способностей детей дошкольного возраста средствами музыкального фольклора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- Акции: «Поздравь ветерана», «Сирень Победы», «Дерево славы»;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</w:rPr>
              <w:t>Волонтерская акция «Книга в больницу».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идеоролика «До свидания детский сад», «Безопасное лето», «Мир вокруг на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ездил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разднованию 75-летия Победы в Великой Отечественной вой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шина В.Э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Олейник О.В.</w:t>
            </w:r>
          </w:p>
          <w:p>
            <w:pPr>
              <w:pStyle w:val="Normal"/>
              <w:jc w:val="both"/>
              <w:rPr/>
            </w:pPr>
            <w:r>
              <w:rPr/>
              <w:t>Колядина И.А.</w:t>
            </w:r>
          </w:p>
          <w:p>
            <w:pPr>
              <w:pStyle w:val="Normal"/>
              <w:jc w:val="both"/>
              <w:rPr/>
            </w:pPr>
            <w:r>
              <w:rPr/>
              <w:t>Сергеева А.Г.</w:t>
            </w:r>
          </w:p>
          <w:p>
            <w:pPr>
              <w:pStyle w:val="Normal"/>
              <w:jc w:val="both"/>
              <w:rPr/>
            </w:pPr>
            <w:r>
              <w:rPr/>
              <w:t>Курепина Е.Н.</w:t>
            </w:r>
          </w:p>
        </w:tc>
      </w:tr>
      <w:tr>
        <w:trPr>
          <w:trHeight w:val="2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акции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«Окна Победы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«Голос Победы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«Внуки Победы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«Посади дерево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«Георгиевская ленточка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«Спасибо деду за Победу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организованные совместно с различными организациями Буден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ЭО ГИБДД г. Буденновска ГУ МВД России по Ставропольскому краю:</w:t>
            </w:r>
          </w:p>
          <w:p>
            <w:pPr>
              <w:pStyle w:val="Normal"/>
              <w:jc w:val="both"/>
              <w:rPr/>
            </w:pPr>
            <w:r>
              <w:rPr/>
              <w:t>Акция «Безопасное лето»;</w:t>
            </w:r>
          </w:p>
          <w:p>
            <w:pPr>
              <w:pStyle w:val="Normal"/>
              <w:jc w:val="both"/>
              <w:rPr/>
            </w:pPr>
            <w:r>
              <w:rPr/>
              <w:t>Акция «Отцы за безопасность де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шина В.Э.</w:t>
            </w:r>
          </w:p>
          <w:p>
            <w:pPr>
              <w:pStyle w:val="Normal"/>
              <w:jc w:val="both"/>
              <w:rPr/>
            </w:pPr>
            <w:r>
              <w:rPr/>
              <w:t>Колядина И.А.</w:t>
            </w:r>
          </w:p>
          <w:p>
            <w:pPr>
              <w:pStyle w:val="Normal"/>
              <w:jc w:val="both"/>
              <w:rPr/>
            </w:pPr>
            <w:r>
              <w:rPr/>
              <w:t>Пименова Т.Г.</w:t>
            </w:r>
          </w:p>
        </w:tc>
      </w:tr>
      <w:tr>
        <w:trPr>
          <w:trHeight w:val="43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уровень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конкурс МААМ.</w:t>
            </w:r>
            <w:r>
              <w:rPr>
                <w:lang w:val="en-US"/>
              </w:rPr>
              <w:t>ru</w:t>
            </w:r>
            <w:r>
              <w:rPr/>
              <w:t xml:space="preserve"> «Лучшая методическая разработка», конспект «Виртуальная экскурсия по Кавказским минеральным водам»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Грам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 Э.Н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дагогический конкурс «Педагогический проект», «Жалобная книга природы родного края» 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/>
              <w:t>- Ежемесячный конкурс МААМ.</w:t>
            </w:r>
            <w:r>
              <w:rPr>
                <w:lang w:val="en-US"/>
              </w:rPr>
              <w:t>ru</w:t>
            </w:r>
            <w:r>
              <w:rPr/>
              <w:t xml:space="preserve"> «Лучший конспект», интегрированное занятие по математике «Магазин игрушек» 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курс театральных постановок «Ультрамарин», сценарий спектакля по сказке «Дюймовочка» 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 подготовку победителя конкурса рисунка карандашом «Садик будущего» За подготовку победителя конкурса рисунка карандашом «Садик будущего» Благодарственное письмо,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фессиональная олимпиада для работников ОО, портал «Совушка», тема: «Использование виртуального мультимедийного приложения в образовательном процессе»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курс талантов, номинация «Лучший проект», проект «Родной край» Диплом,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И.</w:t>
            </w:r>
          </w:p>
          <w:p>
            <w:pPr>
              <w:pStyle w:val="Normal"/>
              <w:jc w:val="both"/>
              <w:rPr/>
            </w:pPr>
            <w:r>
              <w:rPr/>
              <w:t>Стешина В.Э.</w:t>
            </w:r>
          </w:p>
          <w:p>
            <w:pPr>
              <w:pStyle w:val="Normal"/>
              <w:jc w:val="both"/>
              <w:rPr/>
            </w:pPr>
            <w:r>
              <w:rPr/>
              <w:t>Левченко М.В.</w:t>
            </w:r>
          </w:p>
          <w:p>
            <w:pPr>
              <w:pStyle w:val="Normal"/>
              <w:jc w:val="both"/>
              <w:rPr/>
            </w:pPr>
            <w:r>
              <w:rPr/>
              <w:t>Олейник О.В.</w:t>
            </w:r>
          </w:p>
          <w:p>
            <w:pPr>
              <w:pStyle w:val="Normal"/>
              <w:jc w:val="both"/>
              <w:rPr/>
            </w:pPr>
            <w:r>
              <w:rPr/>
              <w:t>Марченко Э.Н.</w:t>
            </w:r>
          </w:p>
          <w:p>
            <w:pPr>
              <w:pStyle w:val="Normal"/>
              <w:jc w:val="both"/>
              <w:rPr/>
            </w:pPr>
            <w:r>
              <w:rPr/>
              <w:t>Зимина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и в информационно-образовательном ресурсе  «Шаг вперед» по теме: «Применение обучающих структур сингапурского метода в   рамках  методического сопровождении педагогов»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www.i-shag.ru/publik/8469-8470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Я.А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илу сложившейся эпидемиологической обстановки в нашей стране, некоторые   запланированные мероприятия были проведены в режиме онлайн-уроков, через социальные сети: «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», мессенджера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которые нельзя было провести с использованием информационно-коммуникативных технологий, перенесены на следующий учебный год: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contextualSpacing/>
        <w:jc w:val="both"/>
        <w:rPr/>
      </w:pPr>
      <w:r>
        <w:rPr>
          <w:sz w:val="28"/>
          <w:szCs w:val="28"/>
        </w:rPr>
        <w:t>Родительская конференция «Хочу все знать»;</w:t>
      </w:r>
    </w:p>
    <w:p>
      <w:pPr>
        <w:pStyle w:val="Normal"/>
        <w:numPr>
          <w:ilvl w:val="0"/>
          <w:numId w:val="7"/>
        </w:numPr>
        <w:spacing w:before="0" w:after="0"/>
        <w:ind w:left="720" w:firstLine="414"/>
        <w:contextualSpacing/>
        <w:jc w:val="both"/>
        <w:rPr/>
      </w:pPr>
      <w:r>
        <w:rPr>
          <w:sz w:val="28"/>
          <w:szCs w:val="28"/>
        </w:rPr>
        <w:t>Трудовой десант «Готовим участки к лету»;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вместное с социальными партнерами мероприятие, посвященное празднованию 76-летия Победы в Великой Отечественной войне;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астие в районном педагогическом фестивале работников дошкольного образования «Ступени мастерства»;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вместные мероприятия с МДОУ №23 г.Буденновска на тему: «Весеннее пробуждение», с МДОУ ДС №19 - на тему: «Зарничка»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раммно-методическое обеспечение: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ные на первом этапе оптимальные условия для непрерывного повышения уровня общей и педагогической культуры участников образовательного процесса, мотивации участия педагогов в инновационной деятельности свидетельствует о том, что материал программно -методического сопровождения инновационной деятельности подобран грамотно и способствует решению поставленных задач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на втором этапе продолжена работа по теме </w:t>
      </w:r>
      <w:r>
        <w:rPr>
          <w:sz w:val="28"/>
          <w:szCs w:val="28"/>
        </w:rPr>
        <w:t>«Художественно-эстетическое воспитание как фактор гармоничного развития личности детей дошкольного возраста» в рамках реализации первоначально разработанной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-142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ополнительного образования по художественно-эстетическому развитию детей дошкольного возрас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Исходя из задач инновационного проекта,</w:t>
      </w:r>
      <w:r>
        <w:rPr>
          <w:sz w:val="28"/>
          <w:szCs w:val="28"/>
        </w:rPr>
        <w:t xml:space="preserve"> отказа от традиционных занятий, в формировании активного сотрудничества взрослого и ребенка использован нарративный подход в образовании дошкольников.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 xml:space="preserve">Приложение № 8 </w:t>
      </w:r>
      <w:r>
        <w:rPr>
          <w:i/>
          <w:sz w:val="28"/>
          <w:szCs w:val="28"/>
        </w:rPr>
        <w:t>на электронном носителе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Анализ и оценка результатов, полученных в ходе реализации инновационного проекта (программы). Выявленные проблемы, возникающие по ходу осуществления инновационной деятельности и их решение (формы, способы, периодичность). Заключения о положительных и отрицательных последствиях, проводимых изменений по ходу реализации этапов инновационной работы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нализ и оценка результатов, полученных в ходе реализации инновационной деятельности (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 выявили следующие затруднения и проблемы, возникающие в процессе осуществления инновационной деятельности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сти в работе с коллективом педагог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е у всех педагогов отмечается полная включенность в инновационную деятельност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лительные карантинные мероприятия в группах отрицательно сказываются на результатах инновационной работ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ности в работе с родителям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едостаточная информированность некоторых родителей о работе инновационной площадки в ДОУ, что вызывает трудности в привлечении родителей в совместные мероприятия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ности в работе с детьм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т у детей желания прилагать усилия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: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ите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родительские собрания, включить вопрос о инновационной деятельности Д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нформацию в групповых родительских уголках по теме и мероприятиях инновационной деятель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Организация различных мероприятий с родителями воспитанников (консультации, конференции, круглые столы, тренинги, родительские клубы)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ние целостной научно-методической системы, обеспечивающей оптимальные психолого-педагогические условия для профессионального развития педагогов, обеспечения позитивной социализации ребенк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материалов для диагностики особенностей и уровня профессионального развития педагогов и показателей эффективного сопровождения процесса профессионального развития педагог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и саморазвитие педагогов ДОУ, которые участвуют в реализации инновационной программы через осознание и освоение содержания, как собственных индивидуальных проектов, так и проектов других участников. 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ложительные стороны: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 стороны педагогов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У педагогов, которые принимали участие в реализации современных технологий художественно-эстетического развития ребенка, появился интерес к инновационной деятель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В методических мероприятиях ДОУ изучались вопросы, которые касались научного обоснования психолого-педагогических условий развития и саморазвития профессиональных компетенций педагогов как условия развития художественно-эстетических навыков дет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строена эффективная система повышения профессиональной компетентности педагогов, которая соответствует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у инновационной деятельности. 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 дете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 процессе реализации современных технологий, детям предоставляется возможность проявлять свои творческие качества, основными характеристиками которых являются: активность, осознанность, самостоятельность, творчество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дагоги скорректировали свои подходы к организации развивающей предметно-пространственной среде, что положительно сказывается на психологическом здоровье детей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родителей: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 Используемые нами формы, методы и приемы реализации задач инновационного проекта позволяют обеспечивать эффективные условия сопровождения деятельности всех участников образовательного процесса, способствуют повышению мотивации, созданию благоприятного психологического климата для совместной деятельност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ланированные мероприятия в рамках второго этапа инновационной программы выполнены в онлайн режиме.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ind w:left="1080" w:hanging="0"/>
        <w:rPr/>
      </w:pPr>
      <w:r>
        <w:rPr>
          <w:b/>
          <w:sz w:val="28"/>
          <w:szCs w:val="28"/>
        </w:rPr>
        <w:t xml:space="preserve">2.6. </w:t>
      </w:r>
      <w:r>
        <w:rPr>
          <w:rFonts w:eastAsia="Calibri"/>
          <w:b/>
          <w:sz w:val="28"/>
          <w:szCs w:val="28"/>
          <w:lang w:eastAsia="en-US"/>
        </w:rPr>
        <w:t>Мониторинг процесса и динамики результато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новационной работы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ограммой мониторинга условий, хода, результатов инновационной деятельности был проведен ряд исследован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Исследование уровня мотивации педагогических работников ДОУ показало, высокий уровень удовлетворенности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ей инновационной деятельност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ю проявления и реализации профессиональных и других личностных качеств педагог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шениями, складывающимися между педагогами и родителями ДОУ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Исследование организационно-правовых условий осуществления инновационной деятельности показало, что в ДОУ создана система локальных нормативно-правовых актов, способствующих формированию творческих представлений у детей дошкольного возраста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Результаты изучения программно-методического обеспечения инновационной деятельности свидетельствуют о том, что педагогическим коллективом ДОУ проведена работа по созданию базы с методическими материалами, позволяющими успешно решать задачи инновационной программы.</w:t>
      </w:r>
    </w:p>
    <w:p>
      <w:pPr>
        <w:pStyle w:val="Normal"/>
        <w:ind w:firstLine="42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результатов электронного анкетирования родителей, через мессенджер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  <w:lang w:eastAsia="en-US"/>
        </w:rPr>
        <w:t xml:space="preserve"> показал, что 93% родителей удовлетворены качеством оказания образовательных услуг ДОУ. </w:t>
      </w:r>
      <w:r>
        <w:rPr>
          <w:sz w:val="28"/>
          <w:szCs w:val="28"/>
        </w:rPr>
        <w:t xml:space="preserve">Они высоко оценили работу образовательной организации в рамках инновационной деятельности, что отражено в благодарственных письмах, СМИ и результатах анкетирования </w:t>
      </w:r>
    </w:p>
    <w:p>
      <w:pPr>
        <w:pStyle w:val="Normal"/>
        <w:ind w:firstLine="42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нновационной деятельности ДОУ                        в рамках подготовительного и основного этапов</w:t>
      </w:r>
    </w:p>
    <w:p>
      <w:pPr>
        <w:pStyle w:val="Normal"/>
        <w:autoSpaceDE w:val="false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 2021 г.</w:t>
            </w:r>
          </w:p>
        </w:tc>
      </w:tr>
      <w:tr>
        <w:trPr>
          <w:trHeight w:val="5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педагогов, готовых к организации иннова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8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95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личие пакета нормативных правовых актов, регулирующих деятельность инновационной площад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зрабо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налич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налич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налич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методических разработок прак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зрабо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наличи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детей, вовлеченных в работу 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влечение родителей дошкольников, как заинтересованных партнеров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педагогов и руководителей, участвующих в педагогических чтениях, конференциях, семинарах международного, федерального, регионального, муниципального уровня по данному направл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89 %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казателей инновационной деятельности ДОУ свидетельствует о положительной динамике результативности инновационной деятельности ДОУ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вывод об эффективности инновационной деятельности, целесообразности продолжения инновации, перспектив и направлений дальнейших исследований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bookmarkStart w:id="1" w:name="_Hlk23171578"/>
      <w:bookmarkEnd w:id="1"/>
      <w:r>
        <w:rPr>
          <w:rFonts w:eastAsia="Calibri"/>
          <w:sz w:val="28"/>
          <w:szCs w:val="28"/>
          <w:lang w:eastAsia="en-US"/>
        </w:rPr>
        <w:t>Основные достижения второго этапа деятельности инновационной площадки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 Разработан план перехода к системе управления, создающей эффективные условия для согласования целей основных участников педагогического процесса: воспитанников, родителей, социальных институтов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Созданы   максимально благоприятные условия для развития творческой, свободной личности, способной жить в гармонии с собой, позитивно относиться к окружающему миру, успешно социализироваться в обществе; для формирования у дошкольников гражданской ответственности, духовности, культуры, инициативности, самостоятельности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>Оптимизирована система социального и психологического сопровождения взаимодействия всех участников образовательного процесса ДОУ, а также интеграционные связи между системой дошкольного и дополнительного образова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Сформирована постоянно действующая система информирования педагогического коллектива ДОУ о современных педагогических достижениях, передовом педагогическом опыте, новых педагогических технологиях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ение деятельности и реализация программы является необходимым и отвечает запросам все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2" w:name="_Hlk23171578"/>
      <w:bookmarkStart w:id="3" w:name="_Hlk23171578"/>
      <w:bookmarkEnd w:id="3"/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36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36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36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бумажном носителе: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равнительная таблица оценки удовлетворенности качеством         предоставления образовательных услуг</w:t>
      </w:r>
      <w:r>
        <w:rPr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(Приложение 4).</w:t>
      </w:r>
    </w:p>
    <w:p>
      <w:pPr>
        <w:pStyle w:val="21"/>
        <w:numPr>
          <w:ilvl w:val="0"/>
          <w:numId w:val="11"/>
        </w:numPr>
        <w:shd w:fill="auto" w:val="clear"/>
        <w:spacing w:lineRule="auto" w:line="240"/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для родителей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(Приложение 9)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Фотоматериалы </w:t>
      </w:r>
      <w:r>
        <w:rPr>
          <w:i/>
          <w:spacing w:val="1"/>
          <w:sz w:val="28"/>
          <w:szCs w:val="28"/>
        </w:rPr>
        <w:t>(Приложение 10)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на электронном носителе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ожение о смотре-конкурсе центров художественного творчества</w:t>
      </w:r>
      <w:r>
        <w:rPr>
          <w:i/>
          <w:spacing w:val="1"/>
          <w:sz w:val="28"/>
          <w:szCs w:val="28"/>
        </w:rPr>
        <w:t xml:space="preserve"> (Приложение 1)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ожение о смотре-конкурсе «Лучшее оформление группы к Новому году «Новогодняя сказка»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2)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мотре-конкурсе «Лучший психологический уголок в группе» (</w:t>
      </w:r>
      <w:r>
        <w:rPr>
          <w:i/>
          <w:sz w:val="28"/>
          <w:szCs w:val="28"/>
        </w:rPr>
        <w:t>Приложение 3)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художественно-эстетическому развитию «Театрализованная деятельность в ДОУ» (</w:t>
      </w:r>
      <w:r>
        <w:rPr>
          <w:i/>
          <w:sz w:val="28"/>
          <w:szCs w:val="28"/>
        </w:rPr>
        <w:t>Приложение 5)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общение опыта работы на тему «Развитие творческих способностей дошкольников посредством аппликации» </w:t>
      </w:r>
      <w:r>
        <w:rPr>
          <w:i/>
          <w:spacing w:val="1"/>
          <w:sz w:val="28"/>
          <w:szCs w:val="28"/>
        </w:rPr>
        <w:t>(</w:t>
      </w:r>
      <w:r>
        <w:rPr>
          <w:i/>
          <w:sz w:val="28"/>
          <w:szCs w:val="28"/>
        </w:rPr>
        <w:t>Приложение 6</w:t>
      </w:r>
      <w:r>
        <w:rPr>
          <w:i/>
          <w:spacing w:val="1"/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углый стол для педагогов «Развитие художественно-творческих способностей детей путем повышения компетентности педагогов в продуктивной (изобразительной) деятельности»</w:t>
      </w:r>
      <w:r>
        <w:rPr/>
        <w:t xml:space="preserve"> </w:t>
      </w:r>
      <w:r>
        <w:rPr>
          <w:i/>
          <w:spacing w:val="1"/>
          <w:sz w:val="28"/>
          <w:szCs w:val="28"/>
        </w:rPr>
        <w:t>(Приложение 7)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Общение с детьми по нарративному: экстернализация» (обучающая площадка для педагогов)</w:t>
      </w:r>
      <w:r>
        <w:rPr>
          <w:i/>
          <w:spacing w:val="1"/>
          <w:sz w:val="28"/>
          <w:szCs w:val="28"/>
        </w:rPr>
        <w:t xml:space="preserve"> (Приложение 8)</w:t>
      </w:r>
    </w:p>
    <w:p>
      <w:pPr>
        <w:pStyle w:val="Normal"/>
        <w:spacing w:lineRule="auto" w:line="276"/>
        <w:ind w:left="709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ДОУ ДС № 1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Берёзка» г. Буденновска                                               О.И.Кузьм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№2_"/>
    <w:qFormat/>
    <w:rPr>
      <w:rFonts w:ascii="Georgia" w:hAnsi="Georgia" w:eastAsia="Georgia" w:cs="Georgia"/>
      <w:spacing w:val="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06"/>
      <w:ind w:hanging="1100"/>
      <w:outlineLvl w:val="1"/>
    </w:pPr>
    <w:rPr>
      <w:rFonts w:ascii="Georgia" w:hAnsi="Georgia" w:eastAsia="Georgia" w:cs="Georgia"/>
      <w:spacing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_18_26bud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ad_18_26bud@mail.ru" TargetMode="External"/><Relationship Id="rId5" Type="http://schemas.openxmlformats.org/officeDocument/2006/relationships/hyperlink" Target="https://www.i-shag.ru/publik/8469-847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1:00Z</dcterms:created>
  <dc:creator>Admin</dc:creator>
  <dc:description/>
  <cp:keywords/>
  <dc:language>en-US</dc:language>
  <cp:lastModifiedBy>8987</cp:lastModifiedBy>
  <cp:lastPrinted>2014-12-08T17:19:00Z</cp:lastPrinted>
  <dcterms:modified xsi:type="dcterms:W3CDTF">2021-06-01T08:52:00Z</dcterms:modified>
  <cp:revision>65</cp:revision>
  <dc:subject/>
  <dc:title/>
</cp:coreProperties>
</file>