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(подготовительная групп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678"/>
        <w:gridCol w:w="5812"/>
      </w:tblGrid>
      <w:tr>
        <w:trPr>
          <w:trHeight w:val="51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</w:tr>
      <w:tr>
        <w:trPr>
          <w:trHeight w:val="431" w:hRule="atLeast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50" w:hRule="atLeast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на основе интеграции образовательных областе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онимают настроение и характер музыки; интересуются историей создания музыкальных произведений, владеют слушательской культурой; способны комбинировать и создавать элементарные собственные фрагменты мелодий и танцев, эмоционально откликаются на происходящее, регулируют проявления эмоций, соотносят их с общепри</w:t>
              <w:softHyphen/>
              <w:t xml:space="preserve">нятыми способами выражения.                                   </w:t>
            </w:r>
          </w:p>
        </w:tc>
      </w:tr>
      <w:tr>
        <w:trPr>
          <w:trHeight w:val="18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узыкальн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лушание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образное восприятие музы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 - рассказывать о характере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звучание различных инстр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характерными музыкальными интона</w:t>
              <w:softHyphen/>
              <w:t>циями разных ст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дикарей» муз. Е. На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игрушек» муз. Ю. Ефимова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музыкально-сенсорный слух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 и бычок»</w:t>
            </w:r>
          </w:p>
        </w:tc>
      </w:tr>
      <w:tr>
        <w:trPr>
          <w:trHeight w:val="7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ь разнохарактерные песни протяж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отношение к содержанию песн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 нам пришёл» муз . и сл. О. Юд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дом» муз. и сл. В. Барбаку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хотим вам сказать» муз. и сл. М. Еремеевой</w:t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мпровизировать простейшие мелод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обрым утром»  муз. и сл. Т. Бырченко</w:t>
            </w:r>
          </w:p>
        </w:tc>
      </w:tr>
      <w:tr>
        <w:trPr>
          <w:trHeight w:val="83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мично двигаться в характере музыки, рит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ять движения со сменой частей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пражнения с предметами в характере му</w:t>
              <w:softHyphen/>
              <w:t>зы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разно</w:t>
              <w:softHyphen/>
              <w:t>го характера под муз. Ю. Чичкова «Физкульт-ура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еви «Мар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ук «Большие крыль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й, приставной  и топающий шаг. Прыжки.</w:t>
            </w:r>
          </w:p>
        </w:tc>
      </w:tr>
      <w:tr>
        <w:trPr>
          <w:trHeight w:val="103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танцы эмоционально, ритмично, в характере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 танцевать с предметам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рнись – повернись» Карель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гру с п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 реагировать на музыку. Воспитывать коммуникативные каче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ренька- заря» русская народная игра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овать движения машин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» Т. Ломовой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гра на металлоф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нять попевки на одном зву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дрей-воробей», русская народная прибаутка, обр. Е. Тиличеевой</w:t>
            </w:r>
          </w:p>
        </w:tc>
      </w:tr>
      <w:tr>
        <w:trPr>
          <w:trHeight w:val="773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Самостоятельная музыкальная деятель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нсценировать знакомые пес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вале», муз. Т. Потапенко, сл. Г. Ладонщикова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интерес к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знать каждому положен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5247"/>
        <w:gridCol w:w="283"/>
        <w:gridCol w:w="4254"/>
        <w:gridCol w:w="236"/>
      </w:tblGrid>
      <w:tr>
        <w:trPr>
          <w:trHeight w:val="365" w:hRule="atLeast"/>
        </w:trPr>
        <w:tc>
          <w:tcPr>
            <w:tcW w:w="1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5" w:leader="none"/>
                <w:tab w:val="right" w:pos="13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Октябрь</w:t>
              <w:tab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интеграции образовательных областей) Поют песни в удобном диапазоне, исполняя их выразительно, правильно передавая мелодию (ускоряя, замедляя, усиливая и ослабляя звучание), умеют выразительно и ритмично двигаться в соответствии с разнообразным характером музыки, музыкальными образами; передавать несложный музыкаль</w:t>
              <w:softHyphen/>
              <w:t>ный ритмический рисунок; переносят накопленный опыт слушания, исполнения, творчества в самостоятельную музыкально-художественную деятель</w:t>
              <w:softHyphen/>
              <w:t>ность (музыка, познание, физическая культура); общаются и взаимодействуют со сверстниками в совместной музыкальной деятельности (слушание, исполнение, творчество); способны эмоционально откликаться на происходящее, проявлять эмоциональную отзывчивость (коммуникация, социали</w:t>
              <w:softHyphen/>
              <w:t>зац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узыкальн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лушание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музыкальные произведения, близ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. Знаком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характерными особенностями музыки разных эпох,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музыке русских и зарубеж</w:t>
              <w:softHyphen/>
              <w:t>ных классик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ш гусей» муз. Б. Канэ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яя песнь» муз. П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льс - шутка»  муз. 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такови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тка» муз. И. Ба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цветными карточками, соотносить цвет с оттенком музык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 настрое</w:t>
              <w:softHyphen/>
              <w:t xml:space="preserve">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вкодимо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песни со сложным ритмом, широким диапа</w:t>
              <w:softHyphen/>
              <w:t>зо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одводить к кульмин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ь легким, полетным зву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какая осень» муз. А. Кудряшова сл. И. Яв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-грибочки»  сл. и муз. Н. Карава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т осень несмеяна» сл. и муз. М. Ерем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импровизировать простейшие мелод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й имена друзей» (импровизац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ритмические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праж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: - различного ша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полнять упражнения с предме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ь к выразительн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ю танцев. Переда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вижениях характер тан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ые движения в характере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сокий и тихий ша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тавной ша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ковой галоп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с лент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с листьями» муз. А. 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зонтика</w:t>
              <w:softHyphen/>
              <w:t>ми»  муз. В. Костенк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водить игру с текстом, ведущим. Развивать активность, коммуникативные качества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е?» муз. Л. Швар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листок» муз. Е. Шаламо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осени» муз. М. Сидорово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Музыкально-игровое творчество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ировать в пляске движения медвежат.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медвежат» М. Крас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гра на металлоф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самостоятельно подбирать попевки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гуси»  украинская народная песн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Самостоятельная музыка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инсценировать любимые песни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инька серенький», русская народная песня обр. Н. А. Римского-Корс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820"/>
        <w:gridCol w:w="5388"/>
        <w:gridCol w:w="3397"/>
      </w:tblGrid>
      <w:tr>
        <w:trPr>
          <w:trHeight w:val="413" w:hRule="atLeast"/>
        </w:trPr>
        <w:tc>
          <w:tcPr>
            <w:tcW w:w="1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ют жанр, общее настроение, характер прослушанного произведения, свободно высказываются об этом; умеют самостоятельно и вырази</w:t>
              <w:softHyphen/>
              <w:t>тельно исполнять песни; инсценируют игровые песни, придумывают варианты образных движений в играх; передают в движениях характер танца; проявляют самостоятельность в создании музыкальных образов-импровизаций; проявляют интерес к музыке как средству самовыражения, соблюдают элементарные общепринятые нормы и правила в коллективной музыкальной деятельно</w:t>
              <w:softHyphen/>
              <w:t>сти; активно проявляют положительные эмоции от сотрудничества, радуются успехам сверстников; владеют диалогической речью: умеют задавать вопросы, отвечать на них, используя грамматическую форму, соответствующую типу вопроса.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узыкальн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узыкальный жанр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о сходстве и отличии музыкальных пь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оттенки настро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чертах песенности, тан</w:t>
              <w:softHyphen/>
              <w:t>цевальности, маршевост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адебный марш» муз. Ф. Мендель</w:t>
              <w:softHyphen/>
              <w:t>с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уэт» И. Гай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плаксы» муз. Е. Гнес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наигрыш»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узыкально-сенсорный слух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 и быч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ёк»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-хоровым навы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делать в пении акценты, начинать и закан</w:t>
              <w:softHyphen/>
              <w:t>чивать пение тиш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еть легким, подвижным звуком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лова» сл. и муз. Т. Бок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авила движения не будем нарушать» сл. и муз. О. Край – ни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енка для мамы» сл. и муз. М. Еремеевой 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мпровизировать простейшие мелодии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обрым утром»  муз. и сл. Т. Бырченко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движении особенности музыки, двигаться ритмично, соблюдая темп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сильную долю, менять движения в соответст</w:t>
              <w:softHyphen/>
              <w:t>вии с формой произведен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коки и приставной шаг»  муз. В. Кост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ки» венгер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дьба с изменением направле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ный шаг» русская народная ме</w:t>
              <w:softHyphen/>
              <w:t xml:space="preserve">лод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для рук» «Бег с лентами» муз. Т. Вилькорейской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над выразительностью движений в тан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 ориентироваться в 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троить круг из па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движениях характер танц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ый танец» Хорват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зонтиками» муз. В. Костенко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качества, выполнять правила иг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искать решение в спорной си</w:t>
              <w:softHyphen/>
              <w:t>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евич-королевич» русская народная игр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щи!» Т. Лом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ы и звёздочки» латвийская народная мелодия, обр. Т. Попатенко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Музыкально-игровое твор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игровому творчеству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 лисы» В. Кос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гра на металлоф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по слуху высокий и низкий регистр, изображать теплый дождик и гроз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-кап-кап», румынская народная песня, обр. Т. Попатенко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Самостоятельная музыка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использовать знакомые песни вне зан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ые путешественни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Старокадом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103"/>
        <w:gridCol w:w="5246"/>
      </w:tblGrid>
      <w:tr>
        <w:trPr>
          <w:trHeight w:val="389" w:hRule="atLeast"/>
        </w:trPr>
        <w:tc>
          <w:tcPr>
            <w:tcW w:w="1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1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интеграции образовательных областей) Знают элементарные музыкальные понятия: музыкальный образ, выразительные средства, музыкальные жанры (балет, опера), профессии: пианист, композитор, певец, балерина; избирательны в предпочтении музыки разных жанров и композиторов, умеют выразительно и ритмично двигаться в со</w:t>
              <w:softHyphen/>
              <w:t>ответствии с разнообразным характером музыки, музыкальными образами; передавать несложный музыкальный ритмический рисунок; инсценируют игровые песни, придумывают варианты образных движений в играх и хороводах, танцуют элементарные народные и бальные танцы (музыка, позна</w:t>
              <w:softHyphen/>
              <w:t>ние, физическая культура, социализация); общаются и взаимодействуют со сверстниками в совместной музыкальной деятельности (слушание, исполне</w:t>
              <w:softHyphen/>
              <w:t>ние, творчество); соблюдают элементарные общепринятые нормы и правила в коллективной музыкальной деятельности, владеют слушательской культурой (музыка, коммуникация, социализация</w:t>
            </w:r>
          </w:p>
        </w:tc>
      </w:tr>
      <w:tr>
        <w:trPr>
          <w:trHeight w:val="20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узыкальн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оизведения с одинаковыми наз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о сходстве и отличии музыкальных пь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музыкальный жанр произведения.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щере горного короля» муз. Э. Гри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» муз. А.Сто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янина сказка» муз. П. 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очка»  муз. С. Прокофьева 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 регист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приятие основных свойств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еть легким, подвижным звуком. 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-хоровым навы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 пении акц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ть и заканчивать пение тише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и звук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домике живет?» Н. Г. Коно</w:t>
              <w:softHyphen/>
              <w:t>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ная» сл. и муз. Е. Козл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ходит Новый год» муз. В. Герчик, сл. З. Петр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яя песенка» сл. и муз. Г. Голе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4961"/>
        <w:gridCol w:w="5387"/>
      </w:tblGrid>
      <w:tr>
        <w:trPr>
          <w:trHeight w:val="28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о-ритмические дви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ять движения со сменой музыкальных предло</w:t>
              <w:softHyphen/>
              <w:t>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жанр музыки и самостоятельно подбирать дви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рук «Мельница» муз. Т. 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, боковой галоп. Шаг и лёгкий бег. Элементы танц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, переменный  ш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нения танцев, хо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 и ритмично выполнять движения танцев, вовре</w:t>
              <w:softHyphen/>
              <w:t>мя менять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вокруг ёл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й тане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бенц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танец»</w:t>
            </w:r>
          </w:p>
        </w:tc>
      </w:tr>
      <w:tr>
        <w:trPr>
          <w:trHeight w:val="11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качества, выполнять правила иг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искать решение в спорной си</w:t>
              <w:softHyphen/>
              <w:t>туац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и дети» Муз. И. Киш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мурки» русская народная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и – пенёчки»</w:t>
            </w:r>
          </w:p>
        </w:tc>
      </w:tr>
      <w:tr>
        <w:trPr>
          <w:trHeight w:val="59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импровизации игровых и танцевальных движе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перепляс» (импровизация под любую русскую народную мелодию)</w:t>
            </w:r>
          </w:p>
        </w:tc>
      </w:tr>
      <w:tr>
        <w:trPr>
          <w:trHeight w:val="3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гра на металлофон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знакомые попевк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ду с цветами», муз. Е. Тиличеевой, сл. А. Дымовой</w:t>
            </w:r>
          </w:p>
        </w:tc>
      </w:tr>
      <w:tr>
        <w:trPr>
          <w:trHeight w:val="59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мые песни вне занят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ка Ёжка» русская народная игровая песенка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еатрализо</w:t>
              <w:softHyphen/>
              <w:t>ванный праздни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4678"/>
        <w:gridCol w:w="5083"/>
        <w:gridCol w:w="20"/>
      </w:tblGrid>
      <w:tr>
        <w:trPr>
          <w:trHeight w:val="389" w:hRule="atLeast"/>
        </w:trPr>
        <w:tc>
          <w:tcPr>
            <w:tcW w:w="1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79" w:leader="none"/>
                <w:tab w:val="right" w:pos="143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>Январь</w:t>
              <w:tab/>
            </w:r>
          </w:p>
        </w:tc>
      </w:tr>
      <w:tr>
        <w:trPr>
          <w:trHeight w:val="389" w:hRule="atLeast"/>
        </w:trPr>
        <w:tc>
          <w:tcPr>
            <w:tcW w:w="1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79" w:leader="none"/>
                <w:tab w:val="right" w:pos="143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интеграции образовательных областе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ют в песне черты других жанров, сравнивают и анализируют музыкальные произведения, интонируют мелодию в пределах октавы, выделяют голосом кульминацию, умеют выразительно и ритмично двигаться в соответствии с разнообразным характером музыки, музыкальными образами; пе</w:t>
              <w:softHyphen/>
              <w:t>редавать несложный музыкальный ритмический рисунок (музыка, познание, физическая культура); способны эмоционально петь и откликаться на про</w:t>
              <w:softHyphen/>
              <w:t>исходящее, проявлять эмоциональную отзывчивость; проявляют самостоятельность в создании музыкальных образов-импровизаций, делают первые попытки элементарного сочинительства музыки (музыка, познание, социализация, труд)</w:t>
            </w:r>
          </w:p>
        </w:tc>
      </w:tr>
      <w:tr>
        <w:trPr>
          <w:trHeight w:val="198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узыкальн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характеризовать музыкальные жан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 песне черты других жан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оизведения, изображающие животных и птиц, находя в музыке характерные черты обр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мелька» муз. П. 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дель и птичка» муз. Ф. Лема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 России» муз. А. Александрова</w:t>
            </w:r>
          </w:p>
        </w:tc>
      </w:tr>
      <w:tr>
        <w:trPr>
          <w:trHeight w:val="94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приятие основных свойств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 регистр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ба и барабан»  муз. Е. Тиличеевой  сл. Н. Найде</w:t>
              <w:softHyphen/>
              <w:t xml:space="preserve">новой; </w:t>
            </w:r>
          </w:p>
        </w:tc>
      </w:tr>
      <w:tr>
        <w:trPr>
          <w:trHeight w:val="146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точно интонировать мелодию в пределах окта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олосом кульмин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 воспроизводить ритмический рису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ь эмоционально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есенка»  муз. М. Красева сл. С. Вышеславцевой; «Коляд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, моя Россия»  муз. А. Левашова  сл. И. Вахрушевой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думывать собственные мелодии к стиха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» муз. Т. Бырченко, сл. А. Барто</w:t>
            </w:r>
          </w:p>
        </w:tc>
      </w:tr>
      <w:tr>
        <w:trPr>
          <w:trHeight w:val="87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енять движения со сменой музыкальных пред</w:t>
              <w:softHyphen/>
              <w:t>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элементы  танцев. Определять жанр музыки и самостоятельно подби</w:t>
              <w:softHyphen/>
              <w:t>рать движ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ный ша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коки и энергичная ходьб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змейк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лентой на палочке»</w:t>
            </w:r>
          </w:p>
        </w:tc>
      </w:tr>
      <w:tr>
        <w:trPr>
          <w:trHeight w:val="83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сполнение танцев, хороводов; четко и ритмично выполнять движения танцев, вовремя менять движения, не ломать рисунок танц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в парах» Латыш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 – баты шли солдаты»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му движению в соответствии с му</w:t>
              <w:softHyphen/>
              <w:t>зыкальным образ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тойчивый интерес к русской народ</w:t>
              <w:softHyphen/>
              <w:t>ной игр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ники и клиенты» польская народная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езень утку загонял» русская народная игра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импровизации игровых и танцевальных движ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со снежками» (импровизация)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гра на металлоф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е попевки на металлофон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»  муз. Е. Тиличеевой сл. М. Долинова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амостоятельная музыка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усские народные игры вне занят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теря»  русская народная игра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адостную атмосферу. Развивать актерские навы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вятк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4"/>
        <w:gridCol w:w="5386"/>
        <w:gridCol w:w="4800"/>
        <w:gridCol w:w="20"/>
      </w:tblGrid>
      <w:tr>
        <w:trPr>
          <w:trHeight w:val="389" w:hRule="atLeast"/>
        </w:trPr>
        <w:tc>
          <w:tcPr>
            <w:tcW w:w="1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389" w:hRule="atLeast"/>
        </w:trPr>
        <w:tc>
          <w:tcPr>
            <w:tcW w:w="1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интеграции образовательных областей) Имеют представления о регистрах; сравнивают одинаковые темы, сюжеты в различных произведениях, обработанных разными композиторами; обла</w:t>
              <w:softHyphen/>
              <w:t>дают навыками несложных обобщений и выводов (музыка, познание); используют формы описательных и повествовательных рассказов, рассказов по воображению в процессе общения; танцуют элементарные народные и бальные танцы, элементы вальса, включают музыку в жизнедеятельность; способны комбинировать и создавать элементарные собственные фрагменты мелодий и танцев, регулируют проявления эмоций, соотносят их с обще</w:t>
              <w:softHyphen/>
              <w:t>принятыми способами выражения (музыка, познание, коммуникация, здоровье, социализация)</w:t>
            </w:r>
          </w:p>
        </w:tc>
      </w:tr>
      <w:tr>
        <w:trPr>
          <w:trHeight w:val="236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узыкальн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сширять представления о музыкальных инстру</w:t>
              <w:softHyphen/>
              <w:t>ментах и их выразительных возможно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редства музыкаль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анализировать музыкальные произ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ейта и контрабас» муз. Г. Фр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тунья» муз. В. Вол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 муз. П. 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мы Масленицу дожидаем» русская народная песня</w:t>
            </w:r>
          </w:p>
        </w:tc>
      </w:tr>
      <w:tr>
        <w:trPr>
          <w:trHeight w:val="151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приятие основных свойств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определять движение ме</w:t>
              <w:softHyphen/>
              <w:t>ло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од наши ворота» русская народная пес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енка» муз. Е. Тиличеевой </w:t>
            </w:r>
          </w:p>
        </w:tc>
      </w:tr>
      <w:tr>
        <w:trPr>
          <w:trHeight w:val="181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 интонировать мелодию в пределах окта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олосом кульмин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в пении ритмический рису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рживать тонику, не выкрикивать оконч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в Армии служить» муз. Ю. Чичкова сл. В. Мал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бабушки и ма</w:t>
              <w:softHyphen/>
              <w:t>мы» муз. И. Бодряченко сл. З. Александр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о бабушке» муз. З. Кача- евой сл. Н. Найдё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ые слова» сл. и муз. Т. Бокач </w:t>
            </w:r>
          </w:p>
        </w:tc>
      </w:tr>
      <w:tr>
        <w:trPr>
          <w:trHeight w:val="40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думывать свои мелодии к стиха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шина» сл. Н. Френкель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элементы вальса. 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ять движения со сменой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мично выполнять бег, прыжки, разные виды ходь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бодно владеть предмет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овершенствованием исполнения тан</w:t>
              <w:softHyphen/>
              <w:t>цев, плясок, хороводов. 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анцы ритмично, в характере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доносить танец до зр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о выполнять танцы с предметами, образные танц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двигаться в соответствии с музыкальным образ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ывать свои действия с действиями других детей. Воспитывать интерес к русским народным игра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валь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–парад» муз. В. Соро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ёгкий бег и прыж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ежные ру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ий вальс» муз. Е. Тиличее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оят девчон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цвет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а тоненький ледок» русская народная пес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» русская народная игр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4"/>
        <w:gridCol w:w="5386"/>
        <w:gridCol w:w="4820"/>
      </w:tblGrid>
      <w:tr>
        <w:trPr>
          <w:trHeight w:val="61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импровизации игровых и танцевальных движ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я лошадка лучше скачет?» (импровизация)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гра на металлофон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нять знакомые попев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ек» русская народная песня</w:t>
            </w:r>
          </w:p>
        </w:tc>
      </w:tr>
      <w:tr>
        <w:trPr>
          <w:trHeight w:val="61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русские народные игры вне занят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уста» русская народная игра</w:t>
            </w:r>
          </w:p>
        </w:tc>
      </w:tr>
      <w:tr>
        <w:trPr>
          <w:trHeight w:val="90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эмоциональную отзывчивость, создавать атмосферу праздника. Воспитывать гордость за свою Родин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5387"/>
        <w:gridCol w:w="5092"/>
        <w:gridCol w:w="11"/>
      </w:tblGrid>
      <w:tr>
        <w:trPr>
          <w:trHeight w:val="374" w:hRule="atLeast"/>
        </w:trPr>
        <w:tc>
          <w:tcPr>
            <w:tcW w:w="1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74" w:hRule="atLeast"/>
        </w:trPr>
        <w:tc>
          <w:tcPr>
            <w:tcW w:w="1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к уровню развития интегративных качеств ребенка</w:t>
            </w:r>
            <w:r>
              <w:rPr>
                <w:rFonts w:cs="Times New Roman" w:ascii="Times New Roman" w:hAnsi="Times New Roman"/>
              </w:rPr>
              <w:t xml:space="preserve"> (на основе интеграции образовательных областей) Определяют общее настроение, характер музыкального произведения, различают его части и варианты интерпретации, точно интонируют мелодию в пределах октавы, выделяют голосом кульминацию, точно воспроизводят в пении ритмический рисунок; поют пиано и меццо; различают характер мелодии и передают его в движении (музыка, физическая культура); передают образы природы в рисунке созвучно музыкальному произведению; ин</w:t>
              <w:softHyphen/>
              <w:t>тересуются историей создания народных песен (познание, художественное творчество); общаются и взаимодействует со сверстниками в совместной музыкальной деятельности (слушание, исполнение, творчество); эмоционально откликаются на происходящее, используют разнообразные конструк</w:t>
              <w:softHyphen/>
              <w:t>тивные способы взаимодействия с детьми и взрослыми (коммуникация, здоровье, социализация)</w:t>
            </w:r>
          </w:p>
        </w:tc>
      </w:tr>
      <w:tr>
        <w:trPr>
          <w:trHeight w:val="24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Музыкальн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одинаковые по названию пьесы, но написанные разными композито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варианты интерпретации музыкальных про</w:t>
              <w:softHyphen/>
              <w:t>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редства музыкальной выразительности, части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образное содержание музыкальных произ</w:t>
              <w:softHyphen/>
              <w:t>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ь жаворонка» муз. П. 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воронок» муз. М. Гл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 Черномора» муз. М. Гл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ном» муз. М. Мусорг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осприятие основных свойств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едставления о регистрах. Развивать чувство ритма, определять движение ме</w:t>
              <w:softHyphen/>
              <w:t>лод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узыкальное лот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ар», «Эх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5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но интонировать мелодию в пределах окта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олосом кульмин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но воспроизводить в пении ритмический рису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рживать тонику, не выкрикивать оконч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ь пиано и меццо, пиано с сопровождением и бе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ёт весна» муз. В. Герчик сл. Л. Дым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вязый журавель» русская народная пес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ка» муз. В Шаинского</w:t>
            </w:r>
          </w:p>
        </w:tc>
      </w:tr>
      <w:tr>
        <w:trPr>
          <w:trHeight w:val="205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Музыкально-ритм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менять движения со сменой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ть элементы валь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тмично выполнять бег, прыжки, разные виды ходь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жанр музыки и самостоятельно подбирать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характер мелодии и передавать его в движен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с притопом под аккомпанемент русских народных мелодий «Из-под дуба», «Полянка», обр. Н. Метло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ьба с остановкой на шаг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ёгкий бег и поско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ук «Бабочки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5387"/>
        <w:gridCol w:w="5103"/>
      </w:tblGrid>
      <w:tr>
        <w:trPr>
          <w:trHeight w:val="14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исполнение танцев, плясок, хороводов; выполнять танцы ритмично, в характере му</w:t>
              <w:softHyphen/>
              <w:t xml:space="preserve">зыки; эмоционально доносить танец до зрителя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ька с поворотами» муз.  Ю. Чич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Вологодские кружева» муз. В. Лаптева</w:t>
            </w:r>
          </w:p>
        </w:tc>
      </w:tr>
      <w:tr>
        <w:trPr>
          <w:trHeight w:val="14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двигаться в соответствии с музыкальным образ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овывать свои действия с действиями других детей. Воспитывать интерес к русской народной игр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дь ловким» муз. Н. Ладух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ренька- заря» русская народная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домный заяц»</w:t>
            </w:r>
          </w:p>
        </w:tc>
      </w:tr>
      <w:tr>
        <w:trPr>
          <w:trHeight w:val="110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ворческую фантазию в исполнении игро</w:t>
              <w:softHyphen/>
              <w:t>вых и танцевальных движ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ик и козлик», муз. Е. Тиличеевой, сл. В. Жуков</w:t>
              <w:softHyphen/>
              <w:t>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, муз. Е .Тиличеевой, сл. М. Долинова</w:t>
            </w:r>
          </w:p>
        </w:tc>
      </w:tr>
      <w:tr>
        <w:trPr>
          <w:trHeight w:val="58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амостоятельная музыкальная деятельнос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здавать песенные, игровые, танцевальные им</w:t>
              <w:softHyphen/>
              <w:t>пров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й свой вальс» (импровизация)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Праздники и развлеч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эмоциональную отзывчивость, создавать атмосферу праздника. Воспитывать любовь к мамам, бабушка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ма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6"/>
        <w:gridCol w:w="5103"/>
        <w:gridCol w:w="4926"/>
        <w:gridCol w:w="35"/>
      </w:tblGrid>
      <w:tr>
        <w:trPr>
          <w:trHeight w:val="370" w:hRule="atLeast"/>
        </w:trPr>
        <w:tc>
          <w:tcPr>
            <w:tcW w:w="1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к уровню развития интегративных качеств ребенка</w:t>
            </w:r>
            <w:r>
              <w:rPr>
                <w:rFonts w:cs="Times New Roman" w:ascii="Times New Roman" w:hAnsi="Times New Roman"/>
              </w:rPr>
              <w:t xml:space="preserve"> (на основе интеграции образовательных областей) Могут петь индивидуально и коллективно, с сопровождением и без него;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 (музыка, физическая культура); инсценируют игровые песни, придумывают варианты образных движений в играх; переносят накопленный опыт слушания, исполнения, творчества в самостоятель</w:t>
              <w:softHyphen/>
              <w:t>ную музыкально-художественную деятельность; делают первые попытки элементарного сочинительства музыки, владеют слушательской культурой, аргументируют просьбы и желания, связанные с музыкально-художественной деятельностью; регулируют проявления эмоций, соотносят их с обще</w:t>
              <w:softHyphen/>
              <w:t>принятыми способами выражения (коммуникация, художественное творчество, познание, социализация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Музыкальн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Слушание музы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редства музыкаль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образное содержание музыкальных произ</w:t>
              <w:softHyphen/>
              <w:t>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апливать музыкальные впечатления. Побуждать передавать образы природы в рисунках созвучно музыкальному обра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ять представления об изобразительных воз</w:t>
              <w:softHyphen/>
              <w:t>можностях музык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подружки» муз. Д. Кабал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ом и дождь» муз. Т. Чу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еан - море си</w:t>
              <w:softHyphen/>
              <w:t>нее»  муз. Н. А. Римского-Корс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лебедей» из балета «Лебединое озеро» муз. П.Чайк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вуковысотный слух, чувство ритм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гадай по ритму» </w:t>
            </w:r>
          </w:p>
        </w:tc>
      </w:tr>
      <w:tr>
        <w:trPr>
          <w:trHeight w:val="1699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воспитывать интерес к русским народ</w:t>
              <w:softHyphen/>
              <w:t>ным песням; любовь к Родине. Развивать дикцию, артикуляцию. Учить петь песни разного характера выразительно и эмоционально; передавать голосом кульминацию; петь пиано и меццо-сопрано с сопровождением и без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 полна чудес» сл. и муз. Е. Зариц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живём на земле одной» муз. и сл. М. Еремеево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тюша» муз. М Бланте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. М. Иса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Победы» муз. и сл. М Еремее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собственную мелодию в ритме мар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муз. В. Агафонникова, сл. А. Шибицкой</w:t>
            </w:r>
          </w:p>
        </w:tc>
      </w:tr>
      <w:tr>
        <w:trPr>
          <w:trHeight w:val="1133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Музыкально-ритм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шагом и элементами полоне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мечать в движениях чередование фраз и смену силь</w:t>
              <w:softHyphen/>
              <w:t>ной и слабой долей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орожный шаг» муз. Е. 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ойной шаг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коки и прыж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ук «Дождик»</w:t>
            </w:r>
          </w:p>
        </w:tc>
      </w:tr>
      <w:tr>
        <w:trPr>
          <w:trHeight w:val="1099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ередавать в танцевальных движениях характер тан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двигаться в танце ритмично, эмоциона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вободно танцевать с предметам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альс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ла-хуп» спортивный танец с шуршунами и обручем</w:t>
            </w:r>
          </w:p>
        </w:tc>
      </w:tr>
      <w:tr>
        <w:trPr>
          <w:trHeight w:val="1099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двигаться выразительно в соответ</w:t>
              <w:softHyphen/>
              <w:t>ствии с музыкальным образом. Воспитывать коммуникативные качеств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роловы и звери» муз. Е. 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ри!» английская народная игра</w:t>
            </w:r>
          </w:p>
        </w:tc>
      </w:tr>
      <w:tr>
        <w:trPr>
          <w:trHeight w:val="1099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выразительной передачи игрового действия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рота» муз. </w:t>
            </w:r>
          </w:p>
        </w:tc>
      </w:tr>
      <w:tr>
        <w:trPr>
          <w:trHeight w:val="1099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игры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 муз. Е. Тиличеевой  сл. М. Долинова</w:t>
            </w:r>
          </w:p>
        </w:tc>
      </w:tr>
      <w:tr>
        <w:trPr>
          <w:trHeight w:val="1099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Самостоятельная музыкальная деятель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к игровым импровизациям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а и цветы» (импровизация)</w:t>
            </w:r>
          </w:p>
        </w:tc>
      </w:tr>
      <w:tr>
        <w:trPr>
          <w:trHeight w:val="1099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Праздники и развлеч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художественные способности. Воспитывать здоровый образ жизн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меха» «День Земл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5103"/>
        <w:gridCol w:w="4648"/>
        <w:gridCol w:w="30"/>
      </w:tblGrid>
      <w:tr>
        <w:trPr>
          <w:trHeight w:val="313" w:hRule="atLeast"/>
        </w:trPr>
        <w:tc>
          <w:tcPr>
            <w:tcW w:w="1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cs="Times New Roman" w:ascii="Times New Roman" w:hAnsi="Times New Roman"/>
              </w:rPr>
              <w:t xml:space="preserve"> (на основе интеграции образовательных областей) 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ереносят накопленный опыт слушания, исполнения, творчества в самостоятельную музыкально художественную деятельность; эмоционально откликаются на музыку, понимают ее настроение и характер; элементарно анализируют музыкальные формы, разную по жанрам и стилям музыку; исполняют сольно и в ансамбле на ударных и звуковысотных детских музыкальных инструментах несложные песни и ме</w:t>
              <w:softHyphen/>
              <w:t>лодии; выполняют танцевальные движения (музыка, познание, физическая культура, художественное творчество); проявляют устойчивый интерес к музыкальным произведениям: соблюдают элементарные общепринятые нормы и правила в коллективной музыкальной деятельности; владеют слу</w:t>
              <w:softHyphen/>
              <w:t>шательской культурой; делают первые попытки элементарного сочинительства музыки, проявляют активность и самостоятельность, готовность к со</w:t>
              <w:softHyphen/>
              <w:t>трудничеству в кругу сверстников (познание, коммуникация, социализац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Музыкальн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редства музыкаль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образное содержание музыкальных произ</w:t>
              <w:softHyphen/>
              <w:t>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лублять представления об изобразительных воз</w:t>
              <w:softHyphen/>
              <w:t>можностях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левский марш львов» муз. К. Сен – Сан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ки» муз. Ю. Сло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тие голоса и слух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ысоту звука, темб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ое лото», «На чем играю?» Н. Г. Кононовой</w:t>
            </w:r>
          </w:p>
        </w:tc>
      </w:tr>
      <w:tr>
        <w:trPr>
          <w:trHeight w:val="229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П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ять песни разного характера выразительно, эмо</w:t>
              <w:softHyphen/>
              <w:t>ционально, в диапазоне окта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вать голосом кульмин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ь пиано и меццо-сопрано с сопровождением и бе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ь по ролям с сопровождением и без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 не было школ» муз. В. Шаинского, сл. Ю. Эн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– волшебная страна» сл. и муз. О. Шапор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лывает наш корабль»  сл. и муз. Л. Олифировой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собственную мелодию в ритме валь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ой», муз. Г. Зингера, сл. А. Шибицкой</w:t>
            </w:r>
          </w:p>
        </w:tc>
      </w:tr>
      <w:tr>
        <w:trPr>
          <w:trHeight w:val="121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Музыкально-ритм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мечать в движениях чередование фраз и сме</w:t>
              <w:softHyphen/>
              <w:t>ну сильной и слабой до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жанр музыки и самостоятельно подбирать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характер мелодии и передавать его в движении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рковые лошадки» муз. М. Крас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койная ходьба и прыжки» муз. В. Моца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с поскоком и бе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ают аис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вать в танцевальных движениях характер тан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гаться в танце ритмично, эмоциона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бодно танцевать с предметам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ёшки, Наташки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ик – семицветик»</w:t>
            </w:r>
          </w:p>
        </w:tc>
      </w:tr>
      <w:tr>
        <w:trPr>
          <w:trHeight w:val="122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ься выразительно в соответствии с музыкаль</w:t>
              <w:softHyphen/>
              <w:t>ным образ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коммуникативные качества, развивать художественное воображение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ркие глаза» муз. М. Гл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ки и аисты» муз. В. Витлина</w:t>
            </w:r>
          </w:p>
        </w:tc>
      </w:tr>
      <w:tr>
        <w:trPr>
          <w:trHeight w:val="104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выразительно передавать игровые действия с воображаемыми предметам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шла млада за водой», русская народная песня, обр. В. Агафонникова</w:t>
            </w:r>
          </w:p>
        </w:tc>
      </w:tr>
      <w:tr>
        <w:trPr>
          <w:trHeight w:val="66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игры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попевки</w:t>
            </w:r>
          </w:p>
        </w:tc>
      </w:tr>
      <w:tr>
        <w:trPr>
          <w:trHeight w:val="69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Самостоятельная музыкальная деятель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к игровым импровизациям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ой песенку» (импровизация)</w:t>
            </w:r>
          </w:p>
        </w:tc>
      </w:tr>
      <w:tr>
        <w:trPr>
          <w:trHeight w:val="82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Праздники и развлеч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художественные способности. Воспитывать чувство патриотизма, любви к Родине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 «Выпуск детей в школу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59:00Z</dcterms:created>
  <dc:creator>Admin</dc:creator>
  <dc:description/>
  <cp:keywords/>
  <dc:language>en-US</dc:language>
  <cp:lastModifiedBy>888</cp:lastModifiedBy>
  <cp:lastPrinted>2014-05-04T16:51:00Z</cp:lastPrinted>
  <dcterms:modified xsi:type="dcterms:W3CDTF">2017-04-11T11:09:00Z</dcterms:modified>
  <cp:revision>23</cp:revision>
  <dc:subject/>
  <dc:title/>
</cp:coreProperties>
</file>