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 МДОУ ДС № 1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ёзка» г. Буденновс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О.И.Кузьмина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й службы (М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ДС № 18 «Берёзка» г. Буден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амках работы инновационной площ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41"/>
        <w:gridCol w:w="26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П в новых условия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методическ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ворческих группа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улучшению условий для ЗОЖ  всех участников 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творческих группа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КТ в УВ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 творческой  групп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инновационных проек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инновацио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работы по ЗОЖ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познавательной деятельности де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ка творческой активности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отчёта деятельности  творческой групп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С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 де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М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 ______________/ С.Н.Коваль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МДОУ ДС № 18 «Берёзка» г. Буден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7 челове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УВ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ь С.Н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Смирнова Я.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 – Курепина Е.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Гнездилова Е.В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 Тучина О.И., Пименова Т.Г., Олейник О.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ие плана рабо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еделение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струирование ПП в новых условия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ервому вопросу выступила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по УВ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валь С.Н.. Она определила цели и задачи работы МС и предложила на рассмотрение план работы МС педагогов на новый учебный год (приложение № 1) и системы работы по реализации задач, отраженных в инновационной деятельности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Гнездилова Е.В., она предложила руководителем МС   избрать заместителя заведующего по УВ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ь С.Н., руководителем ТГ избрать воспитателя Пименову Т.Г., секретарем МС избрать воспитателя Олейник О.В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заместитель заведующего по УВ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ь С.Н.. раскрыла принципы построения педагогического процесса в группах, с учетом требований нового СанПина и закона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лан заседаний МС на 2020-2021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 произвести с учетом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Руководителю ТГ  Пименовой Т.Г. подготовить консультацию для педагогов ДОУ по конструированию  ПП в новых условиях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С___________ Олейник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МДОУ ДС № 18 «Берёзка» г. Буденн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1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УВ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ь С.Н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– Смирнова Я.А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  – Курепина Е.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Гнездилова Е.В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Тучина О.И., Пименова Т.Г., Олейник О.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тоги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ффективность работы инновацион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выступила председатель МС – заместитель заведующего по УВР Коваль С.Н. Она довела до сведения присутствующих результаты реализации плана МС, отметила положительные моменты их реализации и предложила усилить контроль конструированию ПП в соответствии с нов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: руководитель ТГ Пименову Т.Г. представила презентацию в рамках инновационной деятельности, заострила внимание на формах взаимодействия с социумом в связи со сложившейся неблагоприятной эпидемиологической обстановкой - онлайн общение и общение чрез социальные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работу МС эффективной с учетом пред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зента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оциальное партнерство ДОУ, как условие для успешного развития современного дошкольника»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организации РМО для педагогов ДОУ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С___________ Олейник О.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МДОУ ДС № 18 «Берёзка» г. Буденн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5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УВ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ь С.Н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– Смирнова Я.А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  – Курепина Е.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Гнездилова Е.В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Тучина О.И., Пименова Т.Г., Олейник О.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ученность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работы М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выступила председатель МС – заместитель заведующего по УВР Коваль С.Н. Она сделала анализ мониторинга знаний детей, выстроенных индивидуальных маршрутов до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– Смирнова Я.А.  Ознакомила с результатами диагностирования школьной зрелости и анализом адаптивных возможностей детей младшего возраста,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  – Курепина Е.Н. ознакомила с результатами обследования речи детей и огласила список детей, направленных на ТПМПК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: воспитатель Тучина О.И.. озвучила результаты онлайн – анкетирования педагогов «Результативность деятельности МС»: 95% педагогов считают работу МС эффективно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уководителю ТГ Пименовой Т.Г. сделать сравнительный анализ результатов мониторинга детей (начало и конец года). 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МС в 2021 – 2022 учебном год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С___________ Олейни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1:00Z</dcterms:created>
  <dc:creator>SamLab.ws</dc:creator>
  <dc:description/>
  <cp:keywords/>
  <dc:language>en-US</dc:language>
  <cp:lastModifiedBy>8987</cp:lastModifiedBy>
  <dcterms:modified xsi:type="dcterms:W3CDTF">2021-05-13T11:23:00Z</dcterms:modified>
  <cp:revision>6</cp:revision>
  <dc:subject/>
  <dc:title/>
</cp:coreProperties>
</file>