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заседании педсовета                                                  УТВЕРЖДА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С № 18                                                     Заведующий МДОУ ДС № 1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рёзка» г. Буденновска                                            «Берёзка» г. Буденновска                                                 </w:t>
      </w:r>
    </w:p>
    <w:p>
      <w:pPr>
        <w:pStyle w:val="Style15"/>
        <w:shd w:fill="FFFFFF" w:val="clear"/>
        <w:tabs>
          <w:tab w:val="clear" w:pos="708"/>
          <w:tab w:val="righ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___ от____20___г.                             </w:t>
        <w:tab/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О.И.Кузьмин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«____» __________20___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Cs/>
          <w:color w:val="000000"/>
          <w:sz w:val="40"/>
          <w:szCs w:val="40"/>
        </w:rPr>
        <w:t>о координационном совет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в муниципальном дошкольном образовательном учреждении «Детский сад комбинированного вида № 18 «Берёзка» г. Буденновс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уденновск, 201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ординационный  Совет инновационной площадки </w:t>
      </w:r>
      <w:r>
        <w:rPr>
          <w:bCs/>
          <w:iCs/>
          <w:color w:val="000000"/>
          <w:sz w:val="28"/>
          <w:szCs w:val="28"/>
        </w:rPr>
        <w:t xml:space="preserve">муниципального дошкольного образовательного учреждения «Детский сад комбинированного вида № 18 «Берёзка» г. Буденновска» </w:t>
      </w:r>
      <w:r>
        <w:rPr>
          <w:sz w:val="28"/>
          <w:szCs w:val="28"/>
        </w:rPr>
        <w:t>является координационно-совещательным органом, осуществляющим управление реализацией инновационного проекта и его экспертно-аналитическое обеспе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ординационный Совет руководствуется Законом РФ «Об образовании», нормативными документами МО РФ, локальными актами Отдела образования АБМР,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Компетенция Координационного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направлениями работы Координационного Совет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ланирование и координации действий всех участников реализации инновационного  про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ка нормативных документов, обеспечивающих механизмы реализации инновационного про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проведение экспертизы разрабатываемых материалов в соответствии с концепцией инновационного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анализ состояния инновационного процесса в Д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ка рекомендаций по внедрению и совершенствованию механизмов реализации инновационного про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инновационной деятельности и представление их на районном, краевом  уровн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онный Совет систематически информирует участников инновационного проекта о своей деятельности и решениях, отчитывается о ходе реализации и результатах инновационного проекта перед муниципальным отделом 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формирования Координационного 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ординационного совета – 3 человека  (заведующий МДОУ, директор Дома культуры, председатель родительского комитета) по проблеме раннего выявления и поддержки талантливых детей от 3 до 7 л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формируется на время реализации проекта и утверждается Советом ДО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едания Координационного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проводятся по мере необходимости, но не реже 1 раз в кварт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и ведется протокол, который подписывается председателем Координационного Совета, а в его отсутствие заместителем и секретар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ринимаются на основе открытого голосования простым большинством голосов из числа присутствующих на заседании чле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едатель Координационного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пределяет дату, время, и тематику заседаний и руководит 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дписывает протокол засе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3. Организует условия для реализации проекта, управляет реализацией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уководствуется в своей деятельности настоящим полож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Секретарь Координационного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1. Оказывает помощь председателю в планировании и организации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.2. Ведет и подписывает протоколы засед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едет документацию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ешает иные вопросы организационно – технического и методического обеспечения реализации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уководствуется в своей деятельности настоящим полож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ы Координационного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частвуют в реализации проекта и заседаниях Совета с правом гол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7.2. Вносят предложения по совершенствованию деятельности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7.3. Руководствуются в своей деятельности настоящим положение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4:00Z</dcterms:created>
  <dc:creator>OEM</dc:creator>
  <dc:description/>
  <cp:keywords/>
  <dc:language>en-US</dc:language>
  <cp:lastModifiedBy>Цветник</cp:lastModifiedBy>
  <cp:lastPrinted>2011-03-01T09:58:00Z</cp:lastPrinted>
  <dcterms:modified xsi:type="dcterms:W3CDTF">2020-01-24T08:50:00Z</dcterms:modified>
  <cp:revision>21</cp:revision>
  <dc:subject/>
  <dc:title/>
</cp:coreProperties>
</file>