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ОЕ ПЛАНИРОВАНИЕ </w:t>
      </w:r>
      <w:r>
        <w:rPr>
          <w:b/>
          <w:sz w:val="28"/>
          <w:szCs w:val="28"/>
        </w:rPr>
        <w:t xml:space="preserve">на 2016-2017 учебный год </w:t>
      </w:r>
      <w:r>
        <w:rPr>
          <w:b/>
        </w:rPr>
        <w:t>(старшая группа)</w:t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21"/>
        <w:gridCol w:w="3711"/>
        <w:gridCol w:w="3734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музыка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ируемые результаты развития интегративных качеств</w:t>
            </w:r>
            <w:r>
              <w:rPr/>
              <w:t>: проявляет интерес к искусству; может сравнивать и анализировать музыкальные произведения с одинаковыми названиями, разными по характеру, петь естественным голосом песни различного характера(слитно, протяжно), самостоятельно придумывать окончания пе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(радость, восхищение) при прослушивании музыкальных произведений и выполнении музыкально-ритмических движений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. Н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i/>
                <w:sz w:val="26"/>
                <w:szCs w:val="26"/>
              </w:rPr>
              <w:t>Слушание музыки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 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образное восприят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равнивать и анализировать музыкальные произведения с одина</w:t>
              <w:softHyphen/>
              <w:t>ковыми названиями, разными по ха</w:t>
              <w:softHyphen/>
              <w:t xml:space="preserve">рактеру; различать одно-, двух-, трехчастную формы. Воспитывать интерес к музыке </w:t>
            </w:r>
          </w:p>
          <w:p>
            <w:pPr>
              <w:pStyle w:val="Normal"/>
              <w:autoSpaceDE w:val="false"/>
              <w:rPr/>
            </w:pPr>
            <w:r>
              <w:rPr/>
              <w:t>Р. Шумана, П.Чайковского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лдатский марш» муз. Р. Шумана </w:t>
            </w:r>
          </w:p>
          <w:p>
            <w:pPr>
              <w:pStyle w:val="Normal"/>
              <w:autoSpaceDE w:val="false"/>
              <w:rPr/>
            </w:pPr>
            <w:r>
              <w:rPr/>
              <w:t>«Марш деревянных солдатиков» муз. П.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 –коммуникативное развитие:</w:t>
            </w:r>
            <w:r>
              <w:rPr/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 xml:space="preserve">жение к окружающим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Художественно- эстетическое развитие:</w:t>
            </w:r>
            <w:r>
              <w:rPr/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звуковысотный слух. Учить различать тембры музыкаль</w:t>
              <w:softHyphen/>
              <w:t>ных инструмент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Лесенка» муз. Е. Тиличее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i/>
                <w:sz w:val="26"/>
                <w:szCs w:val="26"/>
              </w:rPr>
              <w:t xml:space="preserve"> Пени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естественным голосом песни различн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слитно, протяж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здник к нам пришёл» сл. и муз. О. Юдиной</w:t>
            </w:r>
          </w:p>
          <w:p>
            <w:pPr>
              <w:pStyle w:val="Normal"/>
              <w:autoSpaceDE w:val="false"/>
              <w:rPr/>
            </w:pPr>
            <w:r>
              <w:rPr/>
              <w:t>«Наш любимый дом» сл. и муз. В. Барбакуц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амостоятельно придумывать окончания песен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пой песенку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  <w:r>
              <w:rPr>
                <w:i/>
                <w:sz w:val="26"/>
                <w:szCs w:val="26"/>
              </w:rPr>
              <w:t>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виже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ритмично двигаться в характере му</w:t>
              <w:softHyphen/>
              <w:t>зыки;</w:t>
            </w:r>
          </w:p>
          <w:p>
            <w:pPr>
              <w:pStyle w:val="Normal"/>
              <w:autoSpaceDE w:val="false"/>
              <w:rPr/>
            </w:pPr>
            <w:r>
              <w:rPr/>
              <w:t>- отмечать сильную и слабую доли;</w:t>
            </w:r>
          </w:p>
          <w:p>
            <w:pPr>
              <w:pStyle w:val="Normal"/>
              <w:autoSpaceDE w:val="false"/>
              <w:rPr/>
            </w:pPr>
            <w:r>
              <w:rPr/>
              <w:t>- менять движения со сменой частей музы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Ходьба разного характера» </w:t>
            </w:r>
          </w:p>
          <w:p>
            <w:pPr>
              <w:pStyle w:val="Normal"/>
              <w:autoSpaceDE w:val="false"/>
              <w:rPr/>
            </w:pPr>
            <w:r>
              <w:rPr/>
              <w:t>«Хороводный шаг»</w:t>
            </w:r>
          </w:p>
          <w:p>
            <w:pPr>
              <w:pStyle w:val="Normal"/>
              <w:autoSpaceDE w:val="false"/>
              <w:rPr/>
            </w:pPr>
            <w:r>
              <w:rPr/>
              <w:t>«Элементы танцев» «Упражнения с платочками» Т.Ло</w:t>
              <w:softHyphen/>
              <w:t>мо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исполнять танцы эмоцио</w:t>
              <w:softHyphen/>
              <w:t>нально, ритмично, в характере музы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глашение» украинская нар. мелодия.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проводить иг</w:t>
              <w:softHyphen/>
              <w:t>ру с текстом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роти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ошёл козёл по лесу».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тировать легкие движения ветра, листоч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тер играет с листочками» А.Жи</w:t>
              <w:softHyphen/>
              <w:t>лин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ять попевки на одном звук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ндрей-воробей», русская народная прибаутка, обр. Е.Тиличее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звуковысотный слу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инька», русская народная песня, обр. И. А. Римского-Корсаков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раматизировать сказки. Развивать артистич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нь знаний», «Правила дорожные знать каждому положено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результаты развития интегративных качеств</w:t>
            </w:r>
            <w:r>
              <w:rPr/>
              <w:t>: проявляет интерес к искусству; может сравнивать и анализировать музыкаль</w:t>
              <w:softHyphen/>
              <w:t>ные произведения разных эпох и стилей, высказывать свои впечатления, различать двух- и трехчастную форму, петь разнохарактерные песни, само</w:t>
              <w:softHyphen/>
              <w:t>стоятельно придумывать окончание к попевке, передавать особенности музыки в движениях, самостоятельно подбирать попевки из 2-3 звуков; выра</w:t>
              <w:softHyphen/>
              <w:t>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36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i/>
                <w:sz w:val="26"/>
                <w:szCs w:val="26"/>
              </w:rPr>
              <w:t>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и анализировать музы</w:t>
              <w:softHyphen/>
              <w:t>кальные произведения разных эпох и стилей;</w:t>
            </w:r>
          </w:p>
          <w:p>
            <w:pPr>
              <w:pStyle w:val="Normal"/>
              <w:autoSpaceDE w:val="false"/>
              <w:rPr/>
            </w:pPr>
            <w:r>
              <w:rPr/>
              <w:t>- высказывать свои впечат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двух- и трехчастную фор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звуковысотный слух.</w:t>
            </w:r>
          </w:p>
          <w:p>
            <w:pPr>
              <w:pStyle w:val="Normal"/>
              <w:rPr/>
            </w:pPr>
            <w:r>
              <w:rPr/>
              <w:t>Различать тембр, рит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думье» муз.  С. Майкапара, «Прелюдия № 20»  муз. Ф. Шопена</w:t>
            </w:r>
          </w:p>
          <w:p>
            <w:pPr>
              <w:pStyle w:val="Normal"/>
              <w:autoSpaceDE w:val="false"/>
              <w:rPr/>
            </w:pPr>
            <w:r>
              <w:rPr/>
              <w:t>«Полька» муз. П. 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На слонах в Индии» муз. А. Гед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Кап- кап»</w:t>
            </w:r>
          </w:p>
          <w:p>
            <w:pPr>
              <w:pStyle w:val="Normal"/>
              <w:rPr/>
            </w:pPr>
            <w:r>
              <w:rPr/>
              <w:t>«Лесенка» муз. Е. Тиличеевой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Физическое развитие</w:t>
            </w:r>
            <w:r>
              <w:rPr/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чевое развитие</w:t>
            </w:r>
            <w:r>
              <w:rPr/>
              <w:t>: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: 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i/>
                <w:sz w:val="26"/>
                <w:szCs w:val="26"/>
              </w:rPr>
              <w:t>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разнохарактерн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слитно, пропевая каждый слог, выделять в пении акценты;</w:t>
            </w:r>
          </w:p>
          <w:p>
            <w:pPr>
              <w:pStyle w:val="Normal"/>
              <w:autoSpaceDE w:val="false"/>
              <w:rPr/>
            </w:pPr>
            <w:r>
              <w:rPr/>
              <w:t>- удерживать интонацию до конца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нять спокойные, неторопли</w:t>
              <w:softHyphen/>
              <w:t>вые песн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амостоятельно придумывать окончание к попев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сень холодная» муз. и сл. Я. Жабко</w:t>
            </w:r>
          </w:p>
          <w:p>
            <w:pPr>
              <w:pStyle w:val="Normal"/>
              <w:autoSpaceDE w:val="false"/>
              <w:rPr/>
            </w:pPr>
            <w:r>
              <w:rPr/>
              <w:t>«По лесочку мы гуляем»  муз. и сл. И. Меньших</w:t>
            </w:r>
          </w:p>
          <w:p>
            <w:pPr>
              <w:pStyle w:val="Normal"/>
              <w:rPr/>
            </w:pPr>
            <w:r>
              <w:rPr/>
              <w:t>«Осенние подарки»  муз. Е. Рагульской  сл. Н. Пет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Придумай оконч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  <w:r>
              <w:rPr>
                <w:i/>
                <w:sz w:val="26"/>
                <w:szCs w:val="26"/>
              </w:rPr>
              <w:t>Музыкально-ритмические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ля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особенности музыки в движ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ритмично двигаться в характере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>- свободно владеть предметами;</w:t>
            </w:r>
          </w:p>
          <w:p>
            <w:pPr>
              <w:pStyle w:val="Normal"/>
              <w:autoSpaceDE w:val="false"/>
              <w:rPr/>
            </w:pPr>
            <w:r>
              <w:rPr/>
              <w:t>- отмечать в движениях сильную долю;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части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водить к выразительному ис</w:t>
              <w:softHyphen/>
              <w:t>полнению танцев. Передавать в движениях харак</w:t>
              <w:softHyphen/>
              <w:t>тер танца; эмоциональное движение в характере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:</w:t>
            </w:r>
          </w:p>
          <w:p>
            <w:pPr>
              <w:pStyle w:val="Normal"/>
              <w:rPr/>
            </w:pPr>
            <w:r>
              <w:rPr/>
              <w:t>-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 и бег»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жне</w:t>
              <w:softHyphen/>
              <w:t>ния с листьями» муз. Е. Ти</w:t>
              <w:softHyphen/>
              <w:t>личее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оскоки»  муз. Т.Ломовой</w:t>
            </w:r>
          </w:p>
          <w:p>
            <w:pPr>
              <w:pStyle w:val="Normal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  <w:t>«Элементы тан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Вальс с листьями» </w:t>
            </w:r>
          </w:p>
          <w:p>
            <w:pPr>
              <w:pStyle w:val="Normal"/>
              <w:rPr/>
            </w:pPr>
            <w:r>
              <w:rPr/>
              <w:t>«Танец с зонти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одарки осени»  </w:t>
            </w:r>
          </w:p>
          <w:p>
            <w:pPr>
              <w:pStyle w:val="Normal"/>
              <w:autoSpaceDE w:val="false"/>
              <w:rPr/>
            </w:pPr>
            <w:r>
              <w:rPr/>
              <w:t>муз. М. Сидоровой</w:t>
            </w:r>
          </w:p>
          <w:p>
            <w:pPr>
              <w:pStyle w:val="Normal"/>
              <w:rPr/>
            </w:pPr>
            <w:r>
              <w:rPr/>
              <w:t>«Ворон» рус. нар. песня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игровых движениях образ веселых лягуше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ые лягушата», муз. и сл. Ю.Литовко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уждать самостоятельно под</w:t>
              <w:softHyphen/>
              <w:t>бирать попевки из 2-3 зву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рока», русская народная попевка, обр. Т.Попат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каль</w:t>
              <w:softHyphen/>
              <w:t>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звуковы-сотный слу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бери инструмент к любимой песн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ознавательный интерес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сенний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определять жанры музыки, высказы</w:t>
              <w:softHyphen/>
              <w:t>ваться о характере, особенностях музыки, сравнивать и анализировать, различать звучание инструментов, определять двухчастную форму музыкаль</w:t>
              <w:softHyphen/>
              <w:t>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, передавать в движении особенности музыки, двигаться ритмично, соблюдая темп музыки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образное восприятие музыки, способность свободно ори</w:t>
              <w:softHyphen/>
              <w:t>ентироваться в двух-, трехчаст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Пополнять музыкальный багаж. Определять жанры музыки, вы</w:t>
              <w:softHyphen/>
              <w:t>сказываться о характере музыки, осо</w:t>
              <w:softHyphen/>
              <w:t>бенностях, сравнивать и анализиро</w:t>
              <w:softHyphen/>
              <w:t>вать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адкая грёза» муз. П. 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Мышки» муз. А. Жил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Марш Бармалея» муз. С.Слони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Вальс» муз. С.Прокофьева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чевое развитие:</w:t>
            </w:r>
            <w:r>
              <w:rPr/>
              <w:t xml:space="preserve"> развивать умение поддерживать беседу, сравнивать и анализировать, высказывать свою точку зрения Делиться с педагогом и дру</w:t>
              <w:softHyphen/>
              <w:t>гими детьми разнообразными впе</w:t>
              <w:softHyphen/>
              <w:t xml:space="preserve">чатлениям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различать звучание инстру</w:t>
              <w:softHyphen/>
              <w:t>ментов, определять 2-частную форму музыкальных произведений и показывать ее геометрическими фигурами (карточками или моделями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На чем играю?» Л.Комиссаровой, Э.Кост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3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разнохарактерные песни (серь</w:t>
              <w:softHyphen/>
              <w:t>езные, шуточные, спокойные);</w:t>
            </w:r>
          </w:p>
          <w:p>
            <w:pPr>
              <w:pStyle w:val="Normal"/>
              <w:autoSpaceDE w:val="false"/>
              <w:rPr/>
            </w:pPr>
            <w:r>
              <w:rPr/>
              <w:t>- чисто брать звуки в пределах октавы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нять песни со сменой харак</w:t>
              <w:softHyphen/>
              <w:t>тера;</w:t>
            </w:r>
          </w:p>
          <w:p>
            <w:pPr>
              <w:pStyle w:val="Normal"/>
              <w:autoSpaceDE w:val="false"/>
              <w:rPr/>
            </w:pPr>
            <w:r>
              <w:rPr/>
              <w:t>- удерживать интонацию до конца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легким звуком, без напря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Как здорово» муз. и сл. М. Еремеевой </w:t>
            </w:r>
          </w:p>
          <w:p>
            <w:pPr>
              <w:pStyle w:val="Normal"/>
              <w:autoSpaceDE w:val="false"/>
              <w:rPr/>
            </w:pPr>
            <w:r>
              <w:rPr/>
              <w:t>«Мы правила движения не будем нарушать» муз. и сл. О. Крайниковой</w:t>
            </w:r>
          </w:p>
          <w:p>
            <w:pPr>
              <w:pStyle w:val="Normal"/>
              <w:autoSpaceDE w:val="false"/>
              <w:rPr/>
            </w:pPr>
            <w:r>
              <w:rPr/>
              <w:t>«Взрослые и дети» муз. В. Ша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Праздник к нам пришёл» муз. и сл. О. Юдин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песенное творчество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здоровайся песенкой по-разному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движении особенности музыки, двигаться ритмично, соблю</w:t>
              <w:softHyphen/>
              <w:t>дая темп музыки;</w:t>
            </w:r>
          </w:p>
          <w:p>
            <w:pPr>
              <w:pStyle w:val="Normal"/>
              <w:autoSpaceDE w:val="false"/>
              <w:rPr/>
            </w:pPr>
            <w:r>
              <w:rPr/>
              <w:t>- отличать сильную долю, менять движения в соответствии с формой произведен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дьба бодрым, спокойным, танце</w:t>
              <w:softHyphen/>
              <w:t>вальным шагом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з. М.Робер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ямой и боковой галоп» муз. В. Витлина</w:t>
            </w:r>
          </w:p>
          <w:p>
            <w:pPr>
              <w:pStyle w:val="Normal"/>
              <w:autoSpaceDE w:val="false"/>
              <w:rPr/>
            </w:pPr>
            <w:r>
              <w:rPr/>
              <w:t>«Поскоки» муз. Т. Л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«Враще</w:t>
              <w:softHyphen/>
              <w:t>ния в поскоках» муз. И. Штра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ять танцы разного характера выразительно и эмоционально. Плавно и красиво водить хоровод. Передавать в характерных танцах об</w:t>
              <w:softHyphen/>
              <w:t>раз персонажа. Держать расстояние между пар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вернись – повернись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равила игр, действо</w:t>
              <w:softHyphen/>
              <w:t>вать по тексту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йми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огони ме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движении танца повадки кош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шачий рок –н- ролл» В.Золот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одбирать попевки на одном звук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ж как шла лиса» русская народная попевк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актерские навыки, ин</w:t>
              <w:softHyphen/>
              <w:t>сценировать любимые песн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нтошка»  муз. В. Шаи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умение вести себя на празднике, радоваться самому</w:t>
            </w:r>
          </w:p>
          <w:p>
            <w:pPr>
              <w:pStyle w:val="Normal"/>
              <w:autoSpaceDE w:val="false"/>
              <w:rPr/>
            </w:pPr>
            <w:r>
              <w:rPr/>
              <w:t>и доставлять радость други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нь матери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</w:t>
              <w:softHyphen/>
              <w:t>ровать простейшие мелодии; выражает положительные эмоции (радость, восхищение) при прослушивании музыкальных произведений и выпол</w:t>
              <w:softHyphen/>
              <w:t>нения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с выразительными и изобразительными возможностями музыки. Воспитывать интерес к мировой классической музык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олезнь куклы» муз.  П.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Клоуны»  муз. Д. Кабале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Ме</w:t>
              <w:softHyphen/>
              <w:t>тель» Г. Свиридова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Физическое развитие</w:t>
            </w:r>
            <w:r>
              <w:rPr/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:</w:t>
            </w:r>
            <w:r>
              <w:rPr/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 – коммуникативное развитие:</w:t>
            </w:r>
            <w:r>
              <w:rPr/>
              <w:t xml:space="preserve"> развивать умение поддерживать беседу,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музыкально-сенсорный слу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локоль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умение петь легким,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м звуко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вокально-хоровым навыкам;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в пении акценты;</w:t>
            </w:r>
          </w:p>
          <w:p>
            <w:pPr>
              <w:pStyle w:val="Normal"/>
              <w:autoSpaceDE w:val="false"/>
              <w:rPr/>
            </w:pPr>
            <w:r>
              <w:rPr/>
              <w:t>- начинать и заканчивать пение тиш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Ёлочная хороводная»  муз. и сл. В. Шестакова</w:t>
            </w:r>
          </w:p>
          <w:p>
            <w:pPr>
              <w:pStyle w:val="Normal"/>
              <w:autoSpaceDE w:val="false"/>
              <w:rPr/>
            </w:pPr>
            <w:r>
              <w:rPr/>
              <w:t>«К нам приходит Но</w:t>
              <w:softHyphen/>
              <w:t>вый год» муз. В.Герчик  сл. 3.Петровой «Дед Мороз»  муз. Р. Джеро  сл. М. Якуб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импровизировать простей</w:t>
              <w:softHyphen/>
              <w:t>шие мелод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астушки» (импров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движении особен</w:t>
              <w:softHyphen/>
              <w:t>ности музыки, двигаться ритмично, соблюдая темп музыки. Отмечать сильную долю, менять движения в соответствии с формой произведен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дование ходьбы и бе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з. Ф. Надененко. </w:t>
            </w:r>
          </w:p>
          <w:p>
            <w:pPr>
              <w:pStyle w:val="Normal"/>
              <w:autoSpaceDE w:val="false"/>
              <w:rPr/>
            </w:pPr>
            <w:r>
              <w:rPr/>
              <w:t>«Элементы танцев, хо</w:t>
              <w:softHyphen/>
              <w:t>ров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над выразительностью движений в танцах. Свободно ориен</w:t>
              <w:softHyphen/>
              <w:t>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 Новый год» -парный медленный танец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Танец скоморохов» </w:t>
            </w:r>
          </w:p>
          <w:p>
            <w:pPr>
              <w:pStyle w:val="Normal"/>
              <w:autoSpaceDE w:val="false"/>
              <w:rPr/>
            </w:pPr>
            <w:r>
              <w:rPr/>
              <w:t>«Та</w:t>
              <w:softHyphen/>
              <w:t xml:space="preserve">нец звёздочек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Добрый жук» новогодняя поль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каждую часть музыки, двигаться в соответствии с ее харак</w:t>
              <w:softHyphen/>
              <w:t>теро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Не выпустим» Т. Ломовой; </w:t>
            </w:r>
          </w:p>
          <w:p>
            <w:pPr>
              <w:pStyle w:val="Normal"/>
              <w:autoSpaceDE w:val="false"/>
              <w:rPr/>
            </w:pPr>
            <w:r>
              <w:rPr/>
              <w:t>«Чей кружок быстрей соберётся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уждать к игровому творчест</w:t>
              <w:softHyphen/>
              <w:t>ву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садники» В. Вит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одбирать попевки на одном звук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ндрей-воробей», русская народная прибаутка, обр. Е.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каль</w:t>
              <w:softHyphen/>
              <w:t>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комые песни вне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 друзей» Н. Александ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умение вести себя на празднике, радоваться самому и доставлять радость други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годний праздник «По дорогам сказ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точно интонировать мелодию в преде</w:t>
              <w:softHyphen/>
              <w:t>лах октавы, выделять голосом кульминацию, воспроизводить ритмический рисунок, петь эмоционально, придумывать собственные мелодии к сти</w:t>
              <w:softHyphen/>
              <w:t>хам, четко и ритмично выполнять движения танцев, вовремя менять движения, не ломать рисунок танца; водить хоровод в двух кругах в разные сто</w:t>
              <w:softHyphen/>
              <w:t>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775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пантомиме ха</w:t>
              <w:softHyphen/>
              <w:t xml:space="preserve">рактерные черты персонажей. </w:t>
            </w:r>
          </w:p>
          <w:p>
            <w:pPr>
              <w:pStyle w:val="Normal"/>
              <w:autoSpaceDE w:val="false"/>
              <w:rPr/>
            </w:pPr>
            <w:r>
              <w:rPr/>
              <w:t>- Побуждать сравнивать произведе</w:t>
              <w:softHyphen/>
              <w:t xml:space="preserve">ния, изображающие что-либо, находя в музыке характерные черты; различать оттенки настроений, характер. 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и анализировать музы</w:t>
              <w:softHyphen/>
              <w:t xml:space="preserve">кальные произведения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Новая кукла»  </w:t>
            </w:r>
          </w:p>
          <w:p>
            <w:pPr>
              <w:pStyle w:val="Normal"/>
              <w:autoSpaceDE w:val="false"/>
              <w:rPr/>
            </w:pPr>
            <w:r>
              <w:rPr/>
              <w:t>муз . П.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Страшилище» муз. В. Витлина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 –коммуникативное развитие:</w:t>
            </w:r>
            <w:r>
              <w:rPr/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 xml:space="preserve">жение к окружающим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Художественно- эстетическое развитие:</w:t>
            </w:r>
            <w:r>
              <w:rPr/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восприятие основных свойств звуков. Развивать представления о реги</w:t>
              <w:softHyphen/>
              <w:t>стра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ел комарик под кусточ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:</w:t>
            </w:r>
          </w:p>
          <w:p>
            <w:pPr>
              <w:pStyle w:val="Normal"/>
              <w:autoSpaceDE w:val="false"/>
              <w:rPr/>
            </w:pPr>
            <w:r>
              <w:rPr/>
              <w:t>- умение точно интонировать мело</w:t>
              <w:softHyphen/>
              <w:t>дию в пределах октавы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голосом кульмин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точно воспроизводить ритмический рисунок;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эмоционально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Колядки»  русские народные песни,  приговорки </w:t>
            </w:r>
          </w:p>
          <w:p>
            <w:pPr>
              <w:pStyle w:val="Normal"/>
              <w:autoSpaceDE w:val="false"/>
              <w:rPr/>
            </w:pPr>
            <w:r>
              <w:rPr/>
              <w:t>«Бравые солда</w:t>
              <w:softHyphen/>
              <w:t>ты»  муз. А.Филиппенко  сл. Т. Вол</w:t>
              <w:softHyphen/>
              <w:t xml:space="preserve">гиной 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ридумывать собственные мелодии к стих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лядки»  русские народные песни, прибаутки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менять движения со сменой музыкальных предложений. Совершенствовать элементы бальных танце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жанр музыки и само</w:t>
              <w:softHyphen/>
              <w:t>стоятельно подбирать движен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ставной шаг» немецкая на-</w:t>
            </w:r>
          </w:p>
          <w:p>
            <w:pPr>
              <w:pStyle w:val="Normal"/>
              <w:autoSpaceDE w:val="false"/>
              <w:rPr/>
            </w:pPr>
            <w:r>
              <w:rPr/>
              <w:t>родная  мелодия</w:t>
            </w:r>
          </w:p>
          <w:p>
            <w:pPr>
              <w:pStyle w:val="Normal"/>
              <w:autoSpaceDE w:val="false"/>
              <w:rPr/>
            </w:pPr>
            <w:r>
              <w:rPr/>
              <w:t>«Побегаем, попрыгаем» муз. С. Сосн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жнения: «Мячики», «Весёлые ножки», «Шаг и поскоки» муз. Т. Лом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вободная творческая пляска»</w:t>
            </w:r>
          </w:p>
          <w:p>
            <w:pPr>
              <w:pStyle w:val="Normal"/>
              <w:autoSpaceDE w:val="false"/>
              <w:rPr/>
            </w:pPr>
            <w:r>
              <w:rPr/>
              <w:t>«Парная пляска»</w:t>
            </w:r>
          </w:p>
          <w:p>
            <w:pPr>
              <w:pStyle w:val="Normal"/>
              <w:autoSpaceDE w:val="false"/>
              <w:rPr/>
            </w:pPr>
            <w:r>
              <w:rPr/>
              <w:t>«Весёлый танец» еврейская народная мелодия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ыразительному движению в соответствии с музыкальным образом. Формировать устойчивый инте</w:t>
              <w:softHyphen/>
              <w:t>рес к русской народной игр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нам нравится зимой» муз. Е. Тиличеевой</w:t>
            </w:r>
          </w:p>
          <w:p>
            <w:pPr>
              <w:pStyle w:val="Normal"/>
              <w:autoSpaceDE w:val="false"/>
              <w:rPr/>
            </w:pPr>
            <w:r>
              <w:rPr/>
              <w:t>«Игра в снежки» муз. Т. Л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«Чей кружок быстрее соберё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уждать к импровизации игро</w:t>
              <w:softHyphen/>
              <w:t>вых и танцевальных движе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граем в снежки» Т. Лом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ять знакомые попевки на металлоф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есенка» муз. Е. Тиличеевой</w:t>
            </w:r>
          </w:p>
          <w:p>
            <w:pPr>
              <w:pStyle w:val="Normal"/>
              <w:autoSpaceDE w:val="false"/>
              <w:rPr/>
            </w:pPr>
            <w:r>
              <w:rPr/>
              <w:t>сл. М. Долинов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русские народные игры вне занят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ори, гори ясно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радостную атмосферу. Развивать актерские навы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 свиданья ё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различать жанры музыкальных произ</w:t>
              <w:softHyphen/>
              <w:t>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различать жанры музыкаль</w:t>
              <w:softHyphen/>
              <w:t xml:space="preserve">ных произведений. Воспитывать интерес к народной музыке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тренняя молитва»  муз. П. Чайковско</w:t>
              <w:softHyphen/>
              <w:t>го</w:t>
            </w:r>
          </w:p>
          <w:p>
            <w:pPr>
              <w:pStyle w:val="Normal"/>
              <w:autoSpaceDE w:val="false"/>
              <w:rPr/>
            </w:pPr>
            <w:r>
              <w:rPr/>
              <w:t>«Детская полька» муз. А. Жил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А мы Масленицу встречали» «Блины» -  рус. нар. песни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Физическое развитие</w:t>
            </w:r>
            <w:r>
              <w:rPr/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чевое развитие</w:t>
            </w:r>
            <w:r>
              <w:rPr/>
              <w:t>: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: 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:</w:t>
            </w:r>
          </w:p>
          <w:p>
            <w:pPr>
              <w:pStyle w:val="Normal"/>
              <w:autoSpaceDE w:val="false"/>
              <w:rPr/>
            </w:pPr>
            <w:r>
              <w:rPr/>
              <w:t>- музыкально-сенсорный слух, при</w:t>
              <w:softHyphen/>
              <w:t>меняя приобретенные музыкально-динамические навы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олько слышишь звуков?» Н.Ко</w:t>
              <w:softHyphen/>
              <w:t>ноно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умение петь легким, подвижным звуком, без напряжения. Учить:</w:t>
            </w:r>
          </w:p>
          <w:p>
            <w:pPr>
              <w:pStyle w:val="Normal"/>
              <w:autoSpaceDE w:val="false"/>
              <w:rPr/>
            </w:pPr>
            <w:r>
              <w:rPr/>
              <w:t>- вокально-хоровым навыкам;</w:t>
            </w:r>
          </w:p>
          <w:p>
            <w:pPr>
              <w:pStyle w:val="Normal"/>
              <w:autoSpaceDE w:val="false"/>
              <w:rPr/>
            </w:pPr>
            <w:r>
              <w:rPr/>
              <w:t>- петь слаженно,прислушиваться к пению детей и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ьно выделять кульминацию.</w:t>
            </w:r>
          </w:p>
        </w:tc>
        <w:tc>
          <w:tcPr>
            <w:tcW w:w="3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равые солдаты» муз.  А. Филиппенко сл. Т. Волгиной «Защитники страны»  муз. Г. Берлякова  сл. Л. Кожемятниковой</w:t>
            </w:r>
          </w:p>
          <w:p>
            <w:pPr>
              <w:pStyle w:val="Normal"/>
              <w:autoSpaceDE w:val="false"/>
              <w:rPr/>
            </w:pPr>
            <w:r>
              <w:rPr/>
              <w:t>«Мамин праздник»  муз. Ю. Гурьевич  сл. И.Вигдорова</w:t>
            </w:r>
          </w:p>
          <w:p>
            <w:pPr>
              <w:pStyle w:val="Normal"/>
              <w:autoSpaceDE w:val="false"/>
              <w:rPr/>
            </w:pPr>
            <w:r>
              <w:rPr/>
              <w:t>«Песенка для бабушек» муз. И. Конопелько сл. М. Башмако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импровизации простейших мотивов, придумыванию своих мело</w:t>
              <w:softHyphen/>
              <w:t>дий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 деревьям скок-скок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выки различного шага, ходьбы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ть плясовые парные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агировать на смену музыки сменой движений. Заканчивать движения с оста</w:t>
              <w:softHyphen/>
              <w:t>новкой музыки; свободно владеть предметами в движениях (ленты, цве</w:t>
              <w:softHyphen/>
              <w:t>ты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» муз. Н. Богосл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«Кто лучше скачет» муз. Т. Л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«Хороводный шаг» рус.нар. мелодии</w:t>
            </w:r>
          </w:p>
          <w:p>
            <w:pPr>
              <w:pStyle w:val="Normal"/>
              <w:autoSpaceDE w:val="false"/>
              <w:rPr/>
            </w:pPr>
            <w:r>
              <w:rPr/>
              <w:t>«Поскоки»</w:t>
            </w:r>
          </w:p>
          <w:p>
            <w:pPr>
              <w:pStyle w:val="Normal"/>
              <w:autoSpaceDE w:val="false"/>
              <w:rPr/>
            </w:pPr>
            <w:r>
              <w:rPr/>
              <w:t>«Полуприседания с выставлением ноги на пятку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над выразительностью дви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вободно ориентироваться в пространстве, эмоционально и непринужденно танцевать, пере</w:t>
              <w:softHyphen/>
              <w:t>давать в движениях характер му</w:t>
              <w:softHyphen/>
              <w:t>зык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рячка»</w:t>
            </w:r>
          </w:p>
          <w:p>
            <w:pPr>
              <w:pStyle w:val="Normal"/>
              <w:rPr/>
            </w:pPr>
            <w:r>
              <w:rPr/>
              <w:t>«Губки бантиком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каждую часть музыки, двигаться в соответствии с ее харак</w:t>
              <w:softHyphen/>
              <w:t>тером.</w:t>
            </w:r>
          </w:p>
          <w:p>
            <w:pPr>
              <w:pStyle w:val="Normal"/>
              <w:autoSpaceDE w:val="false"/>
              <w:rPr/>
            </w:pPr>
            <w:r>
              <w:rPr/>
              <w:t>Вызвать интерес к военным игр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Будь ловким» муз. Н. Ладухина  </w:t>
            </w:r>
          </w:p>
          <w:p>
            <w:pPr>
              <w:pStyle w:val="Normal"/>
              <w:autoSpaceDE w:val="false"/>
              <w:rPr/>
            </w:pPr>
            <w:r>
              <w:rPr/>
              <w:t>«Мы - военные»  муз. Л. Сидельников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уждать к игровому творчест</w:t>
              <w:softHyphen/>
              <w:t>ву, применяя систему творческих за</w:t>
              <w:softHyphen/>
              <w:t>да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ые и грустные гномики» Ф.Буремюллер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подбирать на металлофоне знакомые песн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ыбору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гащать детские впечатления. Воспитывать любовь к Родин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различать средства музыкальной вырази</w:t>
              <w:softHyphen/>
              <w:t>тельности, создающие образ, интонации музыки, близкие речевым,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 пиано с сопровождением и без, самостоятельно менять движения со сменой музыки, выполнять танцы ритмично, в характере музыки; эмоционально доносить танец до зрителя; вы</w:t>
              <w:softHyphen/>
              <w:t>ражать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овать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. Музыкальные занятия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различать средства музыкаль</w:t>
              <w:softHyphen/>
              <w:t>ной выразительности, создающие образ, интонации музыки, близкие речевым. Развивать эстетические чувства, чувство прекрасного в жизни и ис</w:t>
              <w:softHyphen/>
              <w:t>кусств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аба-Яга» муз. П.Чайковского «Вальс» муз. С. Майкапара</w:t>
            </w:r>
          </w:p>
          <w:p>
            <w:pPr>
              <w:pStyle w:val="Normal"/>
              <w:autoSpaceDE w:val="false"/>
              <w:rPr/>
            </w:pPr>
            <w:r>
              <w:rPr/>
              <w:t>«Баба-Яга» муз. М.  Мусорг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чевое развитие:</w:t>
            </w:r>
            <w:r>
              <w:rPr/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восприятие основных свойств звука. Закреплять представления о ре</w:t>
              <w:softHyphen/>
              <w:t>гистрах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чувство ритма, опреде</w:t>
              <w:softHyphen/>
              <w:t>лять движение мелод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предели по ритму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Жучок» Н. Г. Кононо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умение точно интони</w:t>
              <w:softHyphen/>
              <w:t>ровать мелодию в пределах октавы; выделять голосом кульминацию; точ</w:t>
              <w:softHyphen/>
              <w:t>но воспроизводить в пении ритмиче</w:t>
              <w:softHyphen/>
              <w:t>ский рисунок; удерживать тонику, не выкрикивать окончание; петь пиано и меццо пиано с сопровождением и без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здорово» муз. М Еремеевой</w:t>
            </w:r>
          </w:p>
          <w:p>
            <w:pPr>
              <w:pStyle w:val="Normal"/>
              <w:autoSpaceDE w:val="false"/>
              <w:rPr/>
            </w:pPr>
            <w:r>
              <w:rPr/>
              <w:t>«Улыбка»  муз. В. Ша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й, блины мои блины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А мы масленицу встречали» русские народные песни 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ровизировать звукоподра</w:t>
              <w:softHyphen/>
              <w:t>жание гудку парохода, поезд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ароход гудит», муз. Т.Ломовой, сл. А. Гангова; «Поезд», муз. Т. Бырченко, сл. М. Ивенсен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менять движения со сменой музыки. Совершенствовать элементы вальса, ритмично выполнять бег, прыжки, разные виды ходьбы. Определять жанр музыки и само</w:t>
              <w:softHyphen/>
              <w:t>стоятельно подбирать движения. Различать характер мелодии и пе</w:t>
              <w:softHyphen/>
              <w:t>редавать его в движен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ужинящий шаг и бег» </w:t>
            </w:r>
          </w:p>
          <w:p>
            <w:pPr>
              <w:pStyle w:val="Normal"/>
              <w:autoSpaceDE w:val="false"/>
              <w:rPr/>
            </w:pPr>
            <w:r>
              <w:rPr/>
              <w:t>«Спокойный шаг»</w:t>
            </w:r>
          </w:p>
          <w:p>
            <w:pPr>
              <w:pStyle w:val="Normal"/>
              <w:autoSpaceDE w:val="false"/>
              <w:rPr/>
            </w:pPr>
            <w:r>
              <w:rPr/>
              <w:t>муз. Е. Тиличеевой</w:t>
            </w:r>
          </w:p>
          <w:p>
            <w:pPr>
              <w:pStyle w:val="Normal"/>
              <w:autoSpaceDE w:val="false"/>
              <w:rPr/>
            </w:pPr>
            <w:r>
              <w:rPr/>
              <w:t>«Полуприседания с выставлением ноги на пятку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Элементы танца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исполнение танцев, плясок, хороводов; выполнять танцы ритмично, в характере музыки; эмоционально доносить характер танца до зр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элементами русского на</w:t>
              <w:softHyphen/>
              <w:t>родного танц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Если весело живётся» </w:t>
            </w:r>
          </w:p>
          <w:p>
            <w:pPr>
              <w:pStyle w:val="Normal"/>
              <w:autoSpaceDE w:val="false"/>
              <w:rPr/>
            </w:pPr>
            <w:r>
              <w:rPr/>
              <w:t>«Разрешите пригласить» русская народная  мелодия</w:t>
            </w:r>
          </w:p>
          <w:p>
            <w:pPr>
              <w:pStyle w:val="Normal"/>
              <w:autoSpaceDE w:val="false"/>
              <w:rPr/>
            </w:pPr>
            <w:r>
              <w:rPr/>
              <w:t>«Отойди-подойди» чешская народная мелодия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ыразительно двигаться в соответствии с музыкальным обра</w:t>
              <w:softHyphen/>
              <w:t>зом; согласовывать свои действия с действиями других детей. Воспитывать интерес к  народным играм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апожник» польская народная игра</w:t>
            </w:r>
          </w:p>
          <w:p>
            <w:pPr>
              <w:pStyle w:val="Normal"/>
              <w:autoSpaceDE w:val="false"/>
              <w:rPr/>
            </w:pPr>
            <w:r>
              <w:rPr/>
              <w:t>«Гори, гори ясно» русская народная игра</w:t>
            </w:r>
          </w:p>
          <w:p>
            <w:pPr>
              <w:pStyle w:val="Normal"/>
              <w:autoSpaceDE w:val="false"/>
              <w:rPr/>
            </w:pPr>
            <w:r>
              <w:rPr/>
              <w:t>«Кулачки и ладошки» муз. Е. Тиличее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творческую фантазию. Учить действовать с воображаемы</w:t>
              <w:softHyphen/>
              <w:t>ми предмет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ружные тройки» муз. И. Штраус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ить с метал</w:t>
              <w:softHyphen/>
              <w:t>лофоном. Самостоятельно находить высокий и низкий регист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п-кап-кап», румынская народная песня, обр. Т.Попатенко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оздавать игровые картин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лнышко встает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эмоцио</w:t>
              <w:softHyphen/>
              <w:t>нальную отзывчивость, создавать ат</w:t>
              <w:softHyphen/>
              <w:t>мосферу праздника. Воспитывать любовь к мамам, бабушк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здник мам». «Масленица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различать средства музыкальной выра</w:t>
              <w:softHyphen/>
              <w:t>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</w:t>
              <w:softHyphen/>
              <w:t>метами; выражает положительные эмоции (радость, восхищение) при прослушивании музыкальных произведений и выполнении музыкально-ритмических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>кальные впечатления. Различать двух-, трехчастную форму произведений. Углублять представления об изо</w:t>
              <w:softHyphen/>
              <w:t xml:space="preserve">бразительных возможностях музыки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ве гусеницы разговаривают» муз. А. Жученко</w:t>
            </w:r>
          </w:p>
          <w:p>
            <w:pPr>
              <w:pStyle w:val="Normal"/>
              <w:autoSpaceDE w:val="false"/>
              <w:rPr/>
            </w:pPr>
            <w:r>
              <w:rPr/>
              <w:t>«Игра в лошадки» муз. П.Чай</w:t>
              <w:softHyphen/>
              <w:t xml:space="preserve">к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«Утро» муз. Э. Грига</w:t>
            </w:r>
          </w:p>
          <w:p>
            <w:pPr>
              <w:pStyle w:val="Normal"/>
              <w:autoSpaceDE w:val="false"/>
              <w:rPr/>
            </w:pPr>
            <w:r>
              <w:rPr/>
              <w:t>«Старый замок» муз. М. Му</w:t>
              <w:softHyphen/>
              <w:t>соргского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Художественно- эстетическое развитие:</w:t>
            </w:r>
            <w:r>
              <w:rPr/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звуковысотный слух, чувство ритм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иса» русская народная прибаутка обр. Т. Попатенко</w:t>
            </w:r>
          </w:p>
          <w:p>
            <w:pPr>
              <w:pStyle w:val="Normal"/>
              <w:autoSpaceDE w:val="false"/>
              <w:rPr/>
            </w:pPr>
            <w:r>
              <w:rPr/>
              <w:t>«Сел комарик под кусточек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воспитывать интерес к русским народным песням; любовь к Родине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дикцию, артикуляцию. Учить петь песни разного характера выразительно и эмоционально; пере</w:t>
              <w:softHyphen/>
              <w:t>давать голосом кульминацию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емля полна чудес» сл. и муз. Е. Зариц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Мы живём на земле одной» муз. и сл. М. Еремеевой </w:t>
            </w:r>
          </w:p>
          <w:p>
            <w:pPr>
              <w:pStyle w:val="Normal"/>
              <w:autoSpaceDE w:val="false"/>
              <w:rPr/>
            </w:pPr>
            <w:r>
              <w:rPr/>
              <w:t>«Катюша» муз. М Блан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. М. Иса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ень Победы» муз. и сл. М Еремеевой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собственные ме</w:t>
              <w:softHyphen/>
              <w:t>лодии к попевк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иса» русская народная прибаутка  обр. Т. Попатенко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ритм и самостоятельно находить нужные движения. Выполнять прямой и боковой галоп; легко прыгать и бегать в парах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еркало» русская народная мелодия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жнение галоп» «Смелый наездник» муз. Р. Шумана «После дождя» венгерская народная мелод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 владеть элементами русских народных танцев. Двигаться в танце ритмично,эмоционально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у и до свидания»  муз. И. Штрауса</w:t>
            </w:r>
          </w:p>
          <w:p>
            <w:pPr>
              <w:pStyle w:val="Normal"/>
              <w:autoSpaceDE w:val="false"/>
              <w:rPr/>
            </w:pPr>
            <w:r>
              <w:rPr/>
              <w:t>«В лесу прифронтовом»  муз. М. Блантер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прививать интерес к  народной игре; умение бы</w:t>
              <w:softHyphen/>
              <w:t>стро реагировать на смену музыки сменой движе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айди себе пару» латвийская народная мелодия</w:t>
            </w:r>
          </w:p>
          <w:p>
            <w:pPr>
              <w:pStyle w:val="Normal"/>
              <w:autoSpaceDE w:val="false"/>
              <w:rPr/>
            </w:pPr>
            <w:r>
              <w:rPr/>
              <w:t>«Мой весёлый, звонкий мяч»</w:t>
            </w:r>
          </w:p>
          <w:p>
            <w:pPr>
              <w:pStyle w:val="Normal"/>
              <w:autoSpaceDE w:val="false"/>
              <w:rPr/>
            </w:pPr>
            <w:r>
              <w:rPr/>
              <w:t>«Землю обмотали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че</w:t>
              <w:softHyphen/>
              <w:t>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йствовать с воображаемы</w:t>
              <w:softHyphen/>
              <w:t>ми предмет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елые ленточки» В. Моц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игровые образы на зна</w:t>
              <w:softHyphen/>
              <w:t>комую музыку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н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ивать навыки здорового об</w:t>
              <w:softHyphen/>
              <w:t>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праздником смеха, и днём Земл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нь смеха», «День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азвития интегративных качеств: проявляет интерес к искусству; может различать средства музыкальной выра</w:t>
              <w:softHyphen/>
              <w:t>зительности, определять образное содержание музыкальных произведений, исполнять песни разного характера выразительно, эмоционально в диапа</w:t>
              <w:softHyphen/>
              <w:t>зоне октавы; передавать голосом кульминации; петь пиано и меццо сопрано с сопровождением и без; петь по ролям, с сопровождением и без, переда</w:t>
              <w:softHyphen/>
              <w:t>вать игровые действия с воображаемыми предметами; выражает положительные эмоции (радость, восхищение) при прослушивании музыкальных произ</w:t>
              <w:softHyphen/>
              <w:t>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87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) Слушание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а) Восприятие музык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: - различать средства музыкаль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образное содержание музыкаль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накапливать музыкальные впечат</w:t>
              <w:softHyphen/>
              <w:t>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глублять представления об изо</w:t>
              <w:softHyphen/>
              <w:t xml:space="preserve">бразительных возможностях музыки. 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о музы</w:t>
              <w:softHyphen/>
              <w:t>кальных инструментах и их вырази</w:t>
              <w:softHyphen/>
              <w:t>тельных возможностя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Вальс» муз. П. Чайков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Утки идут на речку» муз. Д. Львова-Компанейца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 –коммуникативное развитие:</w:t>
            </w:r>
            <w:r>
              <w:rPr/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 xml:space="preserve">жение к окружающим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Художественно- эстетическое развитие:</w:t>
            </w:r>
            <w:r>
              <w:rPr/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азвитие голоса и слуха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высоту звука, тембр. Развивать музыкальную память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ленькая Ю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а) Усвоение песенных навыков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дикцию, артикуляцию. Учить исполнять песни разного ха</w:t>
              <w:softHyphen/>
              <w:t>рактера выразительно, эмоционально в диапазоне октавы; передавать голо</w:t>
              <w:softHyphen/>
              <w:t xml:space="preserve">сом кульминации; петь по ролям, с сопровождением и без него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Дружба настоящая» муз. О.Юдиной сл. М. Елешко</w:t>
            </w:r>
          </w:p>
          <w:p>
            <w:pPr>
              <w:pStyle w:val="Normal"/>
              <w:autoSpaceDE w:val="false"/>
              <w:rPr/>
            </w:pPr>
            <w:r>
              <w:rPr/>
              <w:t>«Вместе весело шагать» муз. В. Шаинского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есенное твор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собственную мело</w:t>
              <w:softHyphen/>
              <w:t>дию к скороговорк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Ехали медведи» (импров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узыкально-рит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выки бодрого шага, поскоков; отмечать в движениях чере</w:t>
              <w:softHyphen/>
              <w:t>дование фраз и смену сильной и слабой доле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Ходьба и поскоки»  </w:t>
            </w:r>
          </w:p>
          <w:p>
            <w:pPr>
              <w:pStyle w:val="Normal"/>
              <w:autoSpaceDE w:val="false"/>
              <w:rPr/>
            </w:pPr>
            <w:r>
              <w:rPr/>
              <w:t>«Петушок» русская народная песня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жнения с обручем» латышская народная мел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ляски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вать в танцевальных движе</w:t>
              <w:softHyphen/>
              <w:t>ниях характер танца; двигаться в танце ритмично, эмоционально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сёлые дети» Литовская народная мелодия</w:t>
            </w:r>
          </w:p>
          <w:p>
            <w:pPr>
              <w:pStyle w:val="Normal"/>
              <w:rPr/>
            </w:pPr>
            <w:r>
              <w:rPr/>
              <w:t>« Песенка о лете»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Игр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ься выразительно в соответ</w:t>
              <w:softHyphen/>
              <w:t>ствии с музыкаль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орошина» муз. В. Карасёвой «Игра с бубнами» муз. В. Красев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Музыкально-игровое твор</w:t>
              <w:softHyphen/>
              <w:t>чество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 передавать игровые дей</w:t>
              <w:softHyphen/>
              <w:t>ствия с воображаемыми предмет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дуга» муз. А. Петрова</w:t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Игра на металлофон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навыки иг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ые попе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создавать игро</w:t>
              <w:softHyphen/>
              <w:t>вые картин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Цветок распускается», «Сладкая греза» П.Чай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художествен</w:t>
              <w:softHyphen/>
              <w:t>ные 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чувство патриотизма,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9:00Z</dcterms:created>
  <dc:creator>Igor</dc:creator>
  <dc:description/>
  <cp:keywords/>
  <dc:language>en-US</dc:language>
  <cp:lastModifiedBy>888</cp:lastModifiedBy>
  <cp:lastPrinted>2014-04-20T22:14:00Z</cp:lastPrinted>
  <dcterms:modified xsi:type="dcterms:W3CDTF">2017-04-11T10:56:00Z</dcterms:modified>
  <cp:revision>85</cp:revision>
  <dc:subject/>
  <dc:title>ПЕРСПЕКТИВНОЕ ПЛАНИРОВАНИЕ</dc:title>
</cp:coreProperties>
</file>