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дошкольное образовательное учреждение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тский сад комбинированного вида № 18 «Берёзка»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. Буденновска Буденновского района»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Утверждено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на педагогическом совете</w:t>
      </w:r>
    </w:p>
    <w:p>
      <w:pPr>
        <w:pStyle w:val="Normal"/>
        <w:ind w:firstLine="567"/>
        <w:rPr/>
      </w:pPr>
      <w:r>
        <w:rPr>
          <w:sz w:val="28"/>
          <w:szCs w:val="28"/>
        </w:rPr>
        <w:t>протокол № __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</w:rPr>
        <w:t>_ от «__</w:t>
      </w:r>
      <w:r>
        <w:rPr>
          <w:sz w:val="28"/>
          <w:szCs w:val="28"/>
          <w:u w:val="single"/>
        </w:rPr>
        <w:t>27</w:t>
      </w:r>
      <w:r>
        <w:rPr>
          <w:sz w:val="28"/>
          <w:szCs w:val="28"/>
        </w:rPr>
        <w:t>_» __</w:t>
      </w:r>
      <w:r>
        <w:rPr>
          <w:sz w:val="28"/>
          <w:szCs w:val="28"/>
          <w:u w:val="single"/>
        </w:rPr>
        <w:t>мая</w:t>
      </w:r>
      <w:r>
        <w:rPr>
          <w:sz w:val="28"/>
          <w:szCs w:val="28"/>
        </w:rPr>
        <w:t>__ 20_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</w:rPr>
        <w:t>_г.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межуточный отчет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ализации проекта районной инновационной площадки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Художественно-эстетическое воспитание как фактор гармоничного развития личности детей дошкольного возраста»</w:t>
      </w:r>
    </w:p>
    <w:p>
      <w:pPr>
        <w:pStyle w:val="Normal"/>
        <w:spacing w:lineRule="auto" w:line="276" w:before="0" w:after="200"/>
        <w:ind w:firstLine="567"/>
        <w:jc w:val="center"/>
        <w:rPr>
          <w:rFonts w:cs="Calibri"/>
          <w:b/>
          <w:b/>
          <w:sz w:val="36"/>
          <w:szCs w:val="36"/>
        </w:rPr>
      </w:pPr>
      <w:r>
        <w:rPr>
          <w:sz w:val="28"/>
          <w:szCs w:val="28"/>
        </w:rPr>
        <w:t>01.09.2019 г. - 31.05.2022 г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писок исполнителей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Кузьмина О.И. - заведующий МДОУ, руководитель проекта</w:t>
      </w:r>
    </w:p>
    <w:p>
      <w:pPr>
        <w:pStyle w:val="Normal"/>
        <w:tabs>
          <w:tab w:val="clear" w:pos="708"/>
          <w:tab w:val="left" w:pos="35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ворческая группа: </w:t>
      </w:r>
    </w:p>
    <w:p>
      <w:pPr>
        <w:pStyle w:val="Normal"/>
        <w:tabs>
          <w:tab w:val="clear" w:pos="708"/>
          <w:tab w:val="left" w:pos="35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Коваль С.Н. - заместитель заведующего по УВР</w:t>
      </w:r>
    </w:p>
    <w:p>
      <w:pPr>
        <w:pStyle w:val="Normal"/>
        <w:tabs>
          <w:tab w:val="clear" w:pos="708"/>
          <w:tab w:val="left" w:pos="35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Курепина Е.Н. - учитель-дефектолог</w:t>
      </w:r>
    </w:p>
    <w:p>
      <w:pPr>
        <w:pStyle w:val="Normal"/>
        <w:tabs>
          <w:tab w:val="clear" w:pos="708"/>
          <w:tab w:val="left" w:pos="35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Гнездилова Е.В. - музыкальный руководитель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Смирнова Я.А. - педагог-психолог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right"/>
        <w:rPr/>
      </w:pPr>
      <w:r>
        <w:rPr>
          <w:sz w:val="28"/>
          <w:szCs w:val="28"/>
        </w:rPr>
        <w:t xml:space="preserve">                  </w:t>
      </w:r>
      <w:r>
        <w:rPr>
          <w:sz w:val="22"/>
          <w:szCs w:val="22"/>
        </w:rPr>
        <w:t xml:space="preserve">Куратор инновационного проекта </w:t>
      </w:r>
    </w:p>
    <w:p>
      <w:pPr>
        <w:pStyle w:val="Normal"/>
        <w:ind w:firstLine="567"/>
        <w:jc w:val="right"/>
        <w:rPr/>
      </w:pPr>
      <w:r>
        <w:rPr>
          <w:sz w:val="22"/>
          <w:szCs w:val="22"/>
        </w:rPr>
        <w:t xml:space="preserve">                                 </w:t>
      </w:r>
      <w:r>
        <w:rPr>
          <w:sz w:val="22"/>
          <w:szCs w:val="22"/>
          <w:u w:val="single"/>
        </w:rPr>
        <w:t>Горлова С.А. – методист МКУ ЦР и ПСО__</w:t>
      </w:r>
    </w:p>
    <w:p>
      <w:pPr>
        <w:pStyle w:val="Normal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_____________________________________</w:t>
      </w:r>
    </w:p>
    <w:p>
      <w:pPr>
        <w:pStyle w:val="Normal"/>
        <w:tabs>
          <w:tab w:val="clear" w:pos="708"/>
          <w:tab w:val="left" w:pos="4140" w:leader="none"/>
          <w:tab w:val="left" w:pos="4500" w:leader="none"/>
        </w:tabs>
        <w:ind w:firstLine="567"/>
        <w:jc w:val="right"/>
        <w:rPr/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  <w:vertAlign w:val="superscript"/>
        </w:rPr>
        <w:t xml:space="preserve">(подпись, Ф.И.О., должность)  </w:t>
      </w:r>
    </w:p>
    <w:p>
      <w:pPr>
        <w:pStyle w:val="Normal"/>
        <w:ind w:firstLine="567"/>
        <w:jc w:val="right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«_____» __________________ 20___ г.</w:t>
      </w:r>
    </w:p>
    <w:p>
      <w:pPr>
        <w:pStyle w:val="Normal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>Руководитель образовательной организации</w:t>
      </w:r>
    </w:p>
    <w:p>
      <w:pPr>
        <w:pStyle w:val="Normal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________________</w:t>
      </w:r>
      <w:r>
        <w:rPr>
          <w:sz w:val="22"/>
          <w:szCs w:val="22"/>
          <w:u w:val="single"/>
        </w:rPr>
        <w:t>Кузьмина О.И</w:t>
      </w:r>
      <w:r>
        <w:rPr>
          <w:sz w:val="22"/>
          <w:szCs w:val="22"/>
        </w:rPr>
        <w:t xml:space="preserve">. </w:t>
      </w:r>
    </w:p>
    <w:p>
      <w:pPr>
        <w:pStyle w:val="Normal"/>
        <w:ind w:firstLine="567"/>
        <w:jc w:val="right"/>
        <w:rPr>
          <w:sz w:val="22"/>
          <w:szCs w:val="22"/>
        </w:rPr>
      </w:pPr>
      <w:r>
        <w:rPr>
          <w:sz w:val="22"/>
          <w:szCs w:val="22"/>
          <w:vertAlign w:val="superscript"/>
        </w:rPr>
        <w:t xml:space="preserve">                                    </w:t>
      </w:r>
      <w:r>
        <w:rPr>
          <w:sz w:val="22"/>
          <w:szCs w:val="22"/>
          <w:vertAlign w:val="superscript"/>
        </w:rPr>
        <w:t>(подпись, Ф.И.О.)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«______»_________________20___ г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чет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ализации проекта районной инновационной площадки </w:t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 xml:space="preserve">в МДОУ ДС № 18 «Березка» г. Буденновска </w:t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 xml:space="preserve">в </w:t>
      </w:r>
      <w:r>
        <w:rPr>
          <w:b/>
          <w:sz w:val="28"/>
          <w:szCs w:val="28"/>
          <w:u w:val="single"/>
        </w:rPr>
        <w:t>2019-2020</w:t>
      </w:r>
      <w:r>
        <w:rPr>
          <w:b/>
          <w:sz w:val="28"/>
          <w:szCs w:val="28"/>
        </w:rPr>
        <w:t xml:space="preserve"> учебном году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  <w:tab/>
        <w:t>Общие сведения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Наименование учебного заведения: Муниципальное дошкольное образовательное учреждение «Детский сад комбинированного вида № 18 «Берёзка» города Буденновска Буденновского района»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Адрес: РФ, Ставропольский край Буденновский район г.Буденновск, проспект Калинина, 1, улица Кочубея, 101.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Телефон: 8(86559)2-62-34.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Факс: нет.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Электронная почта: </w:t>
      </w:r>
      <w:hyperlink r:id="rId2">
        <w:r>
          <w:rPr>
            <w:rStyle w:val="InternetLink"/>
            <w:sz w:val="28"/>
            <w:szCs w:val="28"/>
            <w:lang w:val="en-US"/>
          </w:rPr>
          <w:t>Sad</w:t>
        </w:r>
        <w:r>
          <w:rPr>
            <w:rStyle w:val="InternetLink"/>
            <w:sz w:val="28"/>
            <w:szCs w:val="28"/>
          </w:rPr>
          <w:t>_18_26</w:t>
        </w:r>
        <w:r>
          <w:rPr>
            <w:rStyle w:val="InternetLink"/>
            <w:sz w:val="28"/>
            <w:szCs w:val="28"/>
            <w:lang w:val="en-US"/>
          </w:rPr>
          <w:t>bud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 Web-сайт: http://мдоу-дс18березка-буденновск.рф.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 Куратор инновационной площадки: Горлова Светлана Анатольевна - методист МКУ ЦР и ПСО.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8. Руководитель инновационной площадки от образовательного учреждения: Кузьмина Ольга Игоревна - заведующий МДОУ ДС № 18 «Берёзка»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9. Тема инновационной площадки: «Художественно-эстетическое воспитание как фактор гармоничного развития личности детей дошкольного возраста».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0. Дата создания инновационной площадки и реквизиты приказа о присвоении статуса инновационной площадки: 02.09.2019 г., приказ № 492 ОД от 29.08.2019 г. </w:t>
      </w:r>
    </w:p>
    <w:p>
      <w:pPr>
        <w:pStyle w:val="Normal"/>
        <w:spacing w:lineRule="auto" w:line="276"/>
        <w:ind w:firstLine="567"/>
        <w:jc w:val="both"/>
        <w:rPr>
          <w:rFonts w:cs="Calibri"/>
          <w:b/>
          <w:b/>
          <w:sz w:val="36"/>
          <w:szCs w:val="36"/>
        </w:rPr>
      </w:pPr>
      <w:r>
        <w:rPr>
          <w:sz w:val="28"/>
          <w:szCs w:val="28"/>
        </w:rPr>
        <w:t>1.11. Сроки реализации проекта районной инновационной площадки: 01.09.2019 г. - 31.05.2022 г.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Информационно-аналитическая справка о результативности инновационной деятельности организации.</w:t>
      </w:r>
    </w:p>
    <w:p>
      <w:pPr>
        <w:pStyle w:val="Normal"/>
        <w:autoSpaceDE w:val="false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Продуктивность реализации инновационного проекта.</w:t>
      </w:r>
    </w:p>
    <w:p>
      <w:pPr>
        <w:pStyle w:val="Style17"/>
        <w:shd w:fill="FFFFFF" w:val="clear"/>
        <w:spacing w:lineRule="auto" w:line="276"/>
        <w:ind w:firstLine="567"/>
        <w:jc w:val="both"/>
        <w:rPr>
          <w:color w:val="111111"/>
          <w:sz w:val="28"/>
          <w:szCs w:val="28"/>
        </w:rPr>
      </w:pPr>
      <w:r>
        <w:rPr>
          <w:rFonts w:eastAsia="Calibri"/>
          <w:bCs/>
          <w:color w:val="111111"/>
          <w:sz w:val="28"/>
          <w:szCs w:val="28"/>
          <w:lang w:eastAsia="en-US"/>
        </w:rPr>
        <w:t>Художественно-эстетическое</w:t>
      </w:r>
      <w:r>
        <w:rPr>
          <w:rFonts w:eastAsia="Calibri"/>
          <w:color w:val="111111"/>
          <w:sz w:val="28"/>
          <w:szCs w:val="28"/>
          <w:lang w:eastAsia="en-US"/>
        </w:rPr>
        <w:t xml:space="preserve"> воспитание - целенаправленный процесс формирования творческой личности, способной воспринимать, чувствовать, оценивать прекрасное и создавать </w:t>
      </w:r>
      <w:r>
        <w:rPr>
          <w:rFonts w:eastAsia="Calibri"/>
          <w:bCs/>
          <w:color w:val="111111"/>
          <w:sz w:val="28"/>
          <w:szCs w:val="28"/>
          <w:lang w:eastAsia="en-US"/>
        </w:rPr>
        <w:t>художественные ценности</w:t>
      </w:r>
      <w:r>
        <w:rPr>
          <w:rFonts w:eastAsia="Calibri"/>
          <w:color w:val="111111"/>
          <w:sz w:val="28"/>
          <w:szCs w:val="28"/>
          <w:lang w:eastAsia="en-US"/>
        </w:rPr>
        <w:t>.</w:t>
      </w:r>
      <w:r>
        <w:rPr>
          <w:bCs/>
          <w:color w:val="111111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 xml:space="preserve">Поддержать творческое начало ребенка очень важно, ведь при этом происходит </w:t>
      </w:r>
      <w:r>
        <w:rPr>
          <w:color w:val="111111"/>
          <w:sz w:val="28"/>
          <w:szCs w:val="28"/>
        </w:rPr>
        <w:t>развитие личности</w:t>
      </w:r>
      <w:r>
        <w:rPr>
          <w:color w:val="111111"/>
          <w:sz w:val="28"/>
          <w:szCs w:val="28"/>
        </w:rPr>
        <w:t>, формируются его нравственно-волевые качества, эстетические чувства, отношение к труду. Главное сделать это не навязчиво, осторожно, чтобы не спугнуть зародившееся желание творить.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При выстраивании стратегии развития образовательного учреждения в условиях инновационной деятельности, мы с одной стороны, учитываем особенности развития дошкольного образования и социального запроса родителей дошкольников, а с другой - постоянно совершенствуем профессиональное мастерство педагогического коллектива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МДОУ ДС № 18 «Берёзка» на основании приказа отдела образования администрации Буденновского муниципального района от 29.08.2019 г. № 492 ОД с сентября 2019 года реализовывался проект инновационной деятельности по теме: «Художественно-эстетическое воспитание как фактор гармоничного развития личности детей дошкольного возраста».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посвящен вопросам </w:t>
      </w:r>
      <w:r>
        <w:rPr>
          <w:bCs/>
          <w:sz w:val="28"/>
          <w:szCs w:val="28"/>
        </w:rPr>
        <w:t>формирования у детей художественного вкуса, активного проявление себя в творчестве, создания художественно-эстетической среды, реализации самостоятельной творческой деятельности, а также</w:t>
      </w:r>
      <w:r>
        <w:rPr>
          <w:sz w:val="28"/>
          <w:szCs w:val="28"/>
        </w:rPr>
        <w:t xml:space="preserve"> поддержки детской творческой инициативы в условиях МДОУ и семьи.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Деятельность по реализации проекта была выстроена как целенаправленный, систематический процесс воздействия на личность ребенка с целью развития у него способности видеть красоту окружающего мира, искусства и создавать ее. 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8"/>
          <w:szCs w:val="22"/>
        </w:rPr>
        <w:t xml:space="preserve">Инновационный проект реализовывался в трех возрастных группах (средняя, старшая и подготовительная к школе группы). 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2"/>
        </w:rPr>
      </w:pPr>
      <w:r>
        <w:rPr>
          <w:sz w:val="28"/>
          <w:szCs w:val="22"/>
        </w:rPr>
        <w:t>Охват детского контингента</w:t>
      </w:r>
      <w:r>
        <w:rPr>
          <w:color w:val="000000"/>
          <w:sz w:val="28"/>
          <w:szCs w:val="22"/>
        </w:rPr>
        <w:t>: 140 воспитанников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ходе осуществления инновационной деятельности были проведены следующие мероприятия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проведен анализ ситуации</w:t>
      </w:r>
      <w:r>
        <w:rPr>
          <w:color w:val="000000"/>
          <w:sz w:val="28"/>
          <w:szCs w:val="28"/>
        </w:rPr>
        <w:t>, а также оценка современного состояния решаемой проблемы художественно-эстетического воспитания, что позволило обосновать актуальность инновационного проекта по выбранной теме, в реализацию которой будут включены не только участники образовательных отношений (воспитанники, педагогические работники и родители (законные представители), но и социальные партнеры МДОУ ДС № 18 «Берёзка» города Буденновска Буденновского района»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оздана рабочая группа по разработке инновационного проекта (приказ по МДОУ ДС № 18 «Берёзка» г. Буденновска от 02.09.2019 г. 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01 ОД</w:t>
      </w:r>
      <w:r>
        <w:rPr>
          <w:color w:val="000000"/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зучена и проанализирована научная, психолого-педагогическая и методическая литература по проблеме художественно-эстетического воспитания дошкольников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новлен фонд научно-методической литературы, позволяющей реализовывать задачи инновационного проекта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педагогом-психологом подобраны анкеты для выявления у участников образовательных отношений по готовности к инновационной деятельности («Оценка готовности педагога к участию в инновационной деятельности», «Мотивационная готовность педагогического коллектива к освоению новшеств», «Восприимчивость педагогов к новшествам», «Оценка уровня инновационного потенциала педагогического коллектива»)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дено анкетирование готовности участников образовательных отношений к реализации инновационного проекта, проанализированы результаты и сформирован пакет диагностических материалов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работаны рабочая программа по художественно-эстетическому развитию дошкольников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азработана </w:t>
      </w:r>
      <w:r>
        <w:rPr>
          <w:color w:val="000000"/>
          <w:sz w:val="28"/>
          <w:szCs w:val="22"/>
        </w:rPr>
        <w:t>нормативно-правовая база, регламентирующая инновационную деятельность в МДОУ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>В 2019-2020 учебном году 2 педагогов повысили квалификационную категорию, 2 педагогов подтвердили имеющуюся квалификационную категорию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шли курсы повышения квалификации 8 педагогов по темам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овременные технологии в работе с детьми раннего и дошкольного возраста в условиях ФГОС ДО»;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Использование современных образовательных технологий в профессиональной деятельности педагога ДОО»;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Психологическая безопасность в образовательном пространстве: профилактика и комплексное сопровождение объектов образовательной деятельности»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дагоги и воспитанники МДОУ активно принимали участие в конкурсах, олимпиадах различных уровней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районная Спартакиада </w:t>
      </w:r>
      <w:r>
        <w:rPr>
          <w:sz w:val="28"/>
          <w:szCs w:val="28"/>
        </w:rPr>
        <w:t xml:space="preserve">работников ДОУ БМР, посвященная 95-летию Буденновского района (диплом участника);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rFonts w:eastAsia="Calibri"/>
          <w:sz w:val="28"/>
          <w:szCs w:val="28"/>
          <w:lang w:eastAsia="en-US"/>
        </w:rPr>
        <w:t>районный традиционный фестиваль «Радуга» (почетная грамота начальника ОО АБМР)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- районный фестиваль народной культуры «Дворец для скворца» (диплом участника);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sz w:val="28"/>
          <w:szCs w:val="28"/>
        </w:rPr>
        <w:t>краевой фестиваль национальных культур «Многоцветие Прикумья» (диплом участника)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Всероссийский конкурс для педагогов «Лучший сценарий развлечения для детей и родителей», (воспитатель Курепина Е.Н., свидетельство участника)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Всероссийский ежемесячный конкурс для педагогов «Лучший сценарий», (воспитатель Пименова Т.Г., диплом участника)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Всероссийский конкурс «Сценарий мероприятия» (музыкальный руководитель Гнездилова Е.В., дипло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)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Всероссийский конкурс «Победный май» (музыкальный руководитель Гнездилова Е.В., диплом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о);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общероссийский конкурс «Творческая деятельность ДОУ» (музыкальный руководитель Гнездилова Е.В., диплом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о)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международный образовательный портал МААМ (воспитатель Пименова Т.Г., свидетельство о распространении педагогического опыта)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</w:t>
      </w:r>
      <w:r>
        <w:rPr>
          <w:sz w:val="28"/>
          <w:szCs w:val="28"/>
        </w:rPr>
        <w:t>еждународный образовательный портал МААМ (воспитатель Пименова Т.Г., свидетельство о публикации)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е</w:t>
      </w:r>
      <w:r>
        <w:rPr>
          <w:sz w:val="28"/>
          <w:szCs w:val="28"/>
        </w:rPr>
        <w:t xml:space="preserve">жемесячный международный конкурс «Лучший конспект» (воспитатель Шапкунова М.А., диплом участника);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eastAsia="Calibri"/>
          <w:sz w:val="28"/>
          <w:szCs w:val="28"/>
          <w:lang w:eastAsia="en-US"/>
        </w:rPr>
        <w:t>открытый фестиваль-конкурс самобытной казачьей культуры на родной земле  «Казачья удаль»</w:t>
      </w:r>
      <w:r>
        <w:rPr>
          <w:color w:val="000000"/>
          <w:sz w:val="28"/>
          <w:szCs w:val="28"/>
        </w:rPr>
        <w:t xml:space="preserve"> (</w:t>
      </w:r>
      <w:r>
        <w:rPr>
          <w:rFonts w:eastAsia="Calibri"/>
          <w:sz w:val="28"/>
          <w:szCs w:val="28"/>
          <w:lang w:eastAsia="en-US"/>
        </w:rPr>
        <w:t>Федорова Анна, сертификат участника)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Всероссийский конкурс «Творчество без границ», работа «Сказочная птица» (воспитанники МДОУ, диплом 1 место);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Всероссийский конкурс «Подарок для папы» (воспитанник МДОУ, диплом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о);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Всероссийский конкурс декоративно-прикладного творчества «Удивительная аппликация» (воспитанники МДОУ, диплом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о)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одовым планом и в раках инновационной деятельности педагоги участвовали в следующих методических мероприятиях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76"/>
        <w:ind w:firstLine="567"/>
        <w:jc w:val="both"/>
        <w:rPr/>
      </w:pPr>
      <w:r>
        <w:rPr>
          <w:sz w:val="28"/>
          <w:szCs w:val="28"/>
        </w:rPr>
        <w:t>- создание проектов «Чудный мир народного творчества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76"/>
        <w:ind w:firstLine="567"/>
        <w:jc w:val="both"/>
        <w:rPr/>
      </w:pPr>
      <w:r>
        <w:rPr>
          <w:sz w:val="28"/>
          <w:szCs w:val="28"/>
        </w:rPr>
        <w:t>- акция «Твори добро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крытые просмотры НОД по художественно-эстетическому развитию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76"/>
        <w:ind w:firstLine="567"/>
        <w:jc w:val="both"/>
        <w:rPr/>
      </w:pPr>
      <w:r>
        <w:rPr>
          <w:sz w:val="28"/>
          <w:szCs w:val="28"/>
        </w:rPr>
        <w:t>- методическая неделя «Русское народное творчество: красота и притягательность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76"/>
        <w:ind w:firstLine="567"/>
        <w:jc w:val="both"/>
        <w:rPr/>
      </w:pPr>
      <w:r>
        <w:rPr>
          <w:sz w:val="28"/>
          <w:szCs w:val="28"/>
        </w:rPr>
        <w:t>- конкурс чтецов «Весеннее пробуждение» - дети, родители, педагоги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года родители воспитанников были активными участниками творческих мероприятий, проводимых в МДОУ. Проявили свои актерские способности, художественные и дизайнерские умения в создании декораций и театральных костюмов. 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Можно сделать вывод: проделанная работа с детьми в рамках реализации инновационного проекта, способствовала развитию музыкального слуха, чувства ритма, танцевальных движений, актерских умений, эстетического вкуса, художественных навыков; у детей улучшилась мелкая и общая моторная сфера, развито творческое воображение, мышление, восприятие, обогатился и активизировался словарный запас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Управление инновационной деятельностью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8"/>
          <w:szCs w:val="22"/>
        </w:rPr>
        <w:t>Управление инновационными процессами в МДОУ заключается в обеспечении реализации инновационных стратегий всего педагогического коллектива для достижения высокой эффективности образования и повышения его качества, а также предполагает создание нормативно-правовой базы, регламентирующей инновационную деятельность в МДОУ.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2"/>
        </w:rPr>
      </w:pPr>
      <w:r>
        <w:rPr>
          <w:iCs/>
          <w:color w:val="000000"/>
          <w:sz w:val="28"/>
          <w:szCs w:val="28"/>
        </w:rPr>
        <w:t>Для реализации инновационного проекта необходимы совместные усилия педагогических работников и родителей, поэтому некоторые функции управления переданы рабочей группе, отдельным педагогам, определена их роль в решении конкретных задач реализации инновационного проекта.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2"/>
        </w:rPr>
      </w:pPr>
      <w:r>
        <w:rPr>
          <w:iCs/>
          <w:color w:val="000000"/>
          <w:sz w:val="28"/>
          <w:szCs w:val="28"/>
        </w:rPr>
        <w:t xml:space="preserve">Привлечение к управлению как можно большего числа педагогов и делегирование им полномочий - главная задача управления. Для решения этой задачи собран пакет следующих локальных актов: 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- п</w:t>
      </w:r>
      <w:r>
        <w:rPr>
          <w:color w:val="000000"/>
          <w:sz w:val="28"/>
          <w:szCs w:val="28"/>
        </w:rPr>
        <w:t>риказ от 29.08.2019 г. № 493 ОД «О присвоении статуса муниципальной инновационной площадки»;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- п</w:t>
      </w:r>
      <w:r>
        <w:rPr>
          <w:color w:val="000000"/>
          <w:spacing w:val="1"/>
          <w:sz w:val="28"/>
          <w:szCs w:val="28"/>
        </w:rPr>
        <w:t xml:space="preserve">рограмма реализации инновационного проекта по теме: </w:t>
      </w:r>
      <w:r>
        <w:rPr>
          <w:color w:val="000000"/>
          <w:sz w:val="28"/>
          <w:szCs w:val="28"/>
        </w:rPr>
        <w:t>«Художественно-эстетическое воспитание как фактор гармоничного развития личности детей дошкольного возраста» (2019-2022 гг.);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- п</w:t>
      </w:r>
      <w:r>
        <w:rPr>
          <w:color w:val="000000"/>
          <w:spacing w:val="1"/>
          <w:sz w:val="28"/>
          <w:szCs w:val="28"/>
        </w:rPr>
        <w:t xml:space="preserve">оложение о районной инновационной площадке в системе образования Буденновского муниципального района; 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2"/>
        </w:rPr>
      </w:pPr>
      <w:r>
        <w:rPr>
          <w:color w:val="000000"/>
          <w:spacing w:val="1"/>
          <w:sz w:val="28"/>
          <w:szCs w:val="28"/>
        </w:rPr>
        <w:t xml:space="preserve">- приказ по МДОУ ДС № 18 «Берёзка» </w:t>
      </w:r>
      <w:r>
        <w:rPr>
          <w:spacing w:val="1"/>
          <w:sz w:val="28"/>
          <w:szCs w:val="28"/>
        </w:rPr>
        <w:t>от 02.09.2019 г. № 100 ОД</w:t>
      </w:r>
      <w:r>
        <w:rPr>
          <w:color w:val="000000"/>
          <w:spacing w:val="1"/>
          <w:sz w:val="28"/>
          <w:szCs w:val="28"/>
        </w:rPr>
        <w:t xml:space="preserve"> «Об открытии муниципальной инновационной площадки»;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- п</w:t>
      </w:r>
      <w:r>
        <w:rPr>
          <w:color w:val="000000"/>
          <w:spacing w:val="1"/>
          <w:sz w:val="28"/>
          <w:szCs w:val="28"/>
        </w:rPr>
        <w:t xml:space="preserve">риказ по МДОУ ДС № 18 «Берёзка» </w:t>
      </w:r>
      <w:r>
        <w:rPr>
          <w:spacing w:val="1"/>
          <w:sz w:val="28"/>
          <w:szCs w:val="28"/>
        </w:rPr>
        <w:t>от 02.09.2019 г.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№ 101 ОД </w:t>
      </w:r>
      <w:r>
        <w:rPr>
          <w:color w:val="000000"/>
          <w:spacing w:val="1"/>
          <w:sz w:val="28"/>
          <w:szCs w:val="28"/>
        </w:rPr>
        <w:t>«Об утверждении Положения об инновационной площадке»;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- п</w:t>
      </w:r>
      <w:r>
        <w:rPr>
          <w:color w:val="000000"/>
          <w:spacing w:val="1"/>
          <w:sz w:val="28"/>
          <w:szCs w:val="28"/>
        </w:rPr>
        <w:t>оложение о районной инновационной площадке МДОУ ДС № 18 «Берёзка» Буденновского муниципального района;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- п</w:t>
      </w:r>
      <w:r>
        <w:rPr>
          <w:color w:val="000000"/>
          <w:spacing w:val="1"/>
          <w:sz w:val="28"/>
          <w:szCs w:val="28"/>
        </w:rPr>
        <w:t>лан инновационной работы МДОУ ДС № 18 «Берёзка» на 2019-2022 г.г.;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- п</w:t>
      </w:r>
      <w:r>
        <w:rPr>
          <w:iCs/>
          <w:color w:val="000000"/>
          <w:sz w:val="28"/>
          <w:szCs w:val="28"/>
        </w:rPr>
        <w:t>оложение о совете инновационной площадки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8"/>
          <w:szCs w:val="22"/>
        </w:rPr>
        <w:t>- п</w:t>
      </w:r>
      <w:r>
        <w:rPr>
          <w:iCs/>
          <w:color w:val="000000"/>
          <w:sz w:val="28"/>
          <w:szCs w:val="28"/>
        </w:rPr>
        <w:t xml:space="preserve">риказ </w:t>
      </w:r>
      <w:r>
        <w:rPr>
          <w:color w:val="000000"/>
          <w:spacing w:val="1"/>
          <w:sz w:val="28"/>
          <w:szCs w:val="28"/>
        </w:rPr>
        <w:t xml:space="preserve">МДОУ ДС № 18 «Берёзка» </w:t>
      </w:r>
      <w:r>
        <w:rPr>
          <w:spacing w:val="1"/>
          <w:sz w:val="28"/>
          <w:szCs w:val="28"/>
        </w:rPr>
        <w:t>от 02.09.2019 г. № 101 ОД</w:t>
      </w:r>
      <w:r>
        <w:rPr>
          <w:color w:val="000000"/>
          <w:spacing w:val="1"/>
          <w:sz w:val="28"/>
          <w:szCs w:val="28"/>
        </w:rPr>
        <w:t xml:space="preserve"> «Об утверждении Положения </w:t>
      </w:r>
      <w:r>
        <w:rPr>
          <w:iCs/>
          <w:color w:val="000000"/>
          <w:sz w:val="28"/>
          <w:szCs w:val="28"/>
        </w:rPr>
        <w:t>о совете</w:t>
      </w:r>
      <w:r>
        <w:rPr>
          <w:color w:val="000000"/>
          <w:spacing w:val="1"/>
          <w:sz w:val="28"/>
          <w:szCs w:val="28"/>
        </w:rPr>
        <w:t xml:space="preserve"> инновационной площадки»</w:t>
      </w:r>
      <w:r>
        <w:rPr>
          <w:iCs/>
          <w:color w:val="000000"/>
          <w:sz w:val="28"/>
          <w:szCs w:val="28"/>
        </w:rPr>
        <w:t>;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2"/>
        </w:rPr>
      </w:pPr>
      <w:r>
        <w:rPr>
          <w:iCs/>
          <w:color w:val="000000"/>
          <w:sz w:val="28"/>
          <w:szCs w:val="28"/>
        </w:rPr>
        <w:t>- разработана и утверждена рабочая программа по художественно-эстетическому воспитанию детей дошкольного возраста.</w:t>
      </w:r>
    </w:p>
    <w:p>
      <w:pPr>
        <w:pStyle w:val="Normal"/>
        <w:autoSpaceDE w:val="false"/>
        <w:spacing w:lineRule="auto" w:line="276"/>
        <w:ind w:firstLine="56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3 Обобщение и распространение опыта работы по реализации инновационного проекта на муниципальном, региональном, межрегиональном, федеральном, международном уровнях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едагоги ДОУ являются постоянными участниками всех районных методических объединений, проводимыми МКУ ЦР и ПСО Буденновского района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Воспитатель Зимина О.И. принимала участие в РМО для воспитателей средних групп «Развитие речи дошкольников 4-5 лет» и поделилась опытом работы по теме: «Речевое развитие дошкольника через театрализованную деятельность»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Коллектив ДОУ подготовил и провел РМО по реализации задач в области познавательного развития дошкольников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Воспитатель Ковалева А.С. поделилась опытом работы по теме: «Интеллектуальное развитие дошкольников через театрализованную деятельность»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/>
      </w:pPr>
      <w:r>
        <w:rPr>
          <w:color w:val="FF0000"/>
          <w:sz w:val="28"/>
          <w:szCs w:val="28"/>
        </w:rPr>
        <w:t xml:space="preserve">Педагог-психолог ДОУ Смирнова Я.А. поделилась опытом работы по теме: «Психологическое сопровождение дошкольников в театрализованной деятельности»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Коллектив ДОУ подготовил и провел РМО для руководителей ДОО: «Стратегия эффективного управления коллективом ДОУ: опыт, практика, результат»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/>
      </w:pPr>
      <w:r>
        <w:rPr>
          <w:color w:val="FF0000"/>
          <w:sz w:val="28"/>
          <w:szCs w:val="28"/>
        </w:rPr>
        <w:t>Заведующий ДОУ Кузьмина О.И. поделилась опытом работы по теме: «Моделирование системы управления коллективом ДОУ»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/>
      </w:pPr>
      <w:r>
        <w:rPr>
          <w:color w:val="FF0000"/>
          <w:sz w:val="28"/>
          <w:szCs w:val="28"/>
        </w:rPr>
        <w:t>Заместитель заведующего по УВР Коваль С.Н. поделилась опытом работы по теме: «Психология управления конфликтными ситуациями»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едагог-психолог ДОУ Смирнова Я.А. поделилась опытом работы по теме: «Искусство убеждения или как получить желаемое»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Воспитатели ДОУ постоянно участвуют в конкурсах различного уровня, где делятся опытом работы и размещают методические публикации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FF0000"/>
          <w:sz w:val="28"/>
          <w:szCs w:val="28"/>
        </w:rPr>
        <w:t>международный образовательный портал МААМ (воспитатель Пименова Т.Г., свидетельство о распространении педагогического опыта)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- международный образовательный портал МААМ (воспитатель Пименова Т.Г., свидетельство о публикации)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- ежемесячный международный конкурс «Лучший конспект» (воспитатель Шапкунова М.А., диплом участника).</w:t>
      </w:r>
    </w:p>
    <w:p>
      <w:pPr>
        <w:pStyle w:val="Normal"/>
        <w:autoSpaceDE w:val="false"/>
        <w:spacing w:lineRule="auto" w:line="276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67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Программно-методическое обеспечение: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основу программно-методического обеспечения положены задачи, направленные на формирование коллектива единомышленников, выработку педагогического кредо, поддержание традиций коллектива, организацию диагностики и самодиагностики, мониторинг результативности образовательного процесса, выявление, обобщение и распространение передового педагогического опыта. </w:t>
      </w:r>
    </w:p>
    <w:p>
      <w:pPr>
        <w:pStyle w:val="Normal"/>
        <w:spacing w:lineRule="auto" w:line="276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Педагогический коллектив использует в работе следующую учебно-методическую литературу: </w:t>
      </w:r>
    </w:p>
    <w:p>
      <w:pPr>
        <w:pStyle w:val="Normal"/>
        <w:ind w:left="2342" w:right="454" w:hanging="22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Н.В.Дубровская  «Цвет </w:t>
        <w:tab/>
        <w:t xml:space="preserve">творчества» </w:t>
        <w:tab/>
        <w:t xml:space="preserve">Интегрированная С\П: «Детство – </w:t>
        <w:tab/>
        <w:t xml:space="preserve">2011 программа художественно-эстетического </w:t>
        <w:tab/>
        <w:t xml:space="preserve">Пресс» развития дошкольников от 2 до 7 лет </w:t>
      </w:r>
    </w:p>
    <w:p>
      <w:pPr>
        <w:pStyle w:val="Normal"/>
        <w:ind w:left="2328" w:right="439" w:hanging="222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Н.В.Дубровская  «Приглашение к творчеству: обучение С\П: «Детство – 2002 дошкольников технике аппликации и Пресс» коллажа» </w:t>
      </w:r>
    </w:p>
    <w:p>
      <w:pPr>
        <w:pStyle w:val="Normal"/>
        <w:ind w:left="2268" w:right="439" w:hanging="222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Н.В.Дубровская  «Конспекты интегрированных занятий по С\П: «Детство – 2011 ознакомлению дошкольников с основами Пресс» цветоведения»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268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355" w:leader="none"/>
        </w:tabs>
        <w:ind w:left="204" w:hanging="1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А.М.Вербенец   </w:t>
        <w:tab/>
        <w:t xml:space="preserve">Образовательная </w:t>
        <w:tab/>
        <w:t xml:space="preserve">область </w:t>
        <w:tab/>
        <w:t xml:space="preserve">С\П: «Детство – 2012 </w:t>
        <w:tab/>
      </w:r>
    </w:p>
    <w:p>
      <w:pPr>
        <w:pStyle w:val="Normal"/>
        <w:ind w:left="2268" w:hanging="1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«Художественное </w:t>
        <w:tab/>
        <w:t xml:space="preserve">творчество» </w:t>
        <w:tab/>
        <w:t xml:space="preserve">Пресс» (методический </w:t>
        <w:tab/>
        <w:t xml:space="preserve">комплект </w:t>
        <w:tab/>
        <w:t xml:space="preserve">программы «Детство») </w:t>
      </w:r>
    </w:p>
    <w:p>
      <w:pPr>
        <w:pStyle w:val="Normal"/>
        <w:ind w:left="2268" w:hanging="2074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Т.С.Комарова  </w:t>
        <w:tab/>
        <w:t xml:space="preserve">Занятия </w:t>
        <w:tab/>
        <w:t xml:space="preserve">по </w:t>
        <w:tab/>
        <w:t xml:space="preserve">изобразительной </w:t>
        <w:tab/>
        <w:t xml:space="preserve">Москва:  </w:t>
        <w:tab/>
        <w:t xml:space="preserve">1981 деятельности в детском саду </w:t>
        <w:tab/>
        <w:t xml:space="preserve">Просвещение </w:t>
      </w:r>
    </w:p>
    <w:p>
      <w:pPr>
        <w:pStyle w:val="Normal"/>
        <w:ind w:left="2268" w:hanging="22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И.А.Лыкова </w:t>
        <w:tab/>
        <w:t xml:space="preserve">Изобразительное творчество в детском </w:t>
        <w:tab/>
        <w:t xml:space="preserve">Москва: </w:t>
        <w:tab/>
        <w:t xml:space="preserve">2008 саду. Сфера </w:t>
      </w:r>
    </w:p>
    <w:p>
      <w:pPr>
        <w:pStyle w:val="Normal"/>
        <w:ind w:left="2268" w:right="454" w:hanging="2146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Г,С.Швайко </w:t>
        <w:tab/>
        <w:t xml:space="preserve">Занятия по изобразительной деятельности </w:t>
        <w:tab/>
        <w:t xml:space="preserve">Москва:  2002 в детском саду (подготовительная группа, Владос старшая группа) </w:t>
      </w:r>
    </w:p>
    <w:p>
      <w:pPr>
        <w:pStyle w:val="Normal"/>
        <w:ind w:left="2268" w:hanging="22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Т.С.Комарова  </w:t>
        <w:tab/>
        <w:t xml:space="preserve">Народное </w:t>
        <w:tab/>
        <w:t xml:space="preserve">искусство </w:t>
        <w:tab/>
        <w:t xml:space="preserve">в </w:t>
        <w:tab/>
        <w:t xml:space="preserve">воспитании Москва:  2006 дошкольников </w:t>
        <w:tab/>
        <w:t xml:space="preserve">Педагогическое общество России </w:t>
      </w:r>
    </w:p>
    <w:p>
      <w:pPr>
        <w:pStyle w:val="Normal"/>
        <w:ind w:left="132" w:hanging="1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Л.В.Куцакова  </w:t>
        <w:tab/>
        <w:t xml:space="preserve">   Конструирование и ручной труд в детском </w:t>
        <w:tab/>
        <w:t xml:space="preserve">Москва:1990 </w:t>
      </w:r>
    </w:p>
    <w:p>
      <w:pPr>
        <w:pStyle w:val="Normal"/>
        <w:ind w:left="2353" w:hanging="1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саду. Просвещение 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ДОУ разработаны и внедрены авторские разработки, проекты, новые технологии в работе с детьми и педагогами: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психолого-педагогический проект «Наука общения», составлен и проводится три раза в год, с целью повысить культуру общения педагога с педагогом, педагога с родителями, педагога с детьми;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</w:t>
      </w:r>
      <w:r>
        <w:rPr>
          <w:sz w:val="28"/>
          <w:szCs w:val="28"/>
        </w:rPr>
        <w:t>луб «Всё обо всём», заседания проводятся ежемесячно с целью расширения кругозора педагогов;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</w:t>
      </w:r>
      <w:r>
        <w:rPr>
          <w:sz w:val="28"/>
          <w:szCs w:val="28"/>
        </w:rPr>
        <w:t>луб для родителей «Связующая нить», занятия проводятся три раза в год, с целью ознакомления родителей по вопросам законодательства в системе образования и пр.;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</w:t>
      </w:r>
      <w:r>
        <w:rPr>
          <w:color w:val="000000"/>
          <w:sz w:val="28"/>
          <w:szCs w:val="22"/>
        </w:rPr>
        <w:t>ценарии для театрализованных постановок;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</w:t>
      </w:r>
      <w:r>
        <w:rPr>
          <w:color w:val="000000"/>
          <w:sz w:val="28"/>
          <w:szCs w:val="22"/>
        </w:rPr>
        <w:t>артотека творческих игр;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</w:t>
      </w:r>
      <w:r>
        <w:rPr>
          <w:color w:val="000000"/>
          <w:sz w:val="28"/>
          <w:szCs w:val="22"/>
        </w:rPr>
        <w:t xml:space="preserve">етрадиционные формы занятий (КВН, викторины, праздники). </w:t>
      </w:r>
    </w:p>
    <w:p>
      <w:pPr>
        <w:pStyle w:val="Style18"/>
        <w:spacing w:lineRule="auto" w:line="276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оптимальных условий для непрерывного повышения уровня общей и педагогической культуры участников образовательного процесса, выявление наиболее проблемных точек организации деятельности по реализации инновационного проекта, повышение мотивации участия педагогов в инновационной деятельности - все это мы считаем результатом грамотного программно-методического сопровождения инновационной деятельности;</w:t>
      </w:r>
    </w:p>
    <w:p>
      <w:pPr>
        <w:pStyle w:val="Style18"/>
        <w:spacing w:lineRule="auto" w:line="276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lineRule="auto" w:line="276"/>
        <w:ind w:left="0" w:firstLine="567"/>
        <w:jc w:val="center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2.5. Анализ и оценка результатов, полученных в ходе реализации инновационного проекта</w:t>
      </w:r>
    </w:p>
    <w:p>
      <w:pPr>
        <w:pStyle w:val="Style18"/>
        <w:spacing w:lineRule="auto" w:line="276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ждый этап реализации инновационной программы имеет определенную цель, задачи, сроки исполнения и содержание. Проведенная работа в рамках подготовительного этапа была направлена на выполнение поставленных задач: </w:t>
      </w:r>
    </w:p>
    <w:p>
      <w:pPr>
        <w:pStyle w:val="Style18"/>
        <w:spacing w:lineRule="auto" w:line="276"/>
        <w:ind w:left="0" w:firstLine="567"/>
        <w:jc w:val="both"/>
        <w:rPr/>
      </w:pPr>
      <w:r>
        <w:rPr/>
        <w:t xml:space="preserve">- </w:t>
      </w:r>
      <w:r>
        <w:rPr>
          <w:color w:val="000000"/>
          <w:sz w:val="28"/>
          <w:szCs w:val="28"/>
        </w:rPr>
        <w:t>совершенствование нормативно-правовой базы, направленной на развитие художественно-эстетической деятельности;</w:t>
      </w:r>
    </w:p>
    <w:p>
      <w:pPr>
        <w:pStyle w:val="Style18"/>
        <w:spacing w:lineRule="auto" w:line="276"/>
        <w:ind w:left="0" w:firstLine="567"/>
        <w:jc w:val="both"/>
        <w:rPr/>
      </w:pPr>
      <w:r>
        <w:rPr/>
        <w:t xml:space="preserve">- </w:t>
      </w:r>
      <w:r>
        <w:rPr>
          <w:color w:val="000000"/>
          <w:sz w:val="28"/>
          <w:szCs w:val="28"/>
        </w:rPr>
        <w:t>повышение качество педагогического труда;</w:t>
      </w:r>
    </w:p>
    <w:p>
      <w:pPr>
        <w:pStyle w:val="Style18"/>
        <w:spacing w:lineRule="auto" w:line="276"/>
        <w:ind w:left="0" w:firstLine="567"/>
        <w:jc w:val="both"/>
        <w:rPr/>
      </w:pPr>
      <w:r>
        <w:rPr/>
        <w:t xml:space="preserve">- </w:t>
      </w:r>
      <w:r>
        <w:rPr>
          <w:color w:val="000000"/>
          <w:sz w:val="28"/>
          <w:szCs w:val="28"/>
        </w:rPr>
        <w:t>повышение профессиональной компетентности педагогов в вопросах творческого воспитания;</w:t>
      </w:r>
    </w:p>
    <w:p>
      <w:pPr>
        <w:pStyle w:val="Style18"/>
        <w:spacing w:lineRule="auto" w:line="276"/>
        <w:ind w:left="0" w:firstLine="567"/>
        <w:jc w:val="both"/>
        <w:rPr>
          <w:color w:val="000000"/>
          <w:sz w:val="28"/>
          <w:szCs w:val="28"/>
        </w:rPr>
      </w:pPr>
      <w:r>
        <w:rPr/>
        <w:t xml:space="preserve">- </w:t>
      </w:r>
      <w:r>
        <w:rPr>
          <w:color w:val="000000"/>
          <w:sz w:val="28"/>
          <w:szCs w:val="28"/>
        </w:rPr>
        <w:t xml:space="preserve">создание профиля "Детский сад "Березка" в социальной сети </w:t>
      </w:r>
      <w:hyperlink r:id="rId3">
        <w:r>
          <w:rPr>
            <w:rStyle w:val="InternetLink"/>
            <w:sz w:val="28"/>
            <w:szCs w:val="28"/>
          </w:rPr>
          <w:t>https://www.instagram.com/</w:t>
        </w:r>
      </w:hyperlink>
      <w:r>
        <w:rPr>
          <w:color w:val="000000"/>
          <w:sz w:val="28"/>
          <w:szCs w:val="28"/>
        </w:rPr>
        <w:t>;</w:t>
      </w:r>
    </w:p>
    <w:p>
      <w:pPr>
        <w:pStyle w:val="Style18"/>
        <w:spacing w:lineRule="auto" w:line="276"/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- размещение материала по инновационной деятельности на сайте ДОУ: </w:t>
      </w:r>
      <w:r>
        <w:rPr>
          <w:color w:val="000000"/>
          <w:sz w:val="28"/>
          <w:szCs w:val="28"/>
          <w:lang w:val="en-US"/>
        </w:rPr>
        <w:t>https</w:t>
      </w:r>
      <w:r>
        <w:rPr>
          <w:color w:val="000000"/>
          <w:sz w:val="28"/>
          <w:szCs w:val="28"/>
        </w:rPr>
        <w:t>://мдоу-дс18березка-буденновск.рф/</w:t>
      </w:r>
      <w:r>
        <w:rPr>
          <w:color w:val="000000"/>
          <w:sz w:val="28"/>
          <w:szCs w:val="28"/>
          <w:lang w:val="en-US"/>
        </w:rPr>
        <w:t>innovatcionnaya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munitcipalnaya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ploschadka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оцессе разработки инновационного проекта предполагались риски его реализации. Однако большая часть наших опасений не оправдалась, благодаря проведенной системной просветительско-разъяснительной, коррекционно-обучающей работе с педагогами МДОУ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6. Мониторинг процесса и динамики результатов инновационной работы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выводы по результатам мониторинга, в целях выявления и устранения синдрома дискоммуникации по итогам проведённого обследования педагогического коллектива: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нкетирование «Мотивационная готовность педагогического коллектива к освоению новшеств»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нкетирование «Восприимчивость педагогов к новшествам»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 анкетирование «Оценка готовности педагога к участию в инновационной деятельности»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естирование «Оценка уровня инновационного потенциала педагогического коллектива (модификация методики Т.В. Морозовой)»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естирование «Оценка психологического климата в педагогическом коллективе».</w:t>
      </w: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казатели, полученные в ходе обработки ответов каждого педагога свидетельствует о достаточно благоприятном социально-психологическом климате в ДОУ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анализа мотивационной готовности педагогов к новшествам, пришли к выводу, что у педагогов преобладают мотивы с самореализацией личности: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>- потребность в достижении высоких результатов (79%)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>- потребность в лидерстве (63%)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требность в самореализации (87%);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тремление быть замеченным и по достоинству отмеченным (94%)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анализировав полученные данные психолого-педагогического обследования, пришли к выводу, что все педагоги ДОУ готовы к принятию инноваций и активному участию в них</w:t>
      </w:r>
      <w:r>
        <w:rPr>
          <w:i/>
          <w:sz w:val="28"/>
          <w:szCs w:val="28"/>
        </w:rPr>
        <w:t>.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7. Основной вывод об эффективности инновационной деятельности, целесообразности продолжения инновации, перспектив и направлений дальнейших исследований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111111"/>
          <w:sz w:val="28"/>
          <w:szCs w:val="28"/>
        </w:rPr>
        <w:t>Результаты работы коллектива ДОУ (2019 - 2020 уч. год) в рамках инновационного проекта позволяют сделать вывод о том, что педагогический процесс стал более совершенен,</w:t>
      </w:r>
      <w:r>
        <w:rPr>
          <w:bCs/>
          <w:color w:val="111111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 xml:space="preserve">отмечен устойчивый рост активности и заинтересованности </w:t>
      </w:r>
      <w:r>
        <w:rPr>
          <w:bCs/>
          <w:color w:val="111111"/>
          <w:sz w:val="28"/>
          <w:szCs w:val="28"/>
        </w:rPr>
        <w:t>социальных партнеров (родителей) во взаимодействии</w:t>
      </w:r>
      <w:r>
        <w:rPr>
          <w:color w:val="111111"/>
          <w:sz w:val="28"/>
          <w:szCs w:val="28"/>
        </w:rPr>
        <w:t>,</w:t>
      </w:r>
      <w:r>
        <w:rPr>
          <w:bCs/>
          <w:color w:val="111111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 xml:space="preserve">по результатам педагогической диагностики наблюдается положительная динамика творческого развития воспитанников: высокий уровень - 76%, средний - 24%, </w:t>
      </w:r>
      <w:r>
        <w:rPr>
          <w:bCs/>
          <w:color w:val="111111"/>
          <w:sz w:val="28"/>
          <w:szCs w:val="28"/>
        </w:rPr>
        <w:t>п</w:t>
      </w:r>
      <w:r>
        <w:rPr>
          <w:color w:val="111111"/>
          <w:sz w:val="28"/>
          <w:szCs w:val="28"/>
        </w:rPr>
        <w:t xml:space="preserve">оявилось желание у детей и родителей посещать различные творческие студии, кружки; повысилась заинтересованность родителей в вопросах художественно-эстетического воспитания и развития детей. </w:t>
      </w:r>
      <w:r>
        <w:rPr>
          <w:bCs/>
          <w:color w:val="111111"/>
          <w:sz w:val="28"/>
          <w:szCs w:val="28"/>
        </w:rPr>
        <w:t xml:space="preserve">Увеличилось количество совместных с родителями мероприятий. </w:t>
      </w:r>
    </w:p>
    <w:p>
      <w:pPr>
        <w:pStyle w:val="Normal"/>
        <w:spacing w:lineRule="auto" w:line="276"/>
        <w:ind w:firstLine="567"/>
        <w:jc w:val="both"/>
        <w:rPr>
          <w:i/>
          <w:i/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ажным условием успеха и эффективности инновационной работы ДОУ является желание и стремление к самосовершенствованию всех участников образовательного процесса.</w:t>
      </w:r>
    </w:p>
    <w:p>
      <w:pPr>
        <w:pStyle w:val="Normal"/>
        <w:spacing w:lineRule="auto" w:line="276"/>
        <w:ind w:firstLine="567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Педагоги ДОУ открыты к сотрудничеству, распространению накопленного опыта по организации </w:t>
      </w:r>
      <w:r>
        <w:rPr>
          <w:bCs/>
          <w:color w:val="111111"/>
          <w:sz w:val="28"/>
          <w:szCs w:val="28"/>
        </w:rPr>
        <w:t>социального партнерства</w:t>
      </w:r>
      <w:r>
        <w:rPr>
          <w:color w:val="111111"/>
          <w:sz w:val="28"/>
          <w:szCs w:val="28"/>
        </w:rPr>
        <w:t xml:space="preserve"> как на муниципальном, так и на региональном уровне.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Из выше сказанного можно сделать вывод: практический процесс по внедрению инновационного проекта «Художественно-эстетическое воспитание как фактор гармоничного развития личности детей дошкольного возраста» проходит успешно.</w:t>
      </w:r>
    </w:p>
    <w:p>
      <w:pPr>
        <w:pStyle w:val="Normal"/>
        <w:spacing w:lineRule="auto" w:line="276" w:before="0" w:after="79"/>
        <w:ind w:firstLine="567"/>
        <w:jc w:val="both"/>
        <w:rPr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  <w:t xml:space="preserve"> </w:t>
      </w:r>
    </w:p>
    <w:p>
      <w:pPr>
        <w:pStyle w:val="Normal"/>
        <w:autoSpaceDE w:val="false"/>
        <w:spacing w:lineRule="auto" w:line="276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МДОУ ДС № 18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Берёзка» г. Буденновска                                               О.И.Кузьмина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67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67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 Symbol">
    <w:charset w:val="00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jc w:val="center"/>
      <w:outlineLvl w:val="0"/>
    </w:pPr>
    <w:rPr>
      <w:b/>
      <w:bCs/>
      <w:spacing w:val="7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0"/>
    </w:rPr>
  </w:style>
  <w:style w:type="character" w:styleId="WW8Num1z0">
    <w:name w:val="WW8Num1z0"/>
    <w:qFormat/>
    <w:rPr>
      <w:color w:val="000000"/>
      <w:sz w:val="27"/>
    </w:rPr>
  </w:style>
  <w:style w:type="character" w:styleId="WW8Num2z0">
    <w:name w:val="WW8Num2z0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3z3">
    <w:name w:val="WW8Num3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cs="Times New Roman"/>
      <w:b/>
      <w:sz w:val="27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17z3">
    <w:name w:val="WW8Num17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Blk">
    <w:name w:val="blk"/>
    <w:basedOn w:val="Style12"/>
    <w:qFormat/>
    <w:rPr/>
  </w:style>
  <w:style w:type="character" w:styleId="U">
    <w:name w:val="u"/>
    <w:basedOn w:val="Style12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sz w:val="20"/>
      <w:szCs w:val="20"/>
    </w:rPr>
  </w:style>
  <w:style w:type="character" w:styleId="1">
    <w:name w:val="Текст примечания Знак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</w:pBd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Текст примечания1"/>
    <w:basedOn w:val="Normal"/>
    <w:next w:val="Style19"/>
    <w:qFormat/>
    <w:pPr>
      <w:spacing w:before="0" w:after="160"/>
    </w:pPr>
    <w:rPr>
      <w:sz w:val="20"/>
      <w:szCs w:val="20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d_18_26bud@mail.ru" TargetMode="External"/><Relationship Id="rId3" Type="http://schemas.openxmlformats.org/officeDocument/2006/relationships/hyperlink" Target="https://www.instagram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 с узкой шапкой</Template>
  <TotalTime>1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5:31:00Z</dcterms:created>
  <dc:creator>Admin</dc:creator>
  <dc:description/>
  <cp:keywords/>
  <dc:language>en-US</dc:language>
  <cp:lastModifiedBy>8987</cp:lastModifiedBy>
  <cp:lastPrinted>2014-12-08T17:19:00Z</cp:lastPrinted>
  <dcterms:modified xsi:type="dcterms:W3CDTF">2022-04-11T10:07:00Z</dcterms:modified>
  <cp:revision>93</cp:revision>
  <dc:subject/>
  <dc:title/>
</cp:coreProperties>
</file>