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СПЕКТИВНОЕ ПЛАНИРОВАНИЕ на 2016-2017 учебный год (средняя группа)</w:t>
      </w:r>
    </w:p>
    <w:tbl>
      <w:tblPr>
        <w:tblW w:w="149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500"/>
        <w:gridCol w:w="4500"/>
        <w:gridCol w:w="306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рганизации музыкальной деятельност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ые задач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ертуа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нтегра</w:t>
              <w:softHyphen/>
              <w:t>ции образования (обра</w:t>
              <w:softHyphen/>
              <w:t>зовательные области)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14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14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ланируемые результаты развития интегративных качеств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адеет навыком коллективного пения, умеет считаться с интересами товарищей; выражает положительные эмоции(радость, восхищение) при прослушивании музыкальных произведений и выполнении музыкально-ритмических движений</w:t>
            </w:r>
            <w:r>
              <w:rPr/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. НОД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лушание музы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Восприятие музыкаль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различать настроение музыки, опре</w:t>
              <w:softHyphen/>
              <w:t xml:space="preserve">делять высокий, средний, низкий регистр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музыкальную отзывчивость. Воспитывать интерес к музыке Бетховена, Кабалевского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ело - грустно» муз. Л. Бетховена «Клоуны» муз. Д. Кабалевского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Физическое развитие:</w:t>
            </w:r>
            <w:r>
              <w:rPr>
                <w:rFonts w:cs="Times New Roman" w:ascii="Times New Roman" w:hAnsi="Times New Roman"/>
              </w:rPr>
              <w:t xml:space="preserve"> формировать умение согласовывать движения с музыкой, ориентироваться в пространстве, способствовать формированию у детей  ак</w:t>
              <w:softHyphen/>
              <w:t>тивности в самостоятельной двига</w:t>
              <w:softHyphen/>
              <w:t xml:space="preserve">тельной деятельности. </w:t>
            </w:r>
            <w:r>
              <w:rPr>
                <w:rFonts w:cs="Times New Roman" w:ascii="Times New Roman" w:hAnsi="Times New Roman"/>
                <w:i/>
              </w:rPr>
              <w:t>Познавательное развитие:</w:t>
            </w:r>
            <w:r>
              <w:rPr>
                <w:rFonts w:cs="Times New Roman" w:ascii="Times New Roman" w:hAnsi="Times New Roman"/>
              </w:rPr>
              <w:t xml:space="preserve"> развивать умение вос</w:t>
              <w:softHyphen/>
              <w:t>принимать звучание различных му</w:t>
              <w:softHyphen/>
              <w:t>зыкальных инструмент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Социально-коммуникативное развитие:</w:t>
            </w:r>
            <w:r>
              <w:rPr>
                <w:rFonts w:cs="Times New Roman" w:ascii="Times New Roman" w:hAnsi="Times New Roman"/>
              </w:rPr>
              <w:t xml:space="preserve"> развивать диалоги</w:t>
              <w:softHyphen/>
              <w:t>ческую форму речи, развивать интерес к различным видам игр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Развитие голоса и слух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звуковысотный слух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ндрей – воробей» рус. нар. прибаутка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Усвоение песенных навыко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петь естественным голосом, без вы</w:t>
              <w:softHyphen/>
              <w:t>криков, прислушиваться к пению других детей; правильно передавать мелодию, формировать навыки коллективного пе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сень в золотой косынке» слова и муз. Н. Бобково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орошо у нас в саду» сл. А. Пришельца муз. В. Герчик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Песенное творчеств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импровизировать на заданную музы</w:t>
              <w:softHyphen/>
              <w:t>кальную тему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уда летишь, кукушечка?» русская народ</w:t>
              <w:softHyphen/>
              <w:t>ная песня обр. В. Агафонникова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узыкально ритмическ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виж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Упражнения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Пляски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Игр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танцевать в парах, не терять партнера на протяжении танца. Передавать в движении характер музыки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танцевать эмоционально, раскрепо</w:t>
              <w:softHyphen/>
              <w:t>щенно, владеть предметами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коммуникативные качеств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Ходьба разного характера»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Элементы танцев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пражнения с листоч</w:t>
              <w:softHyphen/>
              <w:t xml:space="preserve">ками»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танцуй со мной, дружок» английская народная песня обр. И. Арсеева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ередай-догоняй» обр. В. Герчик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Музыкально-игровое творче</w:t>
              <w:softHyphen/>
              <w:t>ств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. Самостоятельная музыкальная деятельност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творческие проявле</w:t>
              <w:softHyphen/>
              <w:t>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музыкальный слух в игровой деятельност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полю, полю лук», муз. Е. Тиличеевой, слова народ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де мои детки?» Н. Г. Кононовой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Праздники и развлечения         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эстетический вкус, учить правилам дорожного движения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вила дорожные знать каждому положено»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494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4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14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 развития интегративных качест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владеет навыком вокальной и танцевальной импровизации на заданную тему, умеет правильно подбирать элементы костюма; в танце умеет согласовывать свои действия с партнёром и совместными усилиями достигать результата; вла</w:t>
              <w:softHyphen/>
              <w:t>деет техникой правильного дыхания во время пения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. НОД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лушание музы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Восприятие музыкаль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музыкальное восприятие, от</w:t>
              <w:softHyphen/>
              <w:t xml:space="preserve">зывчивость на музыку разного характера. Учить находить в музыке разные интонации. Знакомить с творчеством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Шумана, М. Глинк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Кабалевского, П. Чайковского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лакса, злюка, резвушка» муз. Д. Кабалевско</w:t>
              <w:softHyphen/>
              <w:t>го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мелый наездник» муз.Р. Шума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вая кукла» муз.П.Чайковск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лька» муз. М. Глинки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Социально-коммуникативное развитие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ь договаривать</w:t>
              <w:softHyphen/>
              <w:t>ся со сверстниками во время выполне</w:t>
              <w:softHyphen/>
              <w:t>ния совместных действий, объяснять, убеждать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Физическое развит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ить вы</w:t>
              <w:softHyphen/>
              <w:t>полнять дыхатель</w:t>
              <w:softHyphen/>
              <w:t>ные упражн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тодик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Стрельниковой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Развитие голоса и слух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звуковысотный слух. Разли</w:t>
              <w:softHyphen/>
              <w:t>чать низкий и высокий регистр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Зайчик, ты зайчик» рус.нар. прибаут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знай песенку»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ни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Усвоение песенных навыко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ять голосовой диапазон. Учить петь не напрягаясь, естественным голосом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ы в лесу гуляли» сл. и муз. М. Щуро-во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арки осени» сл. и муз.М.Сидоровой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Песенное творчеств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находить голосом низкие  и высокие звуки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ленький котенок и большая кошка» (во</w:t>
              <w:softHyphen/>
              <w:t>кальная импровизация)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узыкально-ритмически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виж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Упражне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передавать в движении характер марша, хоровода, владеть предметами; выпол</w:t>
              <w:softHyphen/>
              <w:t>нять парные упражне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лементы хоровода» А. Филиппенко, «Эле</w:t>
              <w:softHyphen/>
              <w:t>менты танцев» Н. Вересокиной, «Упражнения с листочками, лентами» В.Костенко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Пляск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исполнять танцы в характере музыки; держаться партнера, владеть предметами; чув</w:t>
              <w:softHyphen/>
              <w:t>ствовать двухчастную форму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тер и  листочки» сл. и муз. Е.Скрип-ки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городная - хороводная» муз. Б. Можжевелова  сл. А. Пассов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ляска парами» литовская нар. мелодия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Игр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чувство ритма, умение реаги</w:t>
              <w:softHyphen/>
              <w:t>ровать на смену частей музыки сменой дви</w:t>
              <w:softHyphen/>
              <w:t>жени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редай-догоняй» обр. В. Герчи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овишки» муз. И.Гайд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Музыкально-игровое творче</w:t>
              <w:softHyphen/>
              <w:t>ств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передавать игровыми движениями образ кошк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альс кошки» В. Золотарева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Игра на металлофон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ять творческие проявле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тушок», «Зайчик, ты зайчик» р.н.п.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 Самостоятельная музы</w:t>
              <w:softHyphen/>
              <w:t>кальная деятельност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музыкальный слух в игро</w:t>
              <w:softHyphen/>
              <w:t>вой деятельност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знай песенку»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. Праздники и развлече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кать детей в активное участие на праздник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здник осени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494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4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14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 развития интегративных качеств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ет планировать последовательность действий при исполнении произведения на музыкальных инструментах; знает правила безопасности при самостоятельном использовании музыкальных инструментов; понимает значение слов, обозначающих эмоциональное состояние (весёлый, грустный, печальный) и умеет использовать их в своей речи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. НОД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лушание музы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Восприятие музыкаль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развивать музыкальное вос</w:t>
              <w:softHyphen/>
              <w:t>приятие. Знакомить с жанрами музыки (марш, песня, танец), учить определять их самостоятельно.  Воспитывать   устойчи</w:t>
              <w:softHyphen/>
              <w:t>вый интерес к народной и классической музы</w:t>
              <w:softHyphen/>
              <w:t>ке. Учить сравнивать и анализировать про</w:t>
              <w:softHyphen/>
              <w:t>изведения с близкими названиям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альс» муз. Ф. Шуберт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лдатский марш» муз. Р. Шуман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рш деревянных солдатиков» П.Чайковск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лька» С. Майкапара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ое развит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ить правильному обращению с музы</w:t>
              <w:softHyphen/>
              <w:t>кальными инстру</w:t>
              <w:softHyphen/>
              <w:t xml:space="preserve">ментами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Речевое развит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ь выражать сло</w:t>
              <w:softHyphen/>
              <w:t>вами свои впечатле</w:t>
              <w:softHyphen/>
              <w:t>ния от музыкальных произведений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Развитие голоса и слух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музыкальную памят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гадай песенку», муз. Г.Левкодимова, сл. В. Степано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ни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Усвоение песенных навыко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голосовой аппарат, увеличивать диапазон голоса. Учить петь без напряжения, в характере песни; петь песни разного харак</w:t>
              <w:softHyphen/>
              <w:t>тер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сегодня необычный» муз. М. Еремеев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сенка о светофоре» муз. А. Петров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чень я мамочку люблю» муз. Л. Старченк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дравствуй, зимушка-зима!» муз. А. Филиппенко сл. Волгиной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Песенное творчеств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использовать музыкальный опыт в импровизации попев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мелый пилот» муз. Е. Тиличеевой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узыкально-ритмически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виж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Упражне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передавать в движениях характер му</w:t>
              <w:softHyphen/>
              <w:t>зыки, выдерживать темп; выполнять упражне</w:t>
              <w:softHyphen/>
              <w:t>ния на мягких ногах, без напряжения; свобод</w:t>
              <w:softHyphen/>
              <w:t>но образовывать круг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одьба и бег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арабанщики» Э. Парло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скоки» Т. Ломо</w:t>
              <w:softHyphen/>
              <w:t>во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Элементы танцев», «Элементы хорово</w:t>
              <w:softHyphen/>
              <w:t>да» русская народная мелодия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Пляск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запоминать последовательность тан</w:t>
              <w:softHyphen/>
              <w:t>цевальных движений, самостоятельно менять движения со сменой частей музыки; танцевать характерные танц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арбарики»                                     «Пляска парами» литовская нар. мелод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анец звёздочек»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Игр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способности эмоционально со</w:t>
              <w:softHyphen/>
              <w:t>переживать в игре; чувство ритм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Ловишка», муз. И. Гайдн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йди пару» чешская нар.мелодия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Музыкально-игровое творче</w:t>
              <w:softHyphen/>
              <w:t>ств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творческие проявле</w:t>
              <w:softHyphen/>
              <w:t>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ёлый оркестр»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. Самостоятельная муз. деятельност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самостоятельно пользоваться знако</w:t>
              <w:softHyphen/>
              <w:t>мыми музык. инструментам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ые музыкально-дидактические игры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. Праздники и развлече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любовь и уважение к ма</w:t>
              <w:softHyphen/>
              <w:t xml:space="preserve">мам, бабушкам, воспитателям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матери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494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4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14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 развития интегративных качест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владеет навыком перевоплощения в театрализованной игре; умеет согласовывать тему сюжетно-ролевой игры и по ходу меняться ролями; умеет самостоятельно придумывать танцевальные движения и договариваться с детьми во время их разучивания; умеет проявлять инициативу в оказании помощи товарищам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. НОД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лушание музы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Восприятие музыкаль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воспринимать пьесы контрастные и близкие по настроению, образному воспри</w:t>
              <w:softHyphen/>
              <w:t>ятию; определять 3 жанра в музыке. Развивать звуковысотный слух в пределах секст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альс-шутка» муз. Д. Шостаковича «Старинная французская песенка» «Неаполи</w:t>
              <w:softHyphen/>
              <w:t>танская песенка» (произведения из «Детского альбома» для фортепиано П. И. Чайковского)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</w:rPr>
              <w:t xml:space="preserve">Социально-коммуникативное развит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ь в театрализо</w:t>
              <w:softHyphen/>
              <w:t>ванной игре выде</w:t>
              <w:softHyphen/>
              <w:t>лять речь персона</w:t>
              <w:softHyphen/>
              <w:t>жей с помощью ин</w:t>
              <w:softHyphen/>
              <w:t>тонации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Развитие голоса и слух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музыкально-сенсорный слух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знай инструмент» муз. Е. Тиличеевой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ни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Усвоение песенных навыко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и совершенствовать навыки исполнения песен. Учить самостоятельно вступать, брать спокойное дыхание, слушать пение других детей; петь без крика, в умерен</w:t>
              <w:softHyphen/>
              <w:t>ном темп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вогодний хоровод»  сл. и муз. В. Савинского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Елочка-красавица» сл. и муз. О. Филякино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д Мороз» сл. и муз. Л. Куликовой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Песенное творчеств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творческие проявле</w:t>
              <w:softHyphen/>
              <w:t>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то в теремочке живет?», русская народная песня обр. Т. Попатенко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узыкально-ритмически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виж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Упражне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вигаться под музыку в соответствии с характером, жанром; самостоятельно приду</w:t>
              <w:softHyphen/>
              <w:t>мывать танцевальные движ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ыжки, поскоки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ороводный шаг» р.н.п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Элементы танцев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гра с погремушками» муз. Ф. Флотова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Пляск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самостоятельно начинать и заканчи</w:t>
              <w:softHyphen/>
              <w:t>вать танец с началом и окончанием музыки; выполнять парные движения слаженно, одновременно; танцевать характерные танцы; водить хоровод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Танец снежинок»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Танец пингвинов»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анец зайчиков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лесу родилась ёлочка»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m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- хоровод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Игр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зывать эмоциональный отклик. Развивать подвижность, активность. Включать в игру застенчивых детей. Исполнять характерные танцы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гра со снежками»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ише-громче в бубен бей»  муз. Е.Тиличеевой, сл. А. Гангова.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Музыкально-игровое творче</w:t>
              <w:softHyphen/>
              <w:t>ств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уждать придумывать и выразительно передавать движения персонаже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Зайцы и лиса»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едведь» муз. В. Ребикова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. Самостоятельная музы</w:t>
              <w:softHyphen/>
              <w:t>кальная деятельност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ритмический слух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итмические палочки» И. А. Ветлугиной (му</w:t>
              <w:softHyphen/>
              <w:t>зыкально-дидактическая игра)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. Праздники и развлече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влять радость, развивать актерские на</w:t>
              <w:softHyphen/>
              <w:t>вык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й праздник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4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14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 развития интегративных качест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меет разделять игровые и реальные взаимодействия во время проведения музыкаль</w:t>
              <w:softHyphen/>
              <w:t>ных игр; умеет запоминать тексты прибауток, колядок, частушек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. НОД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лушание музык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Восприятие музыкаль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воспринимать пьесы, близкие по на</w:t>
              <w:softHyphen/>
              <w:t>строению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характер музыки, 2-3-частную форму. Свободно определять жанр музыки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рш»  муз. Д. Шостакович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альс» муз. П. Чайковск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мецкий танец» муз. Л.Бетховена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чевое развит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</w:t>
              <w:softHyphen/>
              <w:t>вать умение выучи</w:t>
              <w:softHyphen/>
              <w:t>вать наизусть тексты вокальных произве</w:t>
              <w:softHyphen/>
              <w:t>дений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Развитие голоса и слух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звуковысотный слух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учка и кот» Чешская народная прибаут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ни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Усвоение песенных навыко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и совершенствовать навыки исполнения песен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петь напевно, нежно; прислушивать</w:t>
              <w:softHyphen/>
              <w:t>ся к пению других детей; петь без выкриков, слитно; начало и окончание петь тиш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анки» муз. М.Красева сл. О. Высотск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олядки», русские народные песни, прибаут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ша Армия сильна» муз. А. Филиппенко сл. Т. Волгиной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Песенное творчеств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творческие проявле</w:t>
              <w:softHyphen/>
              <w:t>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здоровайся» (вокальная импровизация)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узыкально-ритмическ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виж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Упражне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вигаться в характере, темпе музыки; менять движения со сменой музыки; само</w:t>
              <w:softHyphen/>
              <w:t>стоятельно придумывать танцевальные дви</w:t>
              <w:softHyphen/>
              <w:t>же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одьба разного характера и бег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ыставление ноги на носок на пятку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ороводный шаг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танцев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Пляск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начинать движения сразу после всту</w:t>
              <w:softHyphen/>
              <w:t>пления; слаженно танцевать в парах; не опе</w:t>
              <w:softHyphen/>
              <w:t>режать движениями музыку; держать круг из пар на протяжении всего танца; мягко водить хоровод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рная пляска» Литовская народная мелод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лька» муз. И. Штрауса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Игр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щать к русской народной игре. Вы</w:t>
              <w:softHyphen/>
              <w:t>зывать желание играт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аровоз»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ёлый оркестр»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Музыкально-игровое творче</w:t>
              <w:softHyphen/>
              <w:t>ств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уждать выразительно передавать образы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аленькие музыканты» 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. Самостоятельная музы</w:t>
              <w:softHyphen/>
              <w:t>кальная деятельност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ритмический слух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лшебные баночки»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. Праздники и развлече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любовь и интерес к народ</w:t>
              <w:softHyphen/>
              <w:t>ным праздника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вятки»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14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 развития интегративных качест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в театрализованной игре умеет интонационно выделять речь сказочных персонажей; употребляет в речи слова, обозначающие этические характеристики (злой, добрый, хитрый, жадный); имеет представление о Российской армии, её зна</w:t>
              <w:softHyphen/>
              <w:t>чении и роли в защите Родины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. НОД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Слушание музык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Восприятие музыкаль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гащать музыкальные впечатления. Учить воспринимать пьесы контрастные и близкие по настроению; образному восприя</w:t>
              <w:softHyphen/>
              <w:t>тию музыки; выделять 2-3 части, высказывать</w:t>
              <w:softHyphen/>
              <w:t>ся о характере; оркестровать пьесы, самостоя</w:t>
              <w:softHyphen/>
              <w:t>тельно подбирать музыкальные инструмент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уры и петухи» муз. К. Сен-Санса; «Ежик» муз. Д. Каба</w:t>
              <w:softHyphen/>
              <w:t>левского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укушка» муз. М.Карасева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ое развит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ска</w:t>
              <w:softHyphen/>
              <w:t>зывать о государст</w:t>
              <w:softHyphen/>
              <w:t>венных праздниках, Дне защитника Оте</w:t>
              <w:softHyphen/>
              <w:t>чества, военных профессиях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Развитие голоса и слух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тембровый и звуковысотный слух, ритмическое восприяти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иду с цветами» Муз .Е. Тиличеев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арашеньки» рус. нар. прибаутка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Пени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Усвоение песенных навыко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и совершенствовать навыки исполнения песен. Учить петь дружно, без крика; начинать петь после вступления; узна</w:t>
              <w:softHyphen/>
              <w:t>вать знакомые песни по начальным звукам; пропевать гласные, брать короткое дыхание; петь эмоционально, прислушиваться к пению других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Наша Армия сильна» муз. А. Филиппенко сл. Т. Волгиной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мин праздник», муз. Л. Гурьевич сл. С.Вигдоров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Это наши бабушки» муз. и сл. Л. Олифирово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День сегодня необычный»  муз. и сл. М. Еремеевой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Песенное творчеств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творческие прояв</w:t>
              <w:softHyphen/>
              <w:t>ления. Подражать голосу персонаже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о ты хочешь, кошечка?», муз. Г.Зингера, сл. А. Шибицкой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узыкально-ритмически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виж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Упражне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вигаться под музыку в соответ-ствии с характером, жанром; изменять характер ша</w:t>
              <w:softHyphen/>
              <w:t>га с изменением громкости звучания; свобод</w:t>
              <w:softHyphen/>
              <w:t>но владеть предметами (ленточки, цветы); выполнять движения по тексту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одьба разного характера и бег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ыставление ног на носок и пятку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ороводный шаг» рус. нар. мелод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ячики» муз. М Сатулиной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Пляск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начинать танец самостоятельно, по</w:t>
              <w:softHyphen/>
              <w:t>сле вступления, танцевать слаженно, не терять пару, свободно владеть в танце предметами, плавно водить хоровод, выполнять движения по тексту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лька» муз. И. Штраус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анец с цветами»  муз. В. Жубинск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анец самовара и чашек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иходите в гости к нам» - хоровод 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Игр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зывать эмоциональный отклик, разви</w:t>
              <w:softHyphen/>
              <w:t>вать подвижность, активност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минка для будущих воинов» «Ловишки» муз. И. Гайд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Музыкально-игровое творче</w:t>
              <w:softHyphen/>
              <w:t>ств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уждать придумывать движения для сказочных персонаже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уха-цокотуха» («Как у наших у ворот», русская народная мелодия, обр. В. Агафонникова)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музы</w:t>
              <w:softHyphen/>
              <w:t>кальная деятельност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ритмический слух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вонкие ладошки» (музыкально-дидактичес</w:t>
              <w:softHyphen/>
              <w:t>кая игра)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. Праздники и развлече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любовь к Родин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- защитники»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. Н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лушание музык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Восприятие музыкаль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различать настроение, чувства в му</w:t>
              <w:softHyphen/>
              <w:t>зыке, средства музыкальной выразительнос</w:t>
              <w:softHyphen/>
              <w:t>ти; различать в музыке звукоподражания не</w:t>
              <w:softHyphen/>
              <w:t>которым явлениям природы (капель, плеск ру</w:t>
              <w:softHyphen/>
              <w:t>чейка); сопоставлять образы природы, выра</w:t>
              <w:softHyphen/>
              <w:t>женные разными видами искусств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ною» С Майкапа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Утро» Э. Григ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ждик» А.Лядо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чевое развит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ть навык самостоятельно со</w:t>
              <w:softHyphen/>
              <w:t xml:space="preserve">ставлять рассказ, придумывать сказку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Социально-коммуникативное развит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  <w:softHyphen/>
              <w:t>буждать детей к выражению любви и уважения к своим родным, учить про</w:t>
              <w:softHyphen/>
              <w:t>являть инициативу в подготовке музы</w:t>
              <w:softHyphen/>
              <w:t>кальных поздравле</w:t>
              <w:softHyphen/>
              <w:t>ний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Развитие голоса и слух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ять в точном интонировании на одном звуке, интервалов б.2 и м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пой и сыграй своё имя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Ёжик»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) Пени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Усвоение песенных навыко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умение начинать пение после вступления самостоятельно. Учить петь раз</w:t>
              <w:softHyphen/>
              <w:t>нохарактерные песни; передавать характер музыки в пении; петь без сопровожде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есна» сл. и муз. И. Меньших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есёлые путешественники»  муз. К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кадомского  сл. Михалко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лыбка»  муз. В. Шаинск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Песенное творчеств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мение ориентироваться в свой</w:t>
              <w:softHyphen/>
              <w:t>ствах звук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пой свое имя» (вокальная импровизация)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Музыкально-ритмическ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Упражне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самостоятельно начинать и заканчи</w:t>
              <w:softHyphen/>
              <w:t>вать движения, останавливаться с остановкой музыки. Совершенствовать умение водить хо</w:t>
              <w:softHyphen/>
              <w:t>ровод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рш» муз. Ф. Шуберт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ячики» муз. М. Сатулино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лемен</w:t>
              <w:softHyphen/>
              <w:t>ты вальса» муз.Д. Шостаковича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Пляск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танцевать эмоционально, легко во</w:t>
              <w:softHyphen/>
              <w:t>дить хоровод, сужать и расширять круг, плав</w:t>
              <w:softHyphen/>
              <w:t>но танцевать элементы вальс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анец в кругу» финская народная мелод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Если весело живётся»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Игр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ить с русскими народными играми. Развивать чувство ритма, выразительность движени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йди себе пару» муз. Т. Ломов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йми до</w:t>
              <w:softHyphen/>
              <w:t>мик»  муз. М. Магиденк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Музыкально-игровое творче</w:t>
              <w:softHyphen/>
              <w:t>ств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уждать инсценировать знакомые песн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ценировка песни по выбору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. Самостоятельная музы</w:t>
              <w:softHyphen/>
              <w:t>кальная деятельност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самостоятельно подбирать музыкаль</w:t>
              <w:softHyphen/>
              <w:t>ные инструменты для оркестровки любимых песен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ня по выбору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. Праздники и развлече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любовь и уважение к ма</w:t>
              <w:softHyphen/>
              <w:t>мам, бабушкам, воспитателя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здник мам»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14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 развития интегративных качест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может самостоятельно составить рассказ о пользе здорового образа жизни, выучить стихотворение; умеет придумывать упражнения ритмической гимнастики на заданную тему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. НОД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Слушание музык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Восприятие музыкаль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различать средства музыкальной выразительности; определять образное со</w:t>
              <w:softHyphen/>
              <w:t>держание музыкальных произведений; узнавать знакомые музыкальные произведения по на</w:t>
              <w:softHyphen/>
              <w:t>чальным тактам. Углублять представле</w:t>
              <w:softHyphen/>
              <w:t>ния об изобразительных возможностях му</w:t>
              <w:softHyphen/>
              <w:t>зыки. Определять по характеру музыки характер персонаж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анец лебедей» муз. П.Чайковск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рш деревянных солдатиков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альс» муз. П.Чайковск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Ёжик» муз. Д. Кабалевск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изическое разви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чить выполнять упражнения гимна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ки под музыку по одному и в группе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Развитие голоса и слух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звуковысотный слух, музыкаль</w:t>
              <w:softHyphen/>
              <w:t>ную памят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Узнай по голосу» муз. Е. Тиличеевой 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Пени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Усвоение песенных навыко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начинать пение сразу после вступ</w:t>
              <w:softHyphen/>
              <w:t>ления; петь разнохарактерные произведения; петь сольно и небольшими группами, без со</w:t>
              <w:softHyphen/>
              <w:t>провождения; петь эмоционально, удерживать тонику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сенка друзей»  муз. В. Герчик сл. Я. Аким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емля полна чудес»  муз. и сл. Е. Зарицк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орошо у нас в саду» муз. В. Герчик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Музыкально-ритмическ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Упражне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самостоятельно начинать и заканчи</w:t>
              <w:softHyphen/>
              <w:t>вать движения с музыкой; не обгонять друг друга в колонне, держать спину; легко ска</w:t>
              <w:softHyphen/>
              <w:t>кать, как мячики; менять движения со сменой музык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качем, как мячики» М. Сатулиной; «Побегаем - отдохнем» Е. Тиличеевой; «Поскоки» муз. Т.Ломов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удочка» муз. Т.Ломов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Пляск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выполнять парный танец слаженно, эмоционально; чередовать движения (девочка, мальчик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ёлый танец»  литовская народная мелод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танцуй со мной дружок» английская  народная песня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Игр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интерес к русским народ</w:t>
              <w:softHyphen/>
              <w:t>ным игра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аня -простота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ётчики, на аэродром» муз. М Раухвергера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Музыкально-игровое творче</w:t>
              <w:softHyphen/>
              <w:t>ств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самостоятельно находить вырази</w:t>
              <w:softHyphen/>
              <w:t>тельные движения для передачи характера движений персонаже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Танец лягушек» муз. В. Витлина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Самостоятельная музы</w:t>
              <w:softHyphen/>
              <w:t>кальная деятельност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самостоятельно подбирать к люби</w:t>
              <w:softHyphen/>
              <w:t>мым песням музыкальные инструменты и иг</w:t>
              <w:softHyphen/>
              <w:t>рушк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ня по выбору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. Праздники и развлече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ивать навыки здорового образа жизн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смеха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Земли»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14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 развития интегративных качест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может самостоятельно составить рассказ о Дне Победы, подобрать стихотворение, исполнить любимую песню о войне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. НОД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лушание музык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Восприятие музыкаль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узнавать знакомые произведения по вступлению; определять характер, содержа</w:t>
              <w:softHyphen/>
              <w:t xml:space="preserve">ние; различать звукоподражание некоторым музыкальным инструментам.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лыбельная» муз. В. Моцар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лька» муз. М. Глинки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ое развит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сказы</w:t>
              <w:softHyphen/>
              <w:t>вать о государствен</w:t>
              <w:softHyphen/>
              <w:t>ном праздни</w:t>
              <w:softHyphen/>
              <w:t xml:space="preserve">ке - Дне Победы, подвиге русского народа в ВОВ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чевое разви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чить интонационно выделять речь пер</w:t>
              <w:softHyphen/>
              <w:t>сонажей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ях о войне</w:t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оциально-коммуникативное развит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ь эмо</w:t>
              <w:softHyphen/>
              <w:t>ционально откли</w:t>
              <w:softHyphen/>
              <w:t>каться на пережива</w:t>
              <w:softHyphen/>
              <w:t>ния героев стихо</w:t>
              <w:softHyphen/>
              <w:t>творений и песен о войн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Развитие голоса и слух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различать жанры музык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есня, танец, марш» муз. Л. Комиссаровой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ни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Усвоение песенных навыко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начинать пение сразу после вступле</w:t>
              <w:softHyphen/>
              <w:t>ния; петь в умеренном темпе, легким звуком; передавать в пении характер песни; петь без сопровождения; петь песни разного характер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танцуй со мной, дружок», английская на</w:t>
              <w:softHyphen/>
              <w:t>родная песня обр. И. Арсее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тюша» муз. М. Блантера сл. М. Исаковского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Песенное творчеств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умывать мелодию своего дождик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ждик» (вокальная импровизация)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узыкально-ритмические движ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а) Упражне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начинать движение и закан</w:t>
              <w:softHyphen/>
              <w:t>чивать с окончанием музыки. Двигаться друг за другом, не обгоняя, держать ровный широ</w:t>
              <w:softHyphen/>
              <w:t>кий круг. Выразительно передавать характер</w:t>
              <w:softHyphen/>
              <w:t>ные особенности игрового образ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рш» муз. Т. Ломово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ошадки» муз. Е.Тиличеево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лементы хоровода»  русская народная мелод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садники» муз. В. Витлина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Пляск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танцевать эмоционально, в характере и ритме танца; держать расстояние между па</w:t>
              <w:softHyphen/>
              <w:t>рами; самостоятельно менять движения со сменой частей музык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ноцветная игра»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Игр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чувство ритма, музыкальный слух, память. Совершенствовать двигательные навыки. Учить изменять голос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знай по голосу»  муз. Е. Тиличеевой сл. Ю. Островск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ыходи, подружка» польская народная песня обр. В. Сибирского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Музыкально-игровое творче</w:t>
              <w:softHyphen/>
              <w:t>ств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уждать искать выразительные движе</w:t>
              <w:softHyphen/>
              <w:t>ния для передачи характера персонаже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елые лягушата», муз и сл. Ю.Литовко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 Самостоятельная музы</w:t>
              <w:softHyphen/>
              <w:t>кальная деятельност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подбирать для любимых песен иг</w:t>
              <w:softHyphen/>
              <w:t>рушки для оркестровк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ые песни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. Праздники и развлече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любовь к сказкам, вызывать желание их инсценироват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ценировка сказки по выбору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8T18:34:00Z</dcterms:created>
  <dc:creator>Igor</dc:creator>
  <dc:description/>
  <cp:keywords/>
  <dc:language>en-US</dc:language>
  <cp:lastModifiedBy>888</cp:lastModifiedBy>
  <cp:lastPrinted>2013-09-14T19:29:00Z</cp:lastPrinted>
  <dcterms:modified xsi:type="dcterms:W3CDTF">2017-04-11T09:49:00Z</dcterms:modified>
  <cp:revision>122</cp:revision>
  <dc:subject/>
  <dc:title>Перспективное  планирование (средняя группа)</dc:title>
</cp:coreProperties>
</file>