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СПЕКТИВНОЕ  ПЛАНИРОВАНИЕ  на 2016-2017 учебный год (2 младшая группа)</w:t>
      </w:r>
    </w:p>
    <w:tbl>
      <w:tblPr>
        <w:tblW w:w="1447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2873"/>
        <w:gridCol w:w="4299"/>
        <w:gridCol w:w="3652"/>
        <w:gridCol w:w="3650"/>
      </w:tblGrid>
      <w:tr>
        <w:trPr>
          <w:trHeight w:val="523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 организации музыкальной деятельности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ные задачи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интеграции образовательных областей</w:t>
            </w:r>
          </w:p>
        </w:tc>
      </w:tr>
      <w:tr>
        <w:trPr>
          <w:trHeight w:val="357" w:hRule="atLeast"/>
        </w:trPr>
        <w:tc>
          <w:tcPr>
            <w:tcW w:w="14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357" w:hRule="atLeast"/>
        </w:trPr>
        <w:tc>
          <w:tcPr>
            <w:tcW w:w="14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е результаты к уровню развития интегративных качеств ребен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умеет выполнять танцевальные движения; пытается петь, подпевать, двигаться под музыку; проявляет интерес к участию в праздниках, развлечениях, проявляет эмоциональную отзывчивость на доступные возрасту музыкальные произведения, различает весёлые и грустные мелодии, умеет действовать совместно в подвижных играх и физических упражнениях, согласовывать движения. </w:t>
            </w:r>
          </w:p>
        </w:tc>
      </w:tr>
      <w:tr>
        <w:trPr>
          <w:trHeight w:val="1620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.Н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Слушание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• </w:t>
            </w:r>
            <w:r>
              <w:rPr>
                <w:rFonts w:ascii="Times New Roman" w:hAnsi="Times New Roman"/>
              </w:rPr>
              <w:t>Восприятие музыкальных произве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• </w:t>
            </w:r>
            <w:r>
              <w:rPr>
                <w:rFonts w:ascii="Times New Roman" w:hAnsi="Times New Roman"/>
              </w:rPr>
              <w:t xml:space="preserve">Развитие голоса 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вивать у детей музыкальную отзыв</w:t>
              <w:softHyphen/>
              <w:t>чив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ь детей слушать музыку и эмоцио- нально на неё откликаться, различать разное настроение му</w:t>
              <w:softHyphen/>
              <w:t xml:space="preserve">зык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личать низкие и высокие звуки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«Колыбельная» муз. Т. Назаровой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Прогулка» муз. В. Волко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Птичка и птенчики» муз. Е.Тиличеевой</w:t>
            </w:r>
          </w:p>
        </w:tc>
        <w:tc>
          <w:tcPr>
            <w:tcW w:w="3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Физическое развитие:</w:t>
            </w:r>
            <w:r>
              <w:rPr>
                <w:rFonts w:ascii="Times New Roman" w:hAnsi="Times New Roman"/>
              </w:rPr>
              <w:t xml:space="preserve"> формировать умение согласовывать движения, ориентироваться в пространстве, способствовать формированию у детей положительных эмоций, ак</w:t>
              <w:softHyphen/>
              <w:t>тивности в самостоятельной двига</w:t>
              <w:softHyphen/>
              <w:t xml:space="preserve">тельной деятельност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знавательное развитие:</w:t>
            </w:r>
            <w:r>
              <w:rPr>
                <w:rFonts w:ascii="Times New Roman" w:hAnsi="Times New Roman"/>
              </w:rPr>
              <w:t xml:space="preserve"> развивать умение вос</w:t>
              <w:softHyphen/>
              <w:t>принимать звучание различных му</w:t>
              <w:softHyphen/>
              <w:t>зыкальных инструментов, знакомить с характерными особенностями сле</w:t>
              <w:softHyphen/>
              <w:t>дующих друг за другом времен го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Социально-коммуникативное развитие:</w:t>
            </w:r>
            <w:r>
              <w:rPr>
                <w:rFonts w:ascii="Times New Roman" w:hAnsi="Times New Roman"/>
              </w:rPr>
              <w:t xml:space="preserve"> поощрять участие детей в совместных играх, развивать  диалоги</w:t>
              <w:softHyphen/>
              <w:t xml:space="preserve">ческую форму речи. </w:t>
            </w:r>
          </w:p>
        </w:tc>
      </w:tr>
      <w:tr>
        <w:trPr>
          <w:trHeight w:val="1426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П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• </w:t>
            </w:r>
            <w:r>
              <w:rPr>
                <w:rFonts w:ascii="Times New Roman" w:hAnsi="Times New Roman"/>
              </w:rPr>
              <w:t>Усвоение песенных на</w:t>
              <w:softHyphen/>
              <w:t>выков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ь петь естественным голосом, без выкриков, прислушиваться к пению других де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ьно передавать мелодию, формировать навыки коллективного пения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Петушок» Русская народная прибаут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Ладушки» русская народная песн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90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Музыкально-ритмические движения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• </w:t>
            </w:r>
            <w:r>
              <w:rPr>
                <w:rFonts w:ascii="Times New Roman" w:hAnsi="Times New Roman"/>
              </w:rPr>
              <w:t>Упраж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• </w:t>
            </w:r>
            <w:r>
              <w:rPr>
                <w:rFonts w:ascii="Times New Roman" w:hAnsi="Times New Roman"/>
              </w:rPr>
              <w:t>Пляс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• </w:t>
            </w:r>
            <w:r>
              <w:rPr>
                <w:rFonts w:ascii="Times New Roman" w:hAnsi="Times New Roman"/>
              </w:rPr>
              <w:t>Игры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жнять детей в бодрой ходьбе, лёг</w:t>
              <w:softHyphen/>
              <w:t xml:space="preserve">ком беге, мягких прыжках и присе- даниях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спитывать коммуникативные каче</w:t>
              <w:softHyphen/>
              <w:t>ства у де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оставлять радость от игр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вивать ловкость, смекалку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«Ножками затопали» муз. М. Раухвергера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Птички летают» муз. А.Се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«Зайчики» муз. М. Раухвергера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Гуляем и пляшем» муз. М. Раухверге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I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b/>
              </w:rPr>
              <w:t>Самостоятельная музы</w:t>
              <w:softHyphen/>
              <w:t xml:space="preserve">кальная деятельность. 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попевки вне занятий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Колыбельная для куколки» муз. М. Красева</w:t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II. Праздники и развле</w:t>
              <w:softHyphen/>
              <w:t>че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спитывать эстетический вкус, созда</w:t>
              <w:softHyphen/>
              <w:t>вать радостную атмосфер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ечер игр «Осенние забавы».  </w:t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47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2873"/>
        <w:gridCol w:w="4299"/>
        <w:gridCol w:w="3652"/>
        <w:gridCol w:w="3650"/>
      </w:tblGrid>
      <w:tr>
        <w:trPr>
          <w:trHeight w:val="357" w:hRule="atLeast"/>
        </w:trPr>
        <w:tc>
          <w:tcPr>
            <w:tcW w:w="14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ктябр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4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е результаты к уровню развития интегративных качеств ребенка</w:t>
            </w:r>
            <w:r>
              <w:rPr>
                <w:rFonts w:ascii="Times New Roman" w:hAnsi="Times New Roman"/>
                <w:sz w:val="24"/>
                <w:szCs w:val="24"/>
              </w:rPr>
              <w:t>: умеет выполнять танцевальные движения: кружиться, попеременно притопывать ногами, пытается петь, подпевать, двигаться под музыку; проявляет интерес к участию в праздниках, постановках, эмоционально – заинтересованно следит за развитием действия в кукольных спектаклях, пытается отражать полученные впечатления в речи и продуктивных видах деятельности.</w:t>
            </w:r>
          </w:p>
        </w:tc>
      </w:tr>
      <w:tr>
        <w:trPr>
          <w:trHeight w:val="2261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. Н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Восприятие музыкаль- ных произве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пражнения для развития голоса и слуха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звивать у детей  отзывчивость на музы</w:t>
              <w:softHyphen/>
              <w:t xml:space="preserve">ку разного характер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воспринимать и определять весе</w:t>
              <w:softHyphen/>
              <w:t xml:space="preserve">лые и грустные произведе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личать низкие и высокие звуки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Осенний ветерок» Валь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уз. А. Гречани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Марш» муз. Э. Парл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Русская плясова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«Колыбельная» муз. Т. Назарова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тичка и птенчики»  муз. Е.Тиличеевой</w:t>
            </w:r>
          </w:p>
        </w:tc>
        <w:tc>
          <w:tcPr>
            <w:tcW w:w="3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Физическое развит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поощрять участие детей в совместных играх и физических упражнениях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ознавательн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вершенствовать вос</w:t>
              <w:softHyphen/>
              <w:t>приятие детей, активно включая все органы чувств, развивать образные представления, развивать умение ориентироваться в расположении частей своего тела и в соответствии с ними различать пространственные направления от себ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</w:rPr>
              <w:t>Социально-коммуникативное развитие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пособствовать воз</w:t>
              <w:softHyphen/>
              <w:t>никновению игр по мотивам потешек, песенок, знакомить детей с приёмами вождения настольных кукол, учить сопровождать дви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той песенкой.</w:t>
            </w:r>
          </w:p>
        </w:tc>
      </w:tr>
      <w:tr>
        <w:trPr>
          <w:trHeight w:val="1426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своение песенных на</w:t>
              <w:softHyphen/>
              <w:t>выков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навыки пения без напря</w:t>
              <w:softHyphen/>
              <w:t>жения, кр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 передавать мелодию интонаци-онно точно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Собачка» муз. М. Раухвергера, «Осень» муз. И. Киш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ождик», р. н. м., обработка Т. Попатенко</w:t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Музыкально-ритмические движения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праж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Пляс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жнять детей в бодром шаге, легком беге с листоч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образовывать и держать круг. Учить ориентироваться в пространств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гировать на смену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играть, используя навыки пения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Где же наши ручки?» Т.Ломовой;  «Кто хочет побегать» муз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.Вишкаревой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жнение  «Фонарики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Танец с лис</w:t>
              <w:softHyphen/>
              <w:t>точками» муз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 Филиппенко. «Игра с мишкой» муз. Г.Финоровского</w:t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. Самостоятельная музы</w:t>
              <w:softHyphen/>
              <w:t>кальная деятель- ность.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зывать желание применять музы</w:t>
              <w:softHyphen/>
              <w:t>кальный опыт вне музыкальных занятий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укла танцует и поет»</w:t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. Праздники и развле</w:t>
              <w:softHyphen/>
              <w:t>чения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здавать атмосферу радост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зывать желание участвовать в празд</w:t>
              <w:softHyphen/>
              <w:t>ничном действии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ак ёжик Дорофей осень искал» (кукольный спектакль)</w:t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610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141"/>
        <w:gridCol w:w="3828"/>
        <w:gridCol w:w="82"/>
        <w:gridCol w:w="3888"/>
        <w:gridCol w:w="16"/>
        <w:gridCol w:w="3243"/>
        <w:gridCol w:w="92"/>
        <w:gridCol w:w="3311"/>
        <w:gridCol w:w="8"/>
      </w:tblGrid>
      <w:tr>
        <w:trPr>
          <w:trHeight w:val="370" w:hRule="atLeast"/>
        </w:trPr>
        <w:tc>
          <w:tcPr>
            <w:tcW w:w="14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024" w:hRule="atLeast"/>
        </w:trPr>
        <w:tc>
          <w:tcPr>
            <w:tcW w:w="14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ланируемые результаты к уровню развития интегративных качеств ребенка:</w:t>
            </w:r>
            <w:r>
              <w:rPr>
                <w:rFonts w:ascii="Times New Roman" w:hAnsi="Times New Roman"/>
              </w:rPr>
              <w:t xml:space="preserve"> поёт не отставая и не опережая других, умеет выполнять танцевальные движения: кружиться в парах, попеременно притопывать ногами, двигаться под музыку; проявляет эмоциональную отзывчивость на доступные возрасту музыкальные произведения, владеет соответствующими возрасту основными движениями; проявляет интерес к различным видам игр, к участию в совместных играх.</w:t>
            </w:r>
          </w:p>
        </w:tc>
      </w:tr>
      <w:tr>
        <w:trPr>
          <w:trHeight w:val="1960" w:hRule="atLeast"/>
        </w:trPr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I. НОД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Слушание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• </w:t>
            </w:r>
            <w:r>
              <w:rPr>
                <w:rFonts w:ascii="Times New Roman" w:hAnsi="Times New Roman"/>
              </w:rPr>
              <w:t>Восприятие музыкальных произвед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• </w:t>
            </w:r>
            <w:r>
              <w:rPr>
                <w:rFonts w:ascii="Times New Roman" w:hAnsi="Times New Roman"/>
              </w:rPr>
              <w:t>Упражнения для развития голоса и слуха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спитывать эмоциональную отзыв</w:t>
              <w:softHyphen/>
              <w:t xml:space="preserve">чивость на музыку разного характера. Учить различать жанры (песня, танец, марш), узнавать знакомые произведе - 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ь различать динамику (тихое и гром</w:t>
              <w:softHyphen/>
              <w:t>кое звучание)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Камаринская» р.н. мелод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Ко</w:t>
              <w:softHyphen/>
              <w:t>лыбельная» муз. В. Моц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Марш»  муз. П. Чайковского «Прогулка» муз. В. Вол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В огороде заинька» муз. В. Карасёвой сл. Н. Френкель</w:t>
            </w:r>
          </w:p>
        </w:tc>
        <w:tc>
          <w:tcPr>
            <w:tcW w:w="3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Физическое развит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</w:rPr>
              <w:t>развивать умение ходить свободно, не шаркая ногами, не опуская голову, сохра</w:t>
              <w:softHyphen/>
              <w:t>нять правильную осанку в положе</w:t>
              <w:softHyphen/>
              <w:t xml:space="preserve">нии стоя, в движени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ознавательн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</w:rPr>
              <w:t>обогащать чувственный опыт детей и умение фиксировать его в речи, развивать умение заме</w:t>
              <w:softHyphen/>
              <w:t>чать изменения в природе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Социально-коммуникативное развитие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</w:rPr>
              <w:t>развивать стремле</w:t>
              <w:softHyphen/>
              <w:t>ние импровизировать на несложные сюжеты песен, показывать детям способы ролевого поведения, ис</w:t>
              <w:softHyphen/>
              <w:t xml:space="preserve">пользуя обучающие игры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Речевое развитие:</w:t>
            </w:r>
            <w:r>
              <w:rPr>
                <w:rFonts w:ascii="Times New Roman" w:hAnsi="Times New Roman"/>
              </w:rPr>
              <w:t xml:space="preserve"> развивать слухо</w:t>
              <w:softHyphen/>
              <w:t>вое восприятие, речевой слух и ре</w:t>
              <w:softHyphen/>
              <w:t>чевое дыхание, вырабатывать пра</w:t>
              <w:softHyphen/>
              <w:t>вильный темп речи, интонационную вырази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</w:t>
            </w:r>
          </w:p>
        </w:tc>
      </w:tr>
      <w:tr>
        <w:trPr>
          <w:trHeight w:val="981" w:hRule="atLeast"/>
        </w:trPr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П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• </w:t>
            </w:r>
            <w:r>
              <w:rPr>
                <w:rFonts w:ascii="Times New Roman" w:hAnsi="Times New Roman"/>
              </w:rPr>
              <w:t>Усвоение песенных на</w:t>
              <w:softHyphen/>
              <w:t>выков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должить формировать навыки пе</w:t>
              <w:softHyphen/>
              <w:t>ния без напряжения, кр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ь петь интонационно чисто, слушать пение других детей.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Кошка» муз. А. Александ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Птичка» муз. М. Раухвергера. «Зайка» р.н.м. обр.Г.Лобачёва</w:t>
            </w:r>
          </w:p>
        </w:tc>
        <w:tc>
          <w:tcPr>
            <w:tcW w:w="3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49" w:hRule="atLeast"/>
        </w:trPr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Музыкально-ритмические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• </w:t>
            </w:r>
            <w:r>
              <w:rPr>
                <w:rFonts w:ascii="Times New Roman" w:hAnsi="Times New Roman"/>
              </w:rPr>
              <w:t>Упраж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• </w:t>
            </w:r>
            <w:r>
              <w:rPr>
                <w:rFonts w:ascii="Times New Roman" w:hAnsi="Times New Roman"/>
              </w:rPr>
              <w:t>Пляск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• </w:t>
            </w:r>
            <w:r>
              <w:rPr>
                <w:rFonts w:ascii="Times New Roman" w:hAnsi="Times New Roman"/>
              </w:rPr>
              <w:t>Игры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жнять детей в различных видах ходьбы, привыкать выполнять движения в пар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движения неторопливо, в темпе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ь танцевать без суеты, слушать му</w:t>
              <w:softHyphen/>
              <w:t>зыку, удерживать пару в течение танц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ь быстро реагировать на смену час</w:t>
              <w:softHyphen/>
              <w:t>тей музыки сменой движений. Развивать ловкость, подвижность, плас</w:t>
              <w:softHyphen/>
              <w:t>тичность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Марш» муз. Э. Парло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Большие и маленькие ноги» муз. В. Агафоннико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Кружение в парах»  муз.Т. Вилькорейско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Чок, да чок» сл. и муз. Е.        Макшанцевой          «Потанцуем вместе» рус.нар. мелодия «Воробушки и автомобиль» муз. М. Раухвергер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Найди игрушку» муз. Р.Рустамова</w:t>
            </w:r>
          </w:p>
        </w:tc>
        <w:tc>
          <w:tcPr>
            <w:tcW w:w="3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II. Самостоятельная музы</w:t>
              <w:softHyphen/>
              <w:t>кальная деятельность.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иентироваться в различных свойствах звука.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Игра с большой и маленькой кошкой»</w:t>
            </w:r>
          </w:p>
        </w:tc>
        <w:tc>
          <w:tcPr>
            <w:tcW w:w="3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0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II. Праздники и развле</w:t>
              <w:softHyphen/>
              <w:t>чени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ставлять эстетическое наслаждение. Воспитывать культуру поведения, умение вести себя на празднике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Правила дорожные знать каждому положено»</w:t>
            </w:r>
          </w:p>
        </w:tc>
        <w:tc>
          <w:tcPr>
            <w:tcW w:w="3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е результаты к уровню развития интегративных качеств ребенка</w:t>
            </w:r>
            <w:r>
              <w:rPr>
                <w:rFonts w:ascii="Times New Roman" w:hAnsi="Times New Roman"/>
                <w:sz w:val="24"/>
                <w:szCs w:val="24"/>
              </w:rPr>
              <w:t>: различает звуки по высоте, умеет выполнять танцевальные движения;  двигаться под музыку с предметами; пытается петь, подпевать, проявляет интерес к уча</w:t>
              <w:softHyphen/>
              <w:t>стию в праздниках и развлечениях, испытывает чувство радости, пытается выразительно передавать игровые и сказочные образы, способен следить за развитием театрализованного действия и эмоционально на него отзываться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9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. НОД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Восприятие музыкальных произвед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пражнения для развития голоса и слух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еплять умение слушать инструмен</w:t>
              <w:softHyphen/>
              <w:t>тальную музыку, понимать ее содержание. Обогащать музыкальные впечатления. Учить различать на слух песню, танец, марш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знавать знакомые произведения, вы</w:t>
              <w:softHyphen/>
              <w:t>сказываться о настроении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замечать изменения в силе звучания мелодии (громко, тихо).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Полька» муз. Г. Штальбау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Медведь» муз. В. Реби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Вальс» муз. Ж. Колодуб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Угадай песенку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знай инструмент»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Физическое развитие</w:t>
            </w:r>
            <w:r>
              <w:rPr>
                <w:rFonts w:ascii="Times New Roman" w:hAnsi="Times New Roman"/>
                <w:sz w:val="24"/>
                <w:szCs w:val="24"/>
              </w:rPr>
              <w:t>:  совершенст</w:t>
              <w:softHyphen/>
              <w:t xml:space="preserve">вовать основные виды движ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ознавательн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развивать умение восприни</w:t>
              <w:softHyphen/>
              <w:t>мать звучание различных му</w:t>
              <w:softHyphen/>
              <w:t>зыкальных инструментов, родной речи, различать пространственные нап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i/>
              </w:rPr>
              <w:t>Социально-коммуникативное развитие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ощрять игры с предметами, развивать стремле</w:t>
              <w:softHyphen/>
              <w:t>ние импровизировать на несложные сюжеты песен, вызывать желание выступать перед сверстниками, формировать по</w:t>
              <w:softHyphen/>
              <w:t>требность делиться своими впечат</w:t>
              <w:softHyphen/>
              <w:t>лени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Речев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рабатывать ин</w:t>
              <w:softHyphen/>
              <w:t>тонационную выразительность ре</w:t>
              <w:softHyphen/>
              <w:t>чи, формировать умение отчетливо произносить слова и короткие фра</w:t>
              <w:softHyphen/>
              <w:t>зы, говорить спокойно, с естествен</w:t>
              <w:softHyphen/>
              <w:t xml:space="preserve">ными интонациями.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своение песенных на</w:t>
              <w:softHyphen/>
              <w:t>выков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навык точного интонирова</w:t>
              <w:softHyphen/>
              <w:t>ния несложных песен. Учить начинать пение сразу после всту</w:t>
              <w:softHyphen/>
              <w:t>пления, петь дружно, слаженно, без крика. Слышать пение своих товарищей.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овый год», муз. Ю. Слонова, сл. И. Михайлово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Ёлка», муз. А. Попатенко, сл. М. Познанской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д Мороз», муз. В. Семёнова, сл. Т. Дымово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Музыкально-ритмические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праж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Пляс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ритмично ходить, выполнять об</w:t>
              <w:softHyphen/>
              <w:t>разные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парные движения, не сби</w:t>
              <w:softHyphen/>
              <w:t>ваться в «кучу», двигаться по всему про</w:t>
              <w:softHyphen/>
              <w:t>странств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игаться в одном направлении. Учить ребят танцевать в темпе и харак</w:t>
              <w:softHyphen/>
              <w:t>тере танц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дить плавный хоровод, учить танце</w:t>
              <w:softHyphen/>
              <w:t>вать характерные танцы. Развивать ловкость, чувство ритма. Учить играть с предметами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одьба хоро</w:t>
              <w:softHyphen/>
              <w:t>водным шагом, хлопки, притопы, уп</w:t>
              <w:softHyphen/>
              <w:t xml:space="preserve">ражнения с предметам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Хоровод «Елочка», муз. Н. Бахутовой, сл. М. Александровской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анец снежинок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анец зайчиков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анец Петрушек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Зайчики и лисичка» муз.Финоровского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ишка пришёл в гости» муз. Раухвергера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39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уждать использовать музыкальную деятельность в повседневной жизни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гадай песенку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знай инструмент»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. Праздники и развле</w:t>
              <w:softHyphen/>
              <w:t>чения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влекать детей в активное участие на празднике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овогодний праздни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9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2884"/>
        <w:gridCol w:w="4294"/>
        <w:gridCol w:w="3660"/>
        <w:gridCol w:w="3651"/>
      </w:tblGrid>
      <w:tr>
        <w:trPr>
          <w:trHeight w:val="418" w:hRule="atLeast"/>
        </w:trPr>
        <w:tc>
          <w:tcPr>
            <w:tcW w:w="14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1152" w:hRule="atLeast"/>
        </w:trPr>
        <w:tc>
          <w:tcPr>
            <w:tcW w:w="14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е результаты к уровню развития интегративных качеств ребенка</w:t>
            </w:r>
            <w:r>
              <w:rPr>
                <w:rFonts w:ascii="Times New Roman" w:hAnsi="Times New Roman"/>
                <w:sz w:val="24"/>
                <w:szCs w:val="24"/>
              </w:rPr>
              <w:t>: слушает му</w:t>
              <w:softHyphen/>
              <w:t>зыкальное произведение до конца,  пытается петь, подпевать, умеет выполнять танцевальные движения: кружиться в парах, притопывать попеременно ногами, двигаться под музыку с предметами, различает веселые и грустные мелодии, проявляет умение взаимодействовать и ладить со сверстниками в непродолжительной совместной игре, пытается выразительно передавать игровые и сказочные образы.</w:t>
            </w:r>
          </w:p>
        </w:tc>
      </w:tr>
      <w:tr>
        <w:trPr>
          <w:trHeight w:val="2805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. Н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Восприятие музыкальных произвед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пражнения для развития голоса и слух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общать детей к народ</w:t>
              <w:softHyphen/>
              <w:t>ной и классической музыке, при</w:t>
              <w:softHyphen/>
              <w:t>учать слушать музыкальное произ</w:t>
              <w:softHyphen/>
              <w:t>ведение до конца, понимать харак</w:t>
              <w:softHyphen/>
              <w:t xml:space="preserve">тер музык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рассказывать о музыке, переда</w:t>
              <w:softHyphen/>
              <w:t>вать свои впечатления в движении, мими</w:t>
              <w:softHyphen/>
              <w:t>ке, пантомим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различать высоту звука в преде</w:t>
              <w:softHyphen/>
              <w:t>лах интервала - чистая кварта. Развивать внимание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Марш» муз. Э. Парл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Лошадка» муз. М. Симан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олыбельна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уз. С. Разорёно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«Камаринская» муз. М. Глинки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вучащий клубо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думай и от</w:t>
              <w:softHyphen/>
              <w:t>гада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Физическое развит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развивать разнообразные виды движений, приучать действовать совместно, формировать умение строиться в шеренгу, круг, двигаться по кругу. </w:t>
            </w:r>
            <w:r>
              <w:rPr>
                <w:rFonts w:ascii="Times New Roman" w:hAnsi="Times New Roman"/>
                <w:i/>
              </w:rPr>
              <w:t>Социально-коммуникативное развитие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ощрять участие детей в совместных играх, посте</w:t>
              <w:softHyphen/>
              <w:t>пенно вводить игры с более слож</w:t>
              <w:softHyphen/>
              <w:t>ными правилами и сменой видов движений, развивать стремление импровизировать на несложные сюжеты песен, развивать умение имитировать характерные действия персонаж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Речев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рабатывать ин</w:t>
              <w:softHyphen/>
              <w:t>тонационную выразительность ре</w:t>
              <w:softHyphen/>
              <w:t>чи, формировать умение отчетливо произносить слова и короткие фра</w:t>
              <w:softHyphen/>
              <w:t>зы, говорить спокойно, с естествен</w:t>
              <w:softHyphen/>
              <w:t xml:space="preserve">ными интонациями.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своение песенных на</w:t>
              <w:softHyphen/>
              <w:t>вык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навык точного интонирова</w:t>
              <w:softHyphen/>
              <w:t>ния несложных песен. Учить петь без напря</w:t>
              <w:softHyphen/>
              <w:t>жения, в одном темпе вместе со всеми, чисто и ясно произносить слова, пе</w:t>
              <w:softHyphen/>
              <w:t xml:space="preserve">редавать характер песни. Начинать пение после вступления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има», муз. В. Карасевой, сл. Н. Френкел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ы - солдаты», муз. Ю. Слонова, сл. В. Малк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амолёт» муз. Е. Тиличеевой</w:t>
            </w:r>
          </w:p>
        </w:tc>
        <w:tc>
          <w:tcPr>
            <w:tcW w:w="3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Музыкально-ритмические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праж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Пляс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ритмично двигаться бодрым ша</w:t>
              <w:softHyphen/>
              <w:t>гом, легко бегать, выполнять танцевальные движения в па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ерживать пару до конца танца. Двигаться по кругу в одном направлении.Учить танцевать в темпе и характере танца. Развивать ловкость, внимание. Учить реагировать на смену частей му</w:t>
              <w:softHyphen/>
              <w:t>зыки сменой движен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Большие и маленькие ноги» муз. В. Агафонни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Ходьба и кружение » муз. Н. Александрово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Лошад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Бег и махи руками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з. А. Жил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апожки» рус.нар. мелод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анки», муз. Т. Сау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5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40"/>
        <w:gridCol w:w="2839"/>
        <w:gridCol w:w="41"/>
        <w:gridCol w:w="4253"/>
        <w:gridCol w:w="41"/>
        <w:gridCol w:w="3619"/>
        <w:gridCol w:w="41"/>
        <w:gridCol w:w="3615"/>
        <w:gridCol w:w="41"/>
      </w:tblGrid>
      <w:tr>
        <w:trPr>
          <w:trHeight w:val="552" w:hRule="atLeast"/>
        </w:trPr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уждать использовать музыкальную деятельность в повседневной жизни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Игра с большой и маленькой кошкой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. Праздники и развле</w:t>
              <w:softHyphen/>
              <w:t>чения</w:t>
            </w:r>
          </w:p>
        </w:tc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влекать детей в активное участие в празднике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Рождественские развлечения»</w:t>
            </w:r>
          </w:p>
        </w:tc>
        <w:tc>
          <w:tcPr>
            <w:tcW w:w="3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085" w:hRule="atLeast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е результаты к уровню развития интегративных качеств ребенка</w:t>
            </w:r>
            <w:r>
              <w:rPr>
                <w:rFonts w:ascii="Times New Roman" w:hAnsi="Times New Roman"/>
                <w:sz w:val="24"/>
                <w:szCs w:val="24"/>
              </w:rPr>
              <w:t>: узнает зна</w:t>
              <w:softHyphen/>
              <w:t>комые песни, умеет выполнять танцевальные движения: кружиться в парах, притопывать попеременно ногами, двигаться под музыку с предметами, проявляет интерес к участию в праздниках, пытается отражать полученные впечатления в речи и продуктивных видах деятельности, имитирует дви</w:t>
              <w:softHyphen/>
              <w:t>жения, мимику, интонацию изображаемых героев, умеет посредством речи налаживать контакты, взаимодействовать со сверстниками.</w:t>
            </w:r>
          </w:p>
        </w:tc>
      </w:tr>
      <w:tr>
        <w:trPr>
          <w:trHeight w:val="2509" w:hRule="atLeast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. Н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лушание музыки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Восприятие музыка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ед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пражнения для развития голоса и слуха</w:t>
            </w:r>
          </w:p>
        </w:tc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гащать музыкальные впечатления детей, способ</w:t>
              <w:softHyphen/>
              <w:t>ствовать общему эмоциональному развитию де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ывать доброту, умение сочувст</w:t>
              <w:softHyphen/>
              <w:t>вовать другому человеку. Учить высказываться о характере музыки. Развивать тембровый и звуковой слух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лька» муз. З. Бетм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Ежик»  муз. Д. Кабалевского «Лошадка» муз. М. Симан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лины» рус. нар. пес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Спите, куклы» муз. Е. Тиличеевой сл. М. Долинова </w:t>
            </w:r>
          </w:p>
        </w:tc>
        <w:tc>
          <w:tcPr>
            <w:tcW w:w="3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Физическое развитие</w:t>
            </w:r>
            <w:r>
              <w:rPr>
                <w:rFonts w:ascii="Times New Roman" w:hAnsi="Times New Roman"/>
                <w:sz w:val="24"/>
                <w:szCs w:val="24"/>
              </w:rPr>
              <w:t>: развивать умение ходить и бегать свободно, сохраняя перекрестную координа</w:t>
              <w:softHyphen/>
              <w:t xml:space="preserve">цию движений рук и ног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ознавательн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звивать умение вос</w:t>
              <w:softHyphen/>
              <w:t>принимать звучание различных му</w:t>
              <w:softHyphen/>
              <w:t>зыкальных инструментов, обогащать чувственный опыт детей и умение фиксировать его в р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</w:rPr>
              <w:t>Социально-коммуникативное развитие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 процессе игр с иг</w:t>
              <w:softHyphen/>
              <w:t>рушками, развивать у детей интерес к окружающему миру, поощрять игры, развивающие ловкость дви</w:t>
              <w:softHyphen/>
              <w:t>жений, развивать умение имитиро</w:t>
              <w:softHyphen/>
              <w:t>вать характерные действия персо</w:t>
              <w:softHyphen/>
              <w:t>нажей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Речев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вершенствовать умение детей внятно произносить в словах гласные, развивать мото</w:t>
              <w:softHyphen/>
              <w:t>рику речевого аппарата, слуховое восприятие и речевое ды</w:t>
              <w:softHyphen/>
              <w:t>хание, помогать детям посредством речи взаимодействовать и налажи</w:t>
              <w:softHyphen/>
              <w:t>вать контакты друг с другом.</w:t>
            </w:r>
          </w:p>
        </w:tc>
      </w:tr>
      <w:tr>
        <w:trPr>
          <w:trHeight w:val="2280" w:hRule="atLeast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ени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своение песенных на</w:t>
              <w:softHyphen/>
              <w:t>выков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навык точного интонирова</w:t>
              <w:softHyphen/>
              <w:t>ния. Учить петь без напряжения. Начинать петь после вступления. Узнавать знакомые песни по началь</w:t>
              <w:softHyphen/>
              <w:t>ным звукам. Пропевать гласные, брать короткое ды</w:t>
              <w:softHyphen/>
              <w:t>хание, чисто и ясно произносить слова, переда</w:t>
              <w:softHyphen/>
              <w:t>вать характер песни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здравляем бабушку» муз. В. Картуш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есенка о весне» муз. Г. Фрида сл. Н. Френ</w:t>
              <w:softHyphen/>
              <w:t xml:space="preserve">к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аме в день 8 Марта» муз. Е. Тиличеевой</w:t>
            </w:r>
          </w:p>
        </w:tc>
        <w:tc>
          <w:tcPr>
            <w:tcW w:w="3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Музыкально-ритмические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праж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Пляс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ритмично ходить, выполнять об</w:t>
              <w:softHyphen/>
              <w:t>разные движения, подражать в движениях повадкам персонажей. Держать пару, не терять ее до конца движения. Учить танцевать в темпе и характере танц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лаженно выполнять парные движе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ловкость, внимание, чувство ритма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ляска с платочками»  немецкая плясовая мелод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анец с цвета</w:t>
              <w:softHyphen/>
              <w:t>ми» муз. М. Раухверге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Пляска с куклами» немецкая плясовая мелод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Помощники» муз. В. Картуш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риседай»  эстонская народная мелодия</w:t>
            </w:r>
          </w:p>
        </w:tc>
        <w:tc>
          <w:tcPr>
            <w:tcW w:w="3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49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2866"/>
        <w:gridCol w:w="14"/>
        <w:gridCol w:w="4291"/>
        <w:gridCol w:w="11"/>
        <w:gridCol w:w="3650"/>
        <w:gridCol w:w="7"/>
        <w:gridCol w:w="3650"/>
      </w:tblGrid>
      <w:tr>
        <w:trPr>
          <w:trHeight w:val="605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II. </w:t>
            </w:r>
            <w:r>
              <w:rPr>
                <w:rFonts w:ascii="Times New Roman" w:hAnsi="Times New Roman"/>
                <w:b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уждать детей использовать знако</w:t>
              <w:softHyphen/>
              <w:t>мые песни в играх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ы - солдаты» муз. Ю. Слонова сл. В. Малкова</w:t>
            </w:r>
          </w:p>
        </w:tc>
        <w:tc>
          <w:tcPr>
            <w:tcW w:w="365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III. </w:t>
            </w:r>
            <w:r>
              <w:rPr>
                <w:rFonts w:ascii="Times New Roman" w:hAnsi="Times New Roman"/>
                <w:b/>
              </w:rPr>
              <w:t>Праздники и развле</w:t>
              <w:softHyphen/>
              <w:t>чения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влекать детей в активное участие в праздниках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ра, защитникам страны!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4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229" w:hRule="atLeast"/>
        </w:trPr>
        <w:tc>
          <w:tcPr>
            <w:tcW w:w="14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е результаты к уровню развития интегративных качеств ребенка</w:t>
            </w:r>
            <w:r>
              <w:rPr>
                <w:rFonts w:ascii="Times New Roman" w:hAnsi="Times New Roman"/>
                <w:sz w:val="24"/>
                <w:szCs w:val="24"/>
              </w:rPr>
              <w:t>: узнает зна</w:t>
              <w:softHyphen/>
              <w:t>комые песни, поет, не отставая и не опережая других, умеет выполнять танцевальные движения, различает веселые и грустные мелодии, пытается вы</w:t>
              <w:softHyphen/>
              <w:t>разительно передавать игровые и сказочные образы, умеет действовать совместно в подвижных играх и физических упражнениях, согласовывать движения, умеет делиться своими впечатлениями с воспитателями и родителями.</w:t>
            </w:r>
          </w:p>
        </w:tc>
      </w:tr>
      <w:tr>
        <w:trPr>
          <w:trHeight w:val="270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. Н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лушание музыки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Восприятие музыкальных произвед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пражнения для развития голоса и слуха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олжать развивать музыкальную отзывчивость на музыку различного ха</w:t>
              <w:softHyphen/>
              <w:t>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высказываться о характере музыки. Узнавать знакомые произведения по вступлен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сравнивать произведения с близ</w:t>
              <w:softHyphen/>
              <w:t>кими названи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личать короткие и длинные звуки, определять движение мелодии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апризуля» муз. В. Вол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Колыбельная» муз.Т. Назаровой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Марш» муз. Е. Тиличеевой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Я иду с цветами» муз. Е. Тиличеевой</w:t>
            </w:r>
          </w:p>
        </w:tc>
        <w:tc>
          <w:tcPr>
            <w:tcW w:w="3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Физическ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ормировать умение согласовывать движения, развивать ловкость, выразитель</w:t>
              <w:softHyphen/>
              <w:t>ность и красоту движений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</w:rPr>
              <w:t>Социально-коммуникативное развитие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пособствовать воз</w:t>
              <w:softHyphen/>
              <w:t>никновению игр на темы из окру</w:t>
              <w:softHyphen/>
              <w:t>жающей жизни, по мотивам литера</w:t>
              <w:softHyphen/>
              <w:t>турных произведений (потешек, пе</w:t>
              <w:softHyphen/>
              <w:t xml:space="preserve">сенок), беседовать с ребенком о членах его семьи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Речев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звивать инициа</w:t>
              <w:softHyphen/>
              <w:t>тивную речь детей во взаимодействи</w:t>
              <w:softHyphen/>
              <w:t>ях со взрослыми и другими детьми. Формировать умение отчетливо произносить слова и короткие фразы, говорить спокойно, естест</w:t>
              <w:softHyphen/>
              <w:t>венными интонациями.</w:t>
            </w:r>
          </w:p>
        </w:tc>
      </w:tr>
      <w:tr>
        <w:trPr>
          <w:trHeight w:val="2040" w:hRule="atLeast"/>
        </w:trPr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своение песенных на</w:t>
              <w:softHyphen/>
              <w:t>выков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ребят петь эмоционально, выра</w:t>
              <w:softHyphen/>
              <w:t>зительно. Приучать к групповому и подгрупповому пен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петь без сопровождения с помо</w:t>
              <w:softHyphen/>
              <w:t>щью взрослых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амолет» муз. Е. Тиличеевой сл. Н. Найден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ашина» муз. Т. Попатенко сл. Н. Найдено</w:t>
              <w:softHyphen/>
              <w:t>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Песенка о весне» муз. Г. Фрида сл. Н. Френк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Цыплята» муз А. Филиппен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. Т. Волгиной</w:t>
            </w:r>
          </w:p>
        </w:tc>
        <w:tc>
          <w:tcPr>
            <w:tcW w:w="3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Музыкально-ритмические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праж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Пляс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еплять навыки движений, умение двигаться в характере музыки. Учить передавать в движениях повадки животных. Свободно (с помощью взрослых) обра</w:t>
              <w:softHyphen/>
              <w:t xml:space="preserve">зовывать хоровод. Исполнять пляску в парах. Учить создавать игровые образы. Прививать коммуникативные качества. 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а-да-да!» муз. Е. Тиличее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арш» муз. Е. Тиличее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ег» муз. Т. Ломовой «Поссорились-помирились» муз. Т. Вилькорейс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риседай» Эстонская народная мелодия</w:t>
            </w:r>
          </w:p>
        </w:tc>
        <w:tc>
          <w:tcPr>
            <w:tcW w:w="3657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. Самостоятельная музы</w:t>
              <w:softHyphen/>
              <w:t>кальн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уждать детей использовать музы</w:t>
              <w:softHyphen/>
              <w:t>кальные игры в повседневной жизн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олнышко и дождик» муз. М. Раухвергера сл. А. Барт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II. Праздники и развле</w:t>
              <w:softHyphen/>
              <w:t>чения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вать радостную атмосферу. Воспитывать любовь к маме, бабуш</w:t>
              <w:softHyphen/>
              <w:t>ке, детям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раздник мам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1085" w:hRule="atLeast"/>
        </w:trPr>
        <w:tc>
          <w:tcPr>
            <w:tcW w:w="14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е результаты к уровню развития интегративных качеств ребенка</w:t>
            </w:r>
            <w:r>
              <w:rPr>
                <w:rFonts w:ascii="Times New Roman" w:hAnsi="Times New Roman"/>
                <w:sz w:val="24"/>
                <w:szCs w:val="24"/>
              </w:rPr>
              <w:t>:  различает звуки по высоте, различает и называет детские музыкальные инструменты, пытается петь, подпевать, двигаться под музыку, проявляет интерес к различным видам игр, к участию в совместных играх, проявляет эмоциональн</w:t>
              <w:softHyphen/>
              <w:t>ую отзывчивость на доступные возрасту музыкальные произведения различает веселые и грустные мелодии, пытается выразительно передавать игровые и сказочные образы.</w:t>
            </w:r>
          </w:p>
        </w:tc>
      </w:tr>
      <w:tr>
        <w:trPr>
          <w:trHeight w:val="318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. Н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Восприятие музыкальных произвед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пражнения для развития голоса и слуха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ребят слушать не только контра</w:t>
              <w:softHyphen/>
              <w:t>стные произведения, но и пьесы изобрази</w:t>
              <w:softHyphen/>
              <w:t>тельн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капливать музыкальные впечатления. Узнавать знакомые музыкальные про</w:t>
              <w:softHyphen/>
              <w:t>изведения по начальным тактам. Знакомить с жанрами в музыке. Подбирать инструменты для оркест</w:t>
              <w:softHyphen/>
              <w:t>ров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различать высоту звука, тембр музыкальных инструментов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Резвушка» муз. В. Вол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Воробей» муз. А. Рубба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арш» муз. Э. Парл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Я иду с цветами» муз. Е. Тиличее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знай инструмент»</w:t>
            </w:r>
          </w:p>
        </w:tc>
        <w:tc>
          <w:tcPr>
            <w:tcW w:w="3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Физическ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должать развивать разнообразные виды движений, формировать умение со</w:t>
              <w:softHyphen/>
              <w:t>гласовывать движения, ориентиро</w:t>
              <w:softHyphen/>
              <w:t xml:space="preserve">ваться в пространстве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ознавательн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звивать образные пред</w:t>
              <w:softHyphen/>
              <w:t>ставл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</w:rPr>
              <w:t>Социально-коммуникативное развитие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звивать активность детей в двигательной деятельности, организовывать игры со всеми деть</w:t>
              <w:softHyphen/>
              <w:t>ми, развивать умение имитировать характерные действия персонажей, развивать стремление импровизи</w:t>
              <w:softHyphen/>
              <w:t>ровать на несложные сюжеты песен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своение песенных на</w:t>
              <w:softHyphen/>
              <w:t>выков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петь естественным голосом, без крика, эмоционально, выразительно. Передавать в пении интонации вопро</w:t>
              <w:softHyphen/>
              <w:t>са, радости, удивления. Развивать певческий диапазон до чис</w:t>
              <w:softHyphen/>
              <w:t>той кварты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Что же вышло?»  муз. Г. Левкодимова  сл. В. Карасе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Я иду с цветами» муз. Е. Тиличеевой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Есть у солныш</w:t>
              <w:softHyphen/>
              <w:t>ка друзья» муз. Е. Тиличеевой  сл. Е. Каргановой</w:t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Музыкально-ритмические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праж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Пляс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еплять навыки движений (бодрый и спокойный шаг, хоровод). Учить имитировать движения животных. Свободно ориентироваться в пространстве. Делать и держать круг из пар, не терять свою пар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обгонять в танце другие пары. Воспитывать коммуникативные качества. Учить импровизировать простейшие танцевальные движения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жнение с лен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арш» муз.Е. Тиличее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ерёзка» муз. Р. Рустамова «Маленькая полечка» муз.Е. Тиличеево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олнышко и дождик» муз. М. Раухвергера сл. А. Бар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49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2873"/>
        <w:gridCol w:w="4296"/>
        <w:gridCol w:w="3668"/>
        <w:gridCol w:w="3652"/>
      </w:tblGrid>
      <w:tr>
        <w:trPr>
          <w:trHeight w:val="571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музыкальные игры в повседневной жизни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от и мыши» Т. Ломово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. Праздники и развле</w:t>
              <w:softHyphen/>
              <w:t>чения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ывать внимание, уважение к другим детя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утешествие в весенний лес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1133" w:hRule="atLeast"/>
        </w:trPr>
        <w:tc>
          <w:tcPr>
            <w:tcW w:w="14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е результаты к уровню развития интегративных качеств ребенка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зличает звуки по высоте, умеет выполнять танцевальные движения: кружиться в парах, притопывать попеременно ногами, двигаться под музыку, проявляет эмоциональную отзывчивость на доступные возрасту музыкальные произведения, пытается отражать полученные впечатления в речи и продуктивных видах деятельности, проявляет интерес к участию в совместном досуге.</w:t>
            </w:r>
          </w:p>
        </w:tc>
      </w:tr>
      <w:tr>
        <w:trPr>
          <w:trHeight w:val="2840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. НОД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Восприятие музыкальных произвед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пражнения для развития голоса и слух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олжать развивать музыкальную отзывчивость на музыку различного ха</w:t>
              <w:softHyphen/>
              <w:t>рактера. Учить высказываться о характере музы</w:t>
              <w:softHyphen/>
              <w:t>кальных произведений. Узнавать знакомые произведения по начальным тактам. Сравнивать контрастные произведения. Определять характер героев по харак</w:t>
              <w:softHyphen/>
              <w:t>теру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ить с возможностями музы</w:t>
              <w:softHyphen/>
              <w:t>кальных инструментов.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урочка» муз. Н. Любар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ишка» муз. М. Раухверге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урица» муз. Е. Тиличеевой</w:t>
            </w:r>
          </w:p>
        </w:tc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Физическ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должать развивать разнообразные виды дви</w:t>
              <w:softHyphen/>
              <w:t>жений, совершенствовать умение ориентиро</w:t>
              <w:softHyphen/>
              <w:t>ваться в пространств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Речев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звивать инициа</w:t>
              <w:softHyphen/>
              <w:t>тивную речь детей во взаимодействи</w:t>
              <w:softHyphen/>
              <w:t>ях со взрослыми и другими детьм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</w:rPr>
              <w:t>Социально-коммуникативное развитие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звивать активность детей в двигательной деятельности, организовывать игры со всеми деть</w:t>
              <w:softHyphen/>
              <w:t>ми, развивать умение имитировать характерные действия персонаже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ение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своение песенных на</w:t>
              <w:softHyphen/>
              <w:t>вык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петь эмоционально, спокойным голос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петь и сопровождать пение пока</w:t>
              <w:softHyphen/>
              <w:t>зом ладоней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чно интонировать в пределах чис</w:t>
              <w:softHyphen/>
              <w:t>той кварт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Цыплята» муз. А. Филиппенк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Поезд» муз. Н. Метлов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Есть у солнышка друзья», муз. Е. Тиличеевой, сл. Е. Каргановой</w:t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Музыкально-ритмические движения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праж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Пляск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еплять навыки движений, разучен</w:t>
              <w:softHyphen/>
              <w:t>ных в течение года. Легко бегать на носочках. Держать пару, не обгонять другие пары. Выполнять движения в характере танца. Прививать коммуникативные качества. Слышать динамику в музык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ыставление ноги на пятку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Побегали - потопали»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ячики» муз. М. Сатулино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Чёрная курица» чешская нар.мелод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Воробушки и автомобиль» муз. М. Раухвергера</w:t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5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2880"/>
        <w:gridCol w:w="4298"/>
        <w:gridCol w:w="3667"/>
        <w:gridCol w:w="3659"/>
      </w:tblGrid>
      <w:tr>
        <w:trPr>
          <w:trHeight w:val="70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музыкальные игры в повседневной жизни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айцы и медведь» Т. Попатенко «Кошка и котята» М. Раухвергера</w:t>
            </w:r>
          </w:p>
        </w:tc>
        <w:tc>
          <w:tcPr>
            <w:tcW w:w="36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. Праздники и развле</w:t>
              <w:softHyphen/>
              <w:t>чения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вать радостную атмосферу, вос</w:t>
              <w:softHyphen/>
              <w:t>питывать внимание к другим детям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нь именинника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79d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73793"/>
    <w:rPr>
      <w:rFonts w:eastAsia="Times New Roman"/>
      <w:sz w:val="22"/>
      <w:szCs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73793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7379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d7379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</Pages>
  <Words>3600</Words>
  <Characters>20524</Characters>
  <CharactersWithSpaces>24076</CharactersWithSpaces>
  <Paragraphs>4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27:00Z</dcterms:created>
  <dc:creator>Admin</dc:creator>
  <dc:description/>
  <dc:language>en-US</dc:language>
  <cp:lastModifiedBy>888</cp:lastModifiedBy>
  <cp:lastPrinted>2014-09-15T18:44:00Z</cp:lastPrinted>
  <dcterms:modified xsi:type="dcterms:W3CDTF">2017-04-11T0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