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приема на обучение по образовательным программам дошко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иема на обучение по образовательным программам дошкольного образования (далее - Порядок) определяет правила приема граждан Российской Федерации в муниципальное дошкольное образовательное учреждение «Детский сад комбинированного вида № 18 «Берёзка» города Буденновска», которое осуществляет образовательную деятельность по образовательным программа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Настоящий Порядок разработан в соответствии с частью 8 ст. 55 Федерального закона от 29 декабря 2012 г.  № 273- ФЗ «Об образовании в Российской Федерации», Порядком приема на обучение по образовательным программам дошкольного образования, утвержденного приказом Министерства образования и науки Российской Федерации от 08 апреля 2014 года № 2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приема на обучение по образовательным программам дошкольного образования обеспечивает прием граждан в образовательное учреждение всех граждан, имеющих право на получение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Порядок постановки на учет детей, нуждающихся в предоставлении места в Учреждени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1. Постановка на учет детей, нуждающихся в предоставлении места в Учреждении, устанавливается на основании регистрации  ребенка в электронной базе данных будущих воспитанников (далее - электронной базе данных), в соответствии с п.56 распоряжения Правительства Российской Федерации от 25.04.2011 № 729-р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2. Постановка на учет детей в электронной базе данных осуществляется на основании заявления родителя (законного представителя), содержащего указание на реквизиты документа, удостоверяющего его личность, и свидетельства о рождении ребе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случае, если родитель (законный представитель) относится к категории, имеющей право на внеочередное или первоочередное зачисление ребенка в Учреждение, он при постановке на учет ребенка в Учреждение дополнительно предоставляет документы, подтверждающие это право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Необходимым условием постановки на учет является согласие гражданина на обработку персональных данных в целях предоставления вышеуказанной услуги  в соответствии с требованиями Федерального закона от 27.07.2006 № 152-ФЗ «О персональных данны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Постановка на учет детей в электронной базе данных осуществляется по выбору родителя (законного представителя) одним из следующих способо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4.1. Самостоятельно.</w:t>
      </w:r>
    </w:p>
    <w:p>
      <w:pPr>
        <w:pStyle w:val="Normal"/>
        <w:rPr>
          <w:rStyle w:val="Emphasis"/>
          <w:i w:val="false"/>
          <w:i w:val="false"/>
          <w:iCs w:val="false"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4.2. Путем обращения в отдел образования города Будённовска. В этом случае постановка на учет ребенка в электронной базе данных осуществляется отделом образования.</w:t>
      </w:r>
    </w:p>
    <w:p>
      <w:pPr>
        <w:pStyle w:val="Normal"/>
        <w:ind w:left="360" w:hanging="0"/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 Порядок приема (зачисления) детей в Учрежд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 Прием в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Зачисление в  Учреждение осуществляется  на основании  следующих доку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письменного заявления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дицинского заключения  о состоянии здоровья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кумента, удостоверяющего личность одного из родителей (законных представителей) (подлинник и копия). Руководитель Учреждения (или уполномоченное им лицо) сличает подлинники представленного документа с их копией и возвращает после проверки подлинник лицу, представившему доку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Дети с ограниченными возможностями здоровья, дети-инвалиды принимаются в группы комбинированной направленности Учреждения только с согласия родителей (законных представителей) на основании заключения психолого-медико-педагогической комисси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рием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5. В заявлении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ребенк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б)  дата и место рождения ребенк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в) фамилия, имя, отчество родителей (законных представителей) ребенка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г) адрес места жительства ребенка, его родителей (законных представителей);</w:t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д) контактные телефоны родителей (законных представителей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ерная форма заявления размещена на  официальном сайте Учреждения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 Требование представления иных документов для приема детей в Учреждение в части, не урегулированной законодательством об образовании, не допуск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 Факт ознакомления родителей (законных представителей) ребенка с лицензией на осуществление образовательной деятельности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 В Учреждение принимаются дети в возрасте от 2 месяцев(при наличии условий) до 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9. Вне очереди в Учреждени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дети прокуроров, в соответствии с Федеральным законом от 17.01.199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02-1 «О прокуратуре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дети сотрудников следственного комитета в соответствии с Федеральным законом от 29.12.2010 № 403-ФЗ «О следственном комитете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дети судей в соответствии с Законом Российской Федерации от 26.02.1992 № 3132-1 «О статусе судей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дети граждан Российской Федерации, подвергшихся воздействию радиации  вследствие катастрофы на Чернобыльской АЭС, в соответствии с Законом Российской Федерации от 15.05.1991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) дети погибших (пропавших без вести), умерших, ставших инвалидами сотрудников и военнослужащих из числа лиц, указанных в пункте 1 Постановления  Правительства РФ от 09.02.2004 №  65 « </w:t>
      </w:r>
      <w:r>
        <w:rPr/>
        <w:t xml:space="preserve"> </w:t>
      </w:r>
      <w:r>
        <w:rPr>
          <w:sz w:val="28"/>
          <w:szCs w:val="28"/>
        </w:rPr>
        <w:t>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кого региона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) дети первого и второго поколения граждан, указанных в статье 1 Федерального закона от 26 ноября 1998 г.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страдающим заболеваниями вследствие воздействия радиации на их род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) 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первоочередное получение мест в ДОУ предоставляется детя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оли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олиции, погибших (умерших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полиции, умерших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, уволенных со службы в полиции вследствие увечья или иного повреждения здоровья, полученных в связи с выполнением служебных обязанностей и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аждан Российской Федерации, умерших в течение одного года после увольнения со службы в полиции вследствие увечья или иного повреждения здоровью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для него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ходящимся (находившимся) на иждивении сотрудника полиции, гражданина Российской Федерации, указанных в подпунктах 1-5 настоящего пунк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инвалидам, детям, один из родителей которых является инвалид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ротам и детям, оставшимся без попечения родите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нные льготные категории детей рассматриваются комиссией по комплектованию только при наличии документов, подтверждающих право на первоочередное, внеочередное устройство ребенка в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0. Прием в Учреждение оформляется  приказом руководителя 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1. Взаимоотношения между Учреждением и родителями (законными представителями) регулируются </w:t>
      </w:r>
      <w:hyperlink r:id="rId2">
        <w:r>
          <w:rPr>
            <w:rStyle w:val="InternetLink"/>
            <w:sz w:val="28"/>
            <w:szCs w:val="28"/>
          </w:rPr>
          <w:t>договором</w:t>
        </w:r>
      </w:hyperlink>
      <w:r>
        <w:rPr>
          <w:sz w:val="28"/>
          <w:szCs w:val="28"/>
        </w:rPr>
        <w:t xml:space="preserve"> об образовании, включающим в себя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Учреждении, а также расчет размера платы, взимаемой с родителей (законных представителей) за содержание ребенка в дошкольном образовательном учрежден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Договор заключается в 2-х экземплярах с выдачей 1-го экземпляра договора родителю (законному представителю). Договор не может противоречить Уставу Учреждения и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3. На каждого ребенка, зачисленного в Учреждение, заводится личное дело, в котором хранятся вс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4.  </w:t>
      </w:r>
      <w:r>
        <w:rPr>
          <w:spacing w:val="-1"/>
          <w:sz w:val="28"/>
          <w:szCs w:val="28"/>
        </w:rPr>
        <w:t xml:space="preserve">За ребенком сохраняется место в ДОУ в случае его болезни, санаторно-курортного лечения, отпуска и временного отсутствия родителей (законных представителей) по уважительным причинам (болезнь, командировка), а также в летний период сроком до 75 дней независимо от времени и продолжительности отпуска родителей (законных представителей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3.15. Родители (законные представители) детей для сохранения места представляют в ДОУ соответствующее заявление, документы, подтверждающие отсутствие ребенка по уважительным причин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Порядок комплектования груп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рием в образовательное учреждение осуществляется в течении всего календарного года при наличии свободных мест  в соответствии с установленными норматив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Количество групп  в Учреждении определяется,  исходя из их предельной  наполняемости и закрепляется в уставе Учрежд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 Предельная наполняемость   групп Учреждения устанавливается с учетом санитарных норм и правил, с учетом  возраста воспитанников  и направленностью груп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Контингент воспитанников формируется в соответствии с их возрастом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5. </w:t>
      </w:r>
      <w:r>
        <w:rPr>
          <w:sz w:val="28"/>
        </w:rPr>
        <w:t>Группы в Учреждении формируются как  по одновозрастному, так и по разновозрастному принципу  в соответствии с  психолого-педагогическими и медицинскими рекомендациями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6. Для комплектования групп в соответствии с возрастом воспитанников родители (законные представители) предъявляют руководителю Учреждения подлинник свидетельства о рождении ребенка (детей), который возвращается лицу, представившему указанный документ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Отчисление воспитанников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1. </w:t>
      </w:r>
      <w:r>
        <w:rPr>
          <w:spacing w:val="-1"/>
          <w:sz w:val="28"/>
          <w:szCs w:val="28"/>
        </w:rPr>
        <w:t>Основанием для прекращения образовательных отношений является распорядительный акт Учреждения. (приказ заведующего об отчислении воспитанников из МДО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2. Образовательные отношения прекращаются в связи с отчислением воспитанников из Учреждения, осуществляющей образовательную деятель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в связи с завершением обучения (достижение возраста для поступления в первый класс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 инициативе родителей (законных представителей) несовершеннолетних воспитанников в случае перевода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 обстоятельствам, не зависящим от воли родителей (законных представителей) несовершеннолетних воспитанников и организации, осуществляющим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pacing w:val="-1"/>
          <w:sz w:val="28"/>
          <w:szCs w:val="28"/>
        </w:rPr>
        <w:t xml:space="preserve">5.3. Права и обязанности воспитанников, предусмотренные законодательством об образовании и локальными нормативными актами Учреждения, осуществляющей образовательную деятельность, прекращаются с даты его отчисления из учре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33374;fld=134;dst=10047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03:00Z</dcterms:created>
  <dc:creator>Tyupysheva</dc:creator>
  <dc:description/>
  <cp:keywords/>
  <dc:language>en-US</dc:language>
  <cp:lastModifiedBy>1</cp:lastModifiedBy>
  <cp:lastPrinted>2012-07-23T09:52:00Z</cp:lastPrinted>
  <dcterms:modified xsi:type="dcterms:W3CDTF">2018-06-05T07:15:00Z</dcterms:modified>
  <cp:revision>36</cp:revision>
  <dc:subject/>
  <dc:title>Об обеспечении дополнительным питанием детей из малообеспеченных семей, обучающихся 1-4 классов общеобразовательных учреждений Буденновского муниципального района в части бесплатного предоставления молока в 2012 году</dc:title>
</cp:coreProperties>
</file>