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9 год – год гостеприимства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2020 год – год народного творчеств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Улица полна неожиданностей» - по ПДД.</w:t>
      </w:r>
    </w:p>
    <w:p>
      <w:pPr>
        <w:pStyle w:val="Normal"/>
        <w:rPr/>
      </w:pPr>
      <w:r>
        <w:rPr>
          <w:sz w:val="28"/>
          <w:szCs w:val="28"/>
        </w:rPr>
        <w:t>3.Праздник осени.</w:t>
      </w:r>
    </w:p>
    <w:p>
      <w:pPr>
        <w:pStyle w:val="Normal"/>
        <w:rPr/>
      </w:pPr>
      <w:r>
        <w:rPr>
          <w:sz w:val="28"/>
          <w:szCs w:val="28"/>
        </w:rPr>
        <w:t>4.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щание с ёлкой</w:t>
      </w:r>
    </w:p>
    <w:p>
      <w:pPr>
        <w:pStyle w:val="Normal"/>
        <w:rPr/>
      </w:pPr>
      <w:r>
        <w:rPr>
          <w:sz w:val="28"/>
          <w:szCs w:val="28"/>
        </w:rPr>
        <w:t>7.Масленица (ярма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нь защитника отечества - тематические занятия</w:t>
      </w:r>
    </w:p>
    <w:p>
      <w:pPr>
        <w:pStyle w:val="Normal"/>
        <w:rPr/>
      </w:pPr>
      <w:r>
        <w:rPr>
          <w:sz w:val="28"/>
          <w:szCs w:val="28"/>
        </w:rPr>
        <w:t>9. 8 мар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 9 мая – день </w:t>
      </w:r>
      <w:r>
        <w:rPr>
          <w:sz w:val="28"/>
          <w:szCs w:val="28"/>
          <w:lang w:val="ru-RU"/>
        </w:rPr>
        <w:t>Победы</w:t>
      </w:r>
    </w:p>
    <w:p>
      <w:pPr>
        <w:pStyle w:val="Normal"/>
        <w:rPr/>
      </w:pPr>
      <w:r>
        <w:rPr>
          <w:sz w:val="28"/>
          <w:szCs w:val="28"/>
        </w:rPr>
        <w:t>11. Выпуск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Твори добро» - </w:t>
      </w:r>
      <w:r>
        <w:rPr>
          <w:sz w:val="28"/>
          <w:szCs w:val="28"/>
          <w:lang w:val="ru-RU"/>
        </w:rPr>
        <w:t>изготовление кормушек для зимующих пт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недел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ый. Желтый. Зеленый» - по ПД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ое народное творчество: красота и притягательность» - работа с педагог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крытый просмотр мероприятий к педсовет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о – коммуникативное разви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чевое разви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знавательное разви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ическое разви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удожественно – эстетическое развит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йонное методическое объединение для молодых воспитате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«Современные технологии в обучении дошкольников речевому развити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униципальный конкурс профессионального мастер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спитатель года - 2020» - номинация «Педагогический дебю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ная деятель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удный мир народного творчества» - создание педагогами прое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заимодействие с социу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 с музыкальной школой, художественной школой, библиоте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нкурс чте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сеннее пробуждение» - дети, родители, педагоги. МДОУ ДС № 18, 3, 23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ень здоров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соревнования – МДОУ ДС № 18, 19, 23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ольшой праздничный концерт к 75-летию Побе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тот славный день Победы» - концерт для ветеранов ВОВ, детей войны, тружеников тыла, людей преклонного возра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советы:</w:t>
      </w:r>
    </w:p>
    <w:p>
      <w:pPr>
        <w:pStyle w:val="Normal"/>
        <w:rPr/>
      </w:pPr>
      <w:r>
        <w:rPr>
          <w:sz w:val="28"/>
          <w:szCs w:val="28"/>
        </w:rPr>
        <w:t>1.Установочный «Год начинается. Взгляд в будущее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  <w:lang w:val="ru-RU" w:eastAsia="ru-RU"/>
        </w:rPr>
        <w:t>Инновационные формы организации детской деятельности по ФГОС ДО»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Воспитани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экологическог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сознания дошкольников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через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художественн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эстетическо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овый «Путешествие по континенту профессионального успех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й отчет в форме рассказа экскурсов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ые задач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  <w:t>1.  Повышение качества образования в ДОУ через инновационную деятельность.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kinsoku w:val="false"/>
        <w:overflowPunct w:val="false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  <w:t xml:space="preserve">2.  </w:t>
      </w:r>
      <w:r>
        <w:rPr>
          <w:b/>
          <w:bCs/>
          <w:i/>
          <w:color w:val="000000"/>
          <w:sz w:val="32"/>
          <w:szCs w:val="32"/>
          <w:shd w:fill="FFFFFF" w:val="clear"/>
          <w:lang w:val="ru-RU" w:eastAsia="ru-RU"/>
        </w:rPr>
        <w:t>Экологическое воспитание дошкольников через художеств</w:t>
      </w:r>
      <w:r>
        <w:rPr>
          <w:b/>
          <w:i/>
          <w:sz w:val="32"/>
          <w:szCs w:val="32"/>
          <w:lang w:val="ru-RU" w:eastAsia="ru-RU"/>
        </w:rPr>
        <w:t>енно-эстетическое развитие детей дошкольного возрас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нтябрь</w:t>
      </w:r>
      <w:r>
        <w:rPr>
          <w:b/>
          <w:sz w:val="28"/>
          <w:szCs w:val="28"/>
          <w:lang w:val="ru-RU"/>
        </w:rPr>
        <w:t xml:space="preserve"> 2019 год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03"/>
        <w:gridCol w:w="3402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 по итогам работы августовской конферен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тем по самообразованию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новление </w:t>
            </w:r>
            <w:r>
              <w:rPr>
                <w:sz w:val="28"/>
                <w:szCs w:val="28"/>
                <w:lang w:val="ru-RU"/>
              </w:rPr>
              <w:t xml:space="preserve">материала на </w:t>
            </w:r>
            <w:r>
              <w:rPr>
                <w:sz w:val="28"/>
                <w:szCs w:val="28"/>
              </w:rPr>
              <w:t xml:space="preserve"> сайт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огуб В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  <w:r>
              <w:rPr>
                <w:sz w:val="28"/>
                <w:szCs w:val="28"/>
                <w:lang w:val="ru-RU"/>
              </w:rPr>
              <w:t xml:space="preserve">педагогов </w:t>
            </w:r>
            <w:r>
              <w:rPr>
                <w:sz w:val="28"/>
                <w:szCs w:val="28"/>
              </w:rPr>
              <w:t>о посещен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Р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плана – графика повышения квалификации,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ов о сотрудничестве с ДХШ, библиотекой, музе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едсовет установочный </w:t>
            </w:r>
            <w:r>
              <w:rPr>
                <w:sz w:val="28"/>
                <w:szCs w:val="28"/>
              </w:rPr>
              <w:t>«Год начинается. Взгляд в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, 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отр «Готовность групп к новому учебному год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, 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ческая неделя: «Красный. Желтый. Зелены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кунова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ческий час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онсультация «Настрой на учебный год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  <w:lang w:val="ru-RU" w:eastAsia="en-US" w:bidi="en-US"/>
              </w:rPr>
              <w:t xml:space="preserve"> Утверждение расписания НОД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3. Утверждение режима дня на холодный период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val="ru-RU" w:eastAsia="en-US" w:bidi="en-US"/>
              </w:rPr>
              <w:t xml:space="preserve">4.Утверждение тем групповых родительских собраний.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5. Утверждение планов работы круж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м.зав.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«День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йник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чение «Улица полна неожиданн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кунова М.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семей по социальным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родительского комит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оциального паспорта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ru-RU"/>
              </w:rPr>
              <w:t xml:space="preserve"> групп.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«Режим дня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ешина В.Э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методической помощи.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ведения и оформления документации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, зам. заведующего по УВР.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блюдение «Инструкции по охране жизни и здоровья дет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, зам. заведующего по АХЧ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center" w:pos="81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center" w:pos="81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686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новление наполнения сайта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огуб В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 ДО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ём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епин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аттестуемыми воспита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тодический ча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333333"/>
                <w:kern w:val="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онсультация «</w:t>
            </w:r>
            <w:r>
              <w:rPr>
                <w:kern w:val="2"/>
                <w:sz w:val="28"/>
                <w:szCs w:val="28"/>
                <w:lang w:val="ru-RU" w:eastAsia="ru-RU"/>
              </w:rPr>
              <w:t>И</w:t>
            </w:r>
            <w:r>
              <w:rPr>
                <w:color w:val="333333"/>
                <w:kern w:val="2"/>
                <w:sz w:val="28"/>
                <w:szCs w:val="28"/>
                <w:lang w:val="ru-RU" w:eastAsia="ru-RU"/>
              </w:rPr>
              <w:t>нновационные технологии в ДОУ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 месяц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е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.Работа 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влечен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Праздник ос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скурсия в пожарную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итатели подготови-тельных групп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поделок «Садовое царство, огородное государств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выставка «Прогулка по осеннему парку!». (семейное фот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Что такое инновационные технологии в ДО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А.И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методической помощи.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 по самообразованию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ОУ,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ежима дн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Ноябрь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щание при заведующ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новление наполнения сайта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огуб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ём» - культура поведения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шина В.Э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едагогический сов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  <w:t>Инновационные формы организации детской деятельности по ФГОС Д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й просмотр мероприятий к педсовету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циально – коммуникативное развит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чевое развит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вательное развит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изическое развит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Художественно – эстетическое развит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ва А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менова Т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йник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а Е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чин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учинг-сессия «Психолог и Я»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 Смирн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ческий час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онсультация «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к прекрасно слово мама» - конц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, муз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коллаж «Мама солнышко моё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крытых дверей «Заходите в гости к нам»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</w:t>
            </w:r>
            <w:r>
              <w:rPr>
                <w:sz w:val="28"/>
                <w:szCs w:val="28"/>
              </w:rPr>
              <w:t>«Пример матери для доче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 по плану груп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тическая проверка </w:t>
            </w:r>
            <w:r>
              <w:rPr>
                <w:sz w:val="28"/>
                <w:szCs w:val="28"/>
              </w:rPr>
              <w:t xml:space="preserve">«Использование дидактического материала </w:t>
            </w:r>
            <w:r>
              <w:rPr>
                <w:sz w:val="28"/>
                <w:szCs w:val="28"/>
                <w:lang w:val="ru-RU"/>
              </w:rPr>
              <w:t>по экологии в свободной деятельности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наблюдения на прогу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Декабр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4111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по правилам поведения безопасности во время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.зав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 w:bidi="en-US"/>
              </w:rPr>
              <w:t>Совещание при заведующим по текущим вопрос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полнения сайта ДО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огуб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ка к конкурсу «Воспитатель года» «Деб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 по УВР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етодический час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43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ие графика проведения новогодних праздников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43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ие сценариев новогодних утрен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онсультация для педагогов </w:t>
            </w:r>
            <w:r>
              <w:rPr>
                <w:color w:val="FF0000"/>
                <w:sz w:val="28"/>
                <w:szCs w:val="28"/>
                <w:lang w:eastAsia="en-US" w:bidi="en-US"/>
              </w:rPr>
              <w:t>«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вогодний карнавал» - новогодние утрен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итатели, муз. руководитель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</w:t>
            </w:r>
            <w:r>
              <w:rPr>
                <w:sz w:val="28"/>
                <w:szCs w:val="28"/>
              </w:rPr>
              <w:t xml:space="preserve"> творческих семейных работ </w:t>
            </w:r>
            <w:r>
              <w:rPr>
                <w:sz w:val="28"/>
                <w:szCs w:val="28"/>
                <w:lang w:val="ru-RU"/>
              </w:rPr>
              <w:t xml:space="preserve"> «Новогодние елочные украш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нсультация  для родителей  «Осторожно, гололед»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Уровень проведения новогодних празд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en-US" w:bidi="en-US"/>
              </w:rPr>
            </w:pPr>
            <w:r>
              <w:rPr>
                <w:color w:val="FF0000"/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Январ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439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наполнения сайта ДОУ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логуб В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 «Н</w:t>
            </w:r>
            <w:r>
              <w:rPr>
                <w:sz w:val="28"/>
                <w:szCs w:val="28"/>
              </w:rPr>
              <w:t>ов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норматив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документ</w:t>
            </w:r>
            <w:r>
              <w:rPr>
                <w:sz w:val="28"/>
                <w:szCs w:val="28"/>
                <w:lang w:val="ru-RU"/>
              </w:rPr>
              <w:t>ы»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чески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МО для молодых воспит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 w:bidi="en-US"/>
              </w:rPr>
              <w:t>Подготовка к интеллектуальному марафону «По дороге знаний</w:t>
            </w:r>
            <w:r>
              <w:rPr>
                <w:sz w:val="28"/>
                <w:szCs w:val="28"/>
                <w:lang w:val="ru-RU" w:eastAsia="en-US" w:bidi="en-US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 Смирнова Я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учинг-сессия «Психолог и Я».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 Смирнова Я.А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Прощание с ёлкой» - дос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з.рук, воспитател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онсуль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i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с родите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вень проведения музыкальных зан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Феврал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5"/>
        <w:gridCol w:w="4395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наполнения сайта ДОУ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логуб В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вещание при заведующе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ём»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val="ru-RU" w:eastAsia="ru-RU"/>
              </w:rPr>
              <w:t>Классическая музыка для душ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Проект «Чудесный мир народного творчеств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 по УВР, творческая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en-US" w:bidi="en-US"/>
              </w:rPr>
              <w:t>Городской интеллектуальный марафон «По дороге знаний»</w:t>
            </w:r>
            <w:r>
              <w:rPr>
                <w:sz w:val="28"/>
                <w:szCs w:val="28"/>
                <w:lang w:val="ru-RU" w:eastAsia="en-US" w:bidi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 Смирнова Я.А.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>П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 w:bidi="en-US"/>
              </w:rPr>
              <w:t>совет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эколог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озн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дошкольников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художестве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эстетическ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 развит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 по УВ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ирокая масленица» - развле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ейчева И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рмия родная» - тематические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Консультация для родителе</w:t>
            </w:r>
            <w:r>
              <w:rPr>
                <w:sz w:val="28"/>
                <w:szCs w:val="28"/>
                <w:lang w:val="ru-RU" w:eastAsia="en-US" w:bidi="en-US"/>
              </w:rPr>
              <w:t xml:space="preserve">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 w:bidi="en-US"/>
              </w:rPr>
            </w:pPr>
            <w:r>
              <w:rPr>
                <w:color w:val="FF000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Фотов</w:t>
            </w:r>
            <w:r>
              <w:rPr>
                <w:sz w:val="28"/>
                <w:szCs w:val="28"/>
              </w:rPr>
              <w:t>ыставка «</w:t>
            </w:r>
            <w:r>
              <w:rPr>
                <w:sz w:val="28"/>
                <w:szCs w:val="28"/>
                <w:lang w:val="ru-RU"/>
              </w:rPr>
              <w:t>Наши меньшие друзь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ая проверка «Организация экологического воспитания дете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РС по сенсорике в группах раннего возра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циональная комфортность ребенка на занят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.по УВР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Март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5382"/>
        <w:gridCol w:w="8"/>
        <w:gridCol w:w="3959"/>
      </w:tblGrid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овещание при заведующем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ем» «Дарите женщинам цветы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новление наполнения сайта ДОУ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огуб В.П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 w:bidi="en-US"/>
              </w:rPr>
              <w:t>Методический час. «Обсуждаем критерии конкурса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я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Мероприятия с детьми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Весенняя капель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утренники к 8 март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, муз. руководитель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с родителями, социумом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еминар – практикум «Что такое детская одаренность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, воспитатели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«Готов ли родитель к школе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Весеннее пробуждение» - ДС № 3, 18, 2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, Зимина О.И.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.</w:t>
            </w:r>
          </w:p>
        </w:tc>
      </w:tr>
      <w:tr>
        <w:trPr>
          <w:trHeight w:val="30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>
          <w:trHeight w:val="54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рганизация игровой деятельности с детьм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>
          <w:trHeight w:val="54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ффективность проведения утренней гимнастик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прель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26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собрание трудового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«Все обо вс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тодический час </w:t>
            </w:r>
            <w:r>
              <w:rPr>
                <w:sz w:val="28"/>
                <w:szCs w:val="28"/>
                <w:lang w:val="ru-RU"/>
              </w:rPr>
              <w:t>«Мониторинг освоения образовательных областей в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учинг-сессия «Психолог и Я».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 Смирнова Я.А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Работа с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смеха» - разв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 Э.Н., муз.р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встречи с прекрасным. Встречи с ДХШ, музеем, библиоте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, муз.рук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. ДС № 18, 19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, Сергеев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амятка для родителей «О ЗОЖ всерье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ател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ГН у детей ранне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МАЙ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543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9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Инструктаж «Охрана жизни и здоровья детей в летний пери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при заведующем «Организация работы в ЛО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я плана повышения квалификации педагогов и прохождения аттес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 итоговый.</w:t>
            </w:r>
            <w:r>
              <w:rPr>
                <w:sz w:val="28"/>
                <w:szCs w:val="28"/>
              </w:rPr>
              <w:t xml:space="preserve"> «Путешествие по континенту профессионального успех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фасада ДОУ к Дню 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икина И.Н., творческая группа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Работа с детьми.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й праздничный концерт «Они сражались за Родину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ва А.С, Пименова Т.Г., муз.р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и «До свидания детски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рук., воспитател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абота  с родителями, социум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нсультация «Использование природных факторов для закаливания детей лет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апка – передвижка «Как уберечь ребенка от трав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спитатели груп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Выставка рисунков родителей «Мы памяти этой вер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.Наблюдение и оказание помощ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формление диагностических кар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. заведующего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 индивидуальных папок ребенка с рисунками и практическим материал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100" w:leader="none"/>
        </w:tabs>
        <w:ind w:right="24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99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character" w:styleId="C22c12c9">
    <w:name w:val="c22 c12 c9"/>
    <w:basedOn w:val="Style12"/>
    <w:qFormat/>
    <w:rPr/>
  </w:style>
  <w:style w:type="character" w:styleId="WT6">
    <w:name w:val="wT6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6">
    <w:name w:val="c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4:00Z</dcterms:created>
  <dc:creator>Галина Аршаковна</dc:creator>
  <dc:description/>
  <cp:keywords/>
  <dc:language>en-US</dc:language>
  <cp:lastModifiedBy>8987</cp:lastModifiedBy>
  <cp:lastPrinted>2018-11-07T12:27:00Z</cp:lastPrinted>
  <dcterms:modified xsi:type="dcterms:W3CDTF">2019-08-22T12:05:00Z</dcterms:modified>
  <cp:revision>69</cp:revision>
  <dc:subject/>
  <dc:title/>
</cp:coreProperties>
</file>