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1535" cy="840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 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для муниципального дошкольного образовательного учреждения «Детский сад  комбинированного вида  № 18 «Берёзка» города Буденновска» (далее по тексту – Учреждение) в соответствии с Федеральным законом РФ «Об образовании в Российской  Федерации» от  29.12. 2012г. № 273,    приказом  Министерства  образования  и  науки  Российской   Федерации  от  17.10. 2013г.  № 1155 «Об утверждении федерального государственного стандарта дошкольного образования»; Постановлением главного государственного санитарного врача РФ от 15.05. 2013г. № 26 «Об утверждении Сан ПиН 2.4.1. 3049-13 «Санитарно-эпидемиологические требования к устройству, содержанию и организации режима работы дошкольных образовательных организаций»,  в  целях  создания  условий  для  получения  образования  детей  дошкольного  возраста,  МДОУ ДС № 18 «Берёз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новными документами, регламентирующими  функционирование группы для   детей  с туберкулёзной  интоксикацией,  являютс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став МДОУ ДС № 18 «Берёзка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ждународная   конвенция  о  правах  ребёнка;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Федеральный закон от 18.06. 2001г. № 77-ФЗ «О предупреждении распространения туберкулеза в Российской Федерации» </w:t>
      </w:r>
      <w:r>
        <w:rPr>
          <w:i/>
          <w:iCs/>
          <w:color w:val="000000"/>
          <w:sz w:val="28"/>
          <w:szCs w:val="28"/>
        </w:rPr>
        <w:t>(извлечения);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  Постановление Правительства РФ от 25.12.2001г. № 892 «О реализации Федерального закона «О предупреждении распространения туберкулеза в Российской Федерации» </w:t>
      </w:r>
      <w:r>
        <w:rPr>
          <w:i/>
          <w:iCs/>
          <w:color w:val="000000"/>
          <w:sz w:val="28"/>
          <w:szCs w:val="28"/>
        </w:rPr>
        <w:t>(извле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иказ Государственного комитета СССР по народному образованию, Министерства здравоохранения СССР и Государственного комитета СССР по труду и социальным вопросам от 04.05.90 № 306/185/33 «Об утверждении Положения о санаторном детском дошкольном учреждении (группе) для ослабленных и часто болеющих детей Типовых штатов  санаторных детских дошкольных учреждений для ослабленных и часто болеющих детей» </w:t>
      </w:r>
      <w:r>
        <w:rPr>
          <w:i/>
          <w:iCs/>
          <w:color w:val="000000"/>
          <w:sz w:val="28"/>
          <w:szCs w:val="28"/>
        </w:rPr>
        <w:t>(извле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говор об образовании по образовательным программам дошкольного образования между Учреждением и родителями (законными представителями)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а данных о  посещающих   группу  для  детей  с  туберкулёзной   интоксикацией (далее по тексту -  группа  оздоровительной  направленности), информация  об  их се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 Группа  оздоровительной   направленности,   создаётся  для   детей  с   туберкулёзной   интоксикацией  и   других  категорий  детей </w:t>
      </w:r>
      <w:r>
        <w:rPr>
          <w:i/>
          <w:sz w:val="28"/>
          <w:szCs w:val="28"/>
        </w:rPr>
        <w:t xml:space="preserve">(с хроническими   заболеваниями  имеющими: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; 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группу здоровья; дети – инвалиды</w:t>
      </w:r>
      <w:r>
        <w:rPr>
          <w:sz w:val="28"/>
          <w:szCs w:val="28"/>
        </w:rPr>
        <w:t xml:space="preserve">)  и  организуется  на  базе Учреждения,   и предполагает  вовлечение  детей,  посещающих    все  муниципальные  дошкольные  образовательные   учреждения   города  и  района,  в  возрасте    </w:t>
      </w:r>
      <w:r>
        <w:rPr>
          <w:sz w:val="28"/>
          <w:szCs w:val="28"/>
          <w:u w:val="single"/>
        </w:rPr>
        <w:t>от   трёх   лет   до    семи    лет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Группа   оздоровительной  направленности  детского  сада   предназначена    для  детей  с  ранними  проявлениями  туберкулёзной  инфекции, и   имеет  своей   целью  проведение   профилактических   мероприятий,  направленных  на  укрепление здоровья, повышение сопротивляемости и защитных функций организма,  профилактику  туберкулёза  и  снижение   заболеваемости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5.  Деятельность группы  направлена на  реализацию основных  задач дошкольного  образования:  сохранение   и   укрепление   физического  и психического    здоровья   детей   с   учетом   их   индивидуальных   особенностей  (на предупреждение    развития    туберкулёзного   заболевания    у  детей),   подготовка    к   школе,  коррекция,   оказание    помощи   детям,   плохо   адаптирующимся   в  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  В группе  оздоровительной  направленности  осуществляется дошкольное  образование  в соответствии с образовательной программой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 дошкольного образования и условиям её реализации, а также комплекс санитарно-гигиенических,  профилактических и оздоровительных   мероприятий  и 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Группа оздоровительной направленности оснащена оборудованием, способствующим  гармоничному физическому развитию, закаливанию и оздоровлению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rStyle w:val="StrongEmphasis"/>
          <w:szCs w:val="28"/>
        </w:rPr>
        <w:t>Согласно  статьи  65</w:t>
      </w:r>
      <w:r>
        <w:rPr>
          <w:rStyle w:val="StrongEmphasis"/>
          <w:szCs w:val="28"/>
          <w:vertAlign w:val="superscript"/>
        </w:rPr>
        <w:t>3</w:t>
      </w:r>
      <w:r>
        <w:rPr>
          <w:rStyle w:val="StrongEmphasis"/>
          <w:szCs w:val="28"/>
        </w:rPr>
        <w:t xml:space="preserve">  Федерального Закона  «Об  образовании в Российской Федерации» … «За присмотр и уход за детьми-инвалидами, детьми сиротами и детьми, оставшимися без попечения родителей, а также за детьми с туберкулё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 плата не взимается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 работы и  структура группы  для  детей с туберкулёзной  интоксикацией.</w:t>
      </w:r>
    </w:p>
    <w:p>
      <w:pPr>
        <w:pStyle w:val="Normal"/>
        <w:rPr/>
      </w:pPr>
      <w:r>
        <w:rPr>
          <w:sz w:val="28"/>
          <w:szCs w:val="28"/>
        </w:rPr>
        <w:t>2.1. В Учреждении   функционирует  одна  группа  оздоровительной  направленности для детей с туберкулёзной интоксикацией,  расположенная  на первом этаже с отдельным   входом  и  вых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Группа оздоровительной направленности работает при пятидневной  рабочей  недели,  кроме  субботы,  воскресенья  и праздничных 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Комплектование группы производится в соответствии с Уставом Учреждения и по направлению туберкулезного диспанс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1. В  группе  оздоровительной  направленности   предельная   наполняемость устанавливается  в  зависимости  от  категории  детей  и  их  возраста.  По   составу   группа   может  быть  одновозрастная  и  разновозрастная.  В данную  группу принимаются  дети  в  возрасте от  трёх лет  до  семи лет,   </w:t>
      </w:r>
      <w:r>
        <w:rPr>
          <w:sz w:val="28"/>
          <w:szCs w:val="28"/>
          <w:u w:val="single"/>
        </w:rPr>
        <w:t>от 10 детей  до  16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дицинские   показания   для  направления   детей   в  группу  оздоровительной   направленност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4.1. В группу  оздоровительной   направленности  (санаторного   типа)   детского   сада    принимаются    дети  со  следующими    формами    туберкулёза:</w:t>
      </w:r>
    </w:p>
    <w:p>
      <w:pPr>
        <w:pStyle w:val="Normal"/>
        <w:rPr/>
      </w:pPr>
      <w:r>
        <w:rPr>
          <w:sz w:val="28"/>
          <w:szCs w:val="28"/>
        </w:rPr>
        <w:t>-  первичный   комплекс   и   бронхоаденит   в   фазе   уплот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таточные   явления   после   перенесённого   экссудативного   плевр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тонита;</w:t>
      </w:r>
    </w:p>
    <w:p>
      <w:pPr>
        <w:pStyle w:val="Normal"/>
        <w:rPr/>
      </w:pPr>
      <w:r>
        <w:rPr>
          <w:sz w:val="28"/>
          <w:szCs w:val="28"/>
        </w:rPr>
        <w:t>-   затихшие    формы   костного   туберкулеза   при    отсутствии   необходимости  в   ортопедических    мероприятиях;</w:t>
      </w:r>
    </w:p>
    <w:p>
      <w:pPr>
        <w:pStyle w:val="Normal"/>
        <w:rPr/>
      </w:pPr>
      <w:r>
        <w:rPr>
          <w:sz w:val="28"/>
          <w:szCs w:val="28"/>
        </w:rPr>
        <w:t>-   вираж   туберкулиновой   пробы   явлениями   ранней   интокс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2. При   прочих   равных  условиях   в   первую   очередь  в  группу    оздоровительной   направленности   принимаются     дети,  имеющие    контакт   с  больными   заразными  формами   туберкулёза,   или    неблагоприятные     бытовые     усло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приёма  в  группу  для  детей  с  туберкулёзной  интоксикацией.</w:t>
      </w:r>
    </w:p>
    <w:p>
      <w:pPr>
        <w:pStyle w:val="Normal"/>
        <w:rPr/>
      </w:pPr>
      <w:r>
        <w:rPr>
          <w:sz w:val="28"/>
          <w:szCs w:val="28"/>
        </w:rPr>
        <w:t>3.1. Группа  комплектуется из числа детей, состоящих на учёте у врача-фтизиатра или  педи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Зачисление и приём детей в группу  оздоровительной направленности осуществляется при  наличии  направления от  Буденновского туберкулезного диспансера.</w:t>
      </w:r>
    </w:p>
    <w:p>
      <w:pPr>
        <w:pStyle w:val="Normal"/>
        <w:rPr/>
      </w:pPr>
      <w:r>
        <w:rPr>
          <w:sz w:val="28"/>
          <w:szCs w:val="28"/>
        </w:rPr>
        <w:t xml:space="preserve">3.3.  По окончании  срока  оздоровления,  в конце  учебного  года, проводится    заседание  медицинской    комиссии,   где  анализируются  итоги  лечебно – профилактической  работы   с   детьми   и   состояние   их   здоровья.   Детям,   нуждающимся  в  дальнейшем    оздоровлении,  предлагаются   профилактические   мероприятия   в  индивидуальном     порядке.  При   выбытии  ребёнка  из  группы  оздоровительной  направленности,  данные  о  результатах   его    пребывания     сообщаются    в    детскую   поликлинику   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Зачисление ребёнка в Учреждение, а также его выбытие из Учреждения  оформляется распорядительным актом  руководител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 условий  для  проведения   оздоровительной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 Учреждении созданы следующие условия для реализации целей оздоровительной работы с детьми с туберкулёзной интоксикацие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ый зал и физкультурный зал  (</w:t>
      </w:r>
      <w:r>
        <w:rPr>
          <w:i/>
          <w:sz w:val="28"/>
          <w:szCs w:val="28"/>
        </w:rPr>
        <w:t>согласно  режима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ый комплекс в помещении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олки уединения в помещении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рудование: кварцевая лампа; облучатель ультрафиолетовый д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рупповых  облуч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сновные  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Создание условий для оздоровления детей с туберкулёзной интокс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ешение оздоровительных задач в процессе всех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Обеспечение развития и укрепления здоровья детей с учётом их возрастных и индивидуальных особенностей. Предупреждение развития туберкулезной инф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Реализация прав детей на получение необходимой помощи и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. Поиск новых подходов к оздоровлению детей: мониторинг состояния здоровья каждого ребёнка, учёт особенностей его организма, индивидуализация  профилактических  мероприятий, создание оптимальных  условий оздор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6. Осуществление взаимосвязи и преемственности в работе с врачом – фтизиа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Коррекция     двигательной    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8. Оказание  психотерапевтической  помощи   родителям,  обучение  их   приёмам   и   методам    коррекции    физического   здоровья   с  целью  повышения    их    роли    в   профилактической     работе    по    оздоровлению  своих 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   образовательного   процесса.</w:t>
      </w:r>
    </w:p>
    <w:p>
      <w:pPr>
        <w:pStyle w:val="Normal"/>
        <w:rPr/>
      </w:pPr>
      <w:r>
        <w:rPr>
          <w:sz w:val="28"/>
          <w:szCs w:val="28"/>
        </w:rPr>
        <w:t>6.1. Основная  организационная форма   обучения  -  индивидуальные  и   подгрупповые 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2.  Образовательный    процесс    в   данной   группе     включает     гибкое    содержание и  педагогические   технологии,    обеспечивающие   индивидуальное,  личностно – ориентированное    развитие    ребёнка   и   выполнение   государственного   образовательного  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3. Организация    воспитательной    работы    предусматривает   создание    условий  для  развития   различных   видов  деятельности  с   учётом   потребности   детей   и    возможностей    дошкольного    образовательного   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 направления 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ПРОФИЛАКТ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1. Формирование контингента детей, имеющих показания по состоянию здоровья,  регулировка численности детей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2. Изучение причин установленных диагнозов, работа с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3. Обеспечение благоприятного течения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4. Выполнение санитарно-гигиенического  режима.</w:t>
      </w:r>
    </w:p>
    <w:p>
      <w:pPr>
        <w:pStyle w:val="Normal"/>
        <w:rPr/>
      </w:pPr>
      <w:r>
        <w:rPr>
          <w:sz w:val="28"/>
          <w:szCs w:val="28"/>
        </w:rPr>
        <w:t>7.1.5. Контроль   за   проведением   прививочных 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6. Осмотр врачом-педиатром  или  фтизиатром  1 раз  в  мес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ОРГАНИЗА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1. Организация режима дня детей (обучения, отдыха, закаливания, оздоровительных мероприятий)</w:t>
      </w:r>
    </w:p>
    <w:p>
      <w:pPr>
        <w:pStyle w:val="Normal"/>
        <w:rPr/>
      </w:pPr>
      <w:r>
        <w:rPr>
          <w:sz w:val="28"/>
          <w:szCs w:val="28"/>
        </w:rPr>
        <w:t>7.2.2.  Организация  окружающей сред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группового помещения, его хозяйственное содержание и своевременный  ре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3.Обеспечение  мебелью  в  соответствии с СанПиНом.</w:t>
      </w:r>
    </w:p>
    <w:p>
      <w:pPr>
        <w:pStyle w:val="Normal"/>
        <w:rPr/>
      </w:pPr>
      <w:r>
        <w:rPr>
          <w:sz w:val="28"/>
          <w:szCs w:val="28"/>
        </w:rPr>
        <w:t>7.2.4.Обеспечение учебно – воспитательного процесса пособиями, игрушками, развивающими играми  (с учётом возрастного контингента детей).</w:t>
      </w:r>
    </w:p>
    <w:p>
      <w:pPr>
        <w:pStyle w:val="Normal"/>
        <w:rPr/>
      </w:pPr>
      <w:r>
        <w:rPr>
          <w:sz w:val="28"/>
          <w:szCs w:val="28"/>
        </w:rPr>
        <w:t>7.2.5. Координация работы педагогов и специалистов.</w:t>
      </w:r>
    </w:p>
    <w:p>
      <w:pPr>
        <w:pStyle w:val="Normal"/>
        <w:rPr/>
      </w:pPr>
      <w:r>
        <w:rPr>
          <w:sz w:val="28"/>
          <w:szCs w:val="28"/>
        </w:rPr>
        <w:t>7.2.6. Предоставление услуг дополнительного образования на базе Учреждения.</w:t>
      </w:r>
    </w:p>
    <w:p>
      <w:pPr>
        <w:pStyle w:val="Normal"/>
        <w:rPr/>
      </w:pPr>
      <w:r>
        <w:rPr>
          <w:sz w:val="28"/>
          <w:szCs w:val="28"/>
        </w:rPr>
        <w:t>7.2.7. Пропаганда  здорового образа жизни и методов оздоровления в коллективе детей, работников, родителей.</w:t>
      </w:r>
    </w:p>
    <w:p>
      <w:pPr>
        <w:pStyle w:val="Normal"/>
        <w:rPr/>
      </w:pPr>
      <w:r>
        <w:rPr>
          <w:sz w:val="28"/>
          <w:szCs w:val="28"/>
        </w:rPr>
        <w:t>7.2.8. Организация консультативной  помощи врачей-специалистов, педагогов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9.  Оказание психологической помощи д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Докум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Табель   учёта  посещаемости  детей  оздоровительной  группы.</w:t>
      </w:r>
    </w:p>
    <w:p>
      <w:pPr>
        <w:pStyle w:val="Normal"/>
        <w:rPr/>
      </w:pPr>
      <w:r>
        <w:rPr>
          <w:sz w:val="28"/>
          <w:szCs w:val="28"/>
        </w:rPr>
        <w:t>8.2. Сведения   о   родителях   (законных   представителей).</w:t>
      </w:r>
    </w:p>
    <w:p>
      <w:pPr>
        <w:pStyle w:val="Normal"/>
        <w:rPr/>
      </w:pPr>
      <w:r>
        <w:rPr>
          <w:sz w:val="28"/>
          <w:szCs w:val="28"/>
        </w:rPr>
        <w:t>8.3. Перспективный    план   оздоровления   (групповой  и   индивидуальный)</w:t>
      </w:r>
    </w:p>
    <w:p>
      <w:pPr>
        <w:pStyle w:val="Normal"/>
        <w:rPr/>
      </w:pPr>
      <w:r>
        <w:rPr>
          <w:sz w:val="28"/>
          <w:szCs w:val="28"/>
        </w:rPr>
        <w:t>детей   данной   группы.</w:t>
      </w:r>
    </w:p>
    <w:p>
      <w:pPr>
        <w:pStyle w:val="Normal"/>
        <w:rPr/>
      </w:pPr>
      <w:r>
        <w:rPr>
          <w:sz w:val="28"/>
          <w:szCs w:val="28"/>
        </w:rPr>
        <w:t>8.4. Перспективный  и  ежедневный  план непосредственно-образовательной деятельности с детьми.</w:t>
      </w:r>
    </w:p>
    <w:p>
      <w:pPr>
        <w:pStyle w:val="Normal"/>
        <w:rPr/>
      </w:pPr>
      <w:r>
        <w:rPr>
          <w:sz w:val="28"/>
          <w:szCs w:val="28"/>
        </w:rPr>
        <w:t>8.5. Протоколы   родительских  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Руководство  и  ш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Штат работников в группе для детей с туберкулёзной интоксикацией устанавливается в соответствии со штатным расписанием, предусмотренным для Учреждения, согласно  Постановления Правительства Ленинградской области от 19.10. 2007 № 262.</w:t>
      </w:r>
    </w:p>
    <w:p>
      <w:pPr>
        <w:pStyle w:val="Normal"/>
        <w:rPr/>
      </w:pPr>
      <w:r>
        <w:rPr>
          <w:sz w:val="28"/>
          <w:szCs w:val="28"/>
        </w:rPr>
        <w:t>9.2. На должность воспитателя группы оздоровительной направленности для детей с туберкулёзной интоксикацией назначается лицо, имеющие высшее или среднее профессиональное (</w:t>
      </w:r>
      <w:r>
        <w:rPr>
          <w:b/>
          <w:sz w:val="28"/>
          <w:szCs w:val="28"/>
        </w:rPr>
        <w:t>педагогическое,  дошкольное</w:t>
      </w:r>
      <w:r>
        <w:rPr>
          <w:sz w:val="28"/>
          <w:szCs w:val="28"/>
        </w:rPr>
        <w:t>) образование.</w:t>
      </w:r>
    </w:p>
    <w:p>
      <w:pPr>
        <w:pStyle w:val="Normal"/>
        <w:rPr/>
      </w:pPr>
      <w:r>
        <w:rPr>
          <w:sz w:val="28"/>
          <w:szCs w:val="28"/>
        </w:rPr>
        <w:t xml:space="preserve">9.3. Медицинский </w:t>
      </w:r>
      <w:r>
        <w:rPr>
          <w:i/>
          <w:sz w:val="28"/>
          <w:szCs w:val="28"/>
        </w:rPr>
        <w:t>(медицинская сестра или врач-педиатр)</w:t>
      </w:r>
      <w:r>
        <w:rPr>
          <w:sz w:val="28"/>
          <w:szCs w:val="28"/>
        </w:rPr>
        <w:t xml:space="preserve"> и педагогический персонал Учреждения проводит комплексное оздоровление детей в группе для детей с туберкулёзной интоксикацией с учётом состояния их здоровья, включа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щадящий режим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ариативные  режимы дня  (холодный, тёплый  период,  на период эпидемиологических    заболевани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циональное  сбалансированное питание, которое состоит: завтрак, второй завтрак,  обед, полдник,  у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момасс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одьба  по  трапе 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зкультурные занятия 3 раза в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тренняя и бодрящая  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гимнастические комплексы: пальчиковые, дыхательные, зрительные, ортопедические, ритмические, пластические, элементы  психогимна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инамические  пау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змину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каливающие процедуры, включающие пребывание на свежем воздухе, контрастное воздушное закаливание с комбинированной дорожкой, босохождение, обширное умывание прохладной водой, полоскание рта и горла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ыполнение предписаний  врача-фтизиатр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ческие мероприятия по предупреждению простудных и вирус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. Руководитель  Учреждения, заместитель заведующего по УВР, медицинская сестра,   осуществляют  систематический  контроль  и несут персональную  ответственность  за организацию и проведение комплекса  оздоровительных мероприятий,  направленных  на  коррекцию отклонений  в состоянии  здоровья  детей:  проводят  мониторинг  состояния  здоровья  на протяжении  пребывания  ребёнка  в  Учреждении,  оценку  динамики  здоровья детей,   качества   организации  учебно-воспитательного   процесса  и  оздоровительной   работы.</w:t>
      </w:r>
    </w:p>
    <w:p>
      <w:pPr>
        <w:pStyle w:val="Normal"/>
        <w:rPr/>
      </w:pPr>
      <w:r>
        <w:rPr>
          <w:sz w:val="28"/>
          <w:szCs w:val="28"/>
        </w:rPr>
        <w:t>9.5. Права  и обязанности  педагогического и обслуживающего персонала группы оздоровительной  направленности  определяются Правилами внутреннего трудового  распорядка  и  должностными  обязанностям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 w:val="false"/>
      <w:bCs w:val="false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7:00Z</dcterms:created>
  <dc:creator>макс</dc:creator>
  <dc:description/>
  <cp:keywords/>
  <dc:language>en-US</dc:language>
  <cp:lastModifiedBy>1</cp:lastModifiedBy>
  <cp:lastPrinted>2021-03-11T15:01:00Z</cp:lastPrinted>
  <dcterms:modified xsi:type="dcterms:W3CDTF">2021-03-15T11:52:00Z</dcterms:modified>
  <cp:revision>9</cp:revision>
  <dc:subject/>
  <dc:title>УТВЕРЖДАЮ:</dc:title>
</cp:coreProperties>
</file>