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МДОУ ДС  №18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резка»  г. Буденновска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ьмина О.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  <w:t>Программа развит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на 2015-2018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муниципального дошкольного образовательного учреждения «Детский сад комбинированного вида № 18 «Березка» города Буденновска Буденновского район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………………………………………………………………..стр.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 …………………………………………………….стр.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 . Характеристика дошкольного  учреждения ………………...стр.9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. Аналитико-прогностическое обоснование программы развития…………………………………………………………………..стр.1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I. Ведущие концептуальные подходы………………..........стр.2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V. Приоритетные направления развития образовательного учреждения. Этапы реализации программы развития …………….....стр. 36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V. Управление  реализацией программы …………………стр.4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Критерии выполнения программы…………………………..стр.4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 реализации Программы развит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5 –2018 года (приложения)………………………………………….стр.4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Наименование программ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образовательного пространства МДОУ  ДС  № 18 «Березка» г. Буденновска  в соответствии с федеральным государственным образовательным стандартом  дошкольного образования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Основания для разработки программы: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б образовании в Российской Федерации» № 273- ФЗ от 29 декабря 2012 года.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й стандарт педагога – на основе ФЗ «Об образовании в Российской Федерации № 273 – ФЗ от 29 декабря 2012 года.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 (Приказ Минобрнауки  России «Об утверждении федерального государственного образовательного стандарта дошкольного образования» от 17 октября 2013 года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u w:val="single"/>
          <w:lang w:eastAsia="ru-RU"/>
        </w:rPr>
        <w:t>Разработчик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группа в состав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И.Кузьмина, заведующий МДОУ ДС  № 18 «Березк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Н.Коваль, зам. заведующего по УВР МДОУ ДС  № 18 «Березка» 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u w:val="single"/>
          <w:lang w:eastAsia="ru-RU"/>
        </w:rPr>
        <w:t>Исполнител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дагогический коллектив МДОУ ДС № 18 «Березк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Развитие дошкольного образовательного учреждения в условиях реализации ФГОС - новой государственной образовательной политики, основными ориентирами которой являются: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троение инновационной модели образовательного пространства дошкольного образовательного учреждения, обеспечивающей доступность и новое качество образования на основе введения ФГОС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Повышение качества образования и воспитания в ДОУ через совершенствование социокультурной развивающей среды, внедрение современных педагогических технологий, в том числе информационно-коммуникационны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концепцию образовательного пространства МДОУ ДС № 18 «Березка». в режиме развития на основе ФГОС дошкольного образования.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сти в соответствие с современными требованиями  ФГОС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систему мотивационных мероприятий, направленных на вовлечение педагогов в инновационную деятельность;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вышения квалификации, ИКТ - компетентности педагогов по инновационным образовательным программам;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рганизационное, научно-методическое, консультационное и экспертное сопровождение разработки нового содержания образования в соответствии с Федеральным законом «Об образовании в Российской Федерации» № 273 – ФЗ от 29 декабря 2012 года.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бновление предметно-развивающей среды МДОУ ДС № 18 «Березка», способствующей реализации ФГОС дошкольного образования и достижению новых образовательных результатов;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механизмы оценки эффективности инновационной модели образовательного пространства, обеспечивающей доступность и новое качество образования, и реализации программы развития.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эффективность использования средств информатизации в образовательном процессе.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материально-техническое и программное обеспечение.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озможности сетевого взаимодействия и интеграции в образовательном процессе.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ть  и внедрять новые технологии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истему управления ДОУ на основе повышения компетентности родителей по вопросам взаимодействия с детским сад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Основные принципы разработки:</w:t>
      </w:r>
    </w:p>
    <w:p>
      <w:pPr>
        <w:pStyle w:val="Normal"/>
        <w:spacing w:lineRule="auto" w:line="240" w:before="0" w:after="0"/>
        <w:ind w:firstLine="34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программы на реализацию задач поэтапной организации образовательного пространства в соответствии с ФГОС  дошкольного образования и Федерального закона  « Об образовании в Российской Федерации МДОУ ДС № 18 «Березка»№ 273- ФЗ от 29 декабря 2012 года.</w:t>
      </w:r>
    </w:p>
    <w:p>
      <w:pPr>
        <w:pStyle w:val="Normal"/>
        <w:spacing w:lineRule="auto" w:line="240" w:before="0" w:after="0"/>
        <w:ind w:firstLine="34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целей, задач, этапов, мероприятий  и механизмов реализации программы концептуальным и нормативным основаниям ФГОС дошкольного образования , что включает в себя системный подход к разработке программы, предполагающий  разработку базовых программных мероприятий, которые  при необходимости могут быть конкретизированы и дополнены по результатам анализа реализации каждого этапа программы.</w:t>
      </w:r>
    </w:p>
    <w:p>
      <w:pPr>
        <w:pStyle w:val="Normal"/>
        <w:spacing w:lineRule="auto" w:line="240" w:before="0" w:after="0"/>
        <w:ind w:firstLine="34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й характер, обеспечивающий единство, целостность и преемственность образовательного пространства дошкольного учреждения и муниципалитета, позволяющий   определить условия оптимального функционирования системы  воспитательно-образовательной работы.</w:t>
      </w:r>
    </w:p>
    <w:p>
      <w:pPr>
        <w:pStyle w:val="Normal"/>
        <w:spacing w:lineRule="auto" w:line="240" w:before="0" w:after="0"/>
        <w:ind w:firstLine="34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ость социального партнерства МДОУ ДС № 18 «Березка» с другими организациям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Качественные характеристики программ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- программа ориентирована на решение наиболее значимых проблем для будущей (перспективной) системы образовательного и коррекционного процесса детского сада.</w:t>
        <w:br/>
        <w:t>Прогностичность - данная программа отражает в своих целях и планируемых действиях не только сегодняшние, но и будущие требования к дошкольному учреждению  Рациональность - программой определены цели и способы их достижения, которые позволят получить максимально возможные результаты. Реалистичность - программа призвана обеспечить соответствие между желаемым и возможным, т.е. между целями программы и средствами их. Целостность 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 Контролируемость - в программе определены конечные и промежуточные цели задачи, которые являются измеримыми, сформулированы критерии оценки результатов развития ДОУ.</w:t>
        <w:br/>
        <w:t>Нормативно-правовая адекватность - соотнесение целей программы и планируемых способов их достижения с законодательством федерального, регионального и местного уровней. Индивидуальность - программа нацелена на решение специфических (не глобальных) проблем ДОУ при максимальном учете и отражении особенностей детского сада комбинированного вида, запросов и потенциальных возможностей педагогического коллектива, социума и родителей воспитанник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u w:val="single"/>
          <w:lang w:eastAsia="ru-RU"/>
        </w:rPr>
        <w:t>Этапы реализации  программ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январь - сентябрь 2015 года. Аналитико-прогностический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комплекса условий, имеющихся в дошкольном учреждении для  перехода к введению ФГОС дошкольного образования. Выявление проблемных зон и «точек развития». Разработка целевых проектов «Повышение педагогической компетентности для осуществления деятельности учреждения в инновационном режиме на основе ФЗ «Об образовании РФ», «Формирование учебно-материальной базы в соответствии с введением ФГОС», «Развитие социального здоровья дошкольников в едином пространстве ДОУ- семья- социум» в качестве механизмов перехода к новому состоянию дошкольн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015-2016 гг.  Деятельностны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апробирование инновационной модели образовательного пространства, обеспечивающей новое содержание и качество дошкольного образования. Разработка образовательной программы дошкольного учреждения на основе ФГОС дошкольного образования, содержания и  интеграции обновленных образовательных областей, содержания вариативной и инвариативной част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 этап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016 - 2017 г. Рефлексивн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 Внедрение,  совершенствование и распространение инновационного  опыта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u w:val="single"/>
          <w:lang w:eastAsia="ru-RU"/>
        </w:rPr>
        <w:t>Ожидаемые результа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модель образовательного пространства ДОУ в режиме развития как  единого информационно пространства всех субъектов образовательного процесса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и привести в соответствие нормативно-правовой,  научно-методический, материально-технический,  кадровый, мотивационный компоненты ресурсного обеспечен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этапы и механизмы разработки образовательной программы ДОУ как составляющей образовательного простран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обновленное содержание воспитательно-образовательного процесса в соответствии с введением ФГОС 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ить модернизацию учебно-материальной базы по трем направлениям (развитие  учебно-предметных сред,  совершенствование образовательного ресурса на основе ИКТ, повышение профессиональных компетенций педагогов через освоение инновационных средств воспитания и обучения), что способствует вариативности, интеграции обновленных образовательных областей, саморазвитию и самореализации ребенка в соответствии с его познавательными и интеллектуальными возможностям, обеспечивает эффективную организацию совместной и самостоятельной деятельности, общения воспитанников и педагогов в образовательном пространств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и внедрить систему мотивации продуктивной инновационной деятельности педагогического коллектива посредством  организации оптимальных условий труда и внедрения системы стимулирования работников ДОУ, активно участвующих в реализации Программы развития и в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 комплекс критериев оценки эффективности образовательного пространства М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етентности педагогов в области применения ИКТ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нформационных технологий в образовательный процесс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азы методических разработок с  использованием ИКТ для развития творческого потенциала ребенка в условиях ДО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лючевых компетенций, способствующих успешному обучению ребёнка в школ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б образовании в Российской Федерации № 273 ФЗ от 29 декабря 2012 г. И Приказ «Об утверждении ФГОС дошкольного образования» от 17 октября 2013 года  выдвигает  требования  к непрерывности, инновационности  и  индивидуализации воспитательно-образовательного процесса  и  профессиональному стандарту педагогов,  которые  его осуществляют. Это обусловлено необходимостью решать одновременно управленческие,  финансово-организационные,  социально - педагогические,  методические  и  другие  задачи,  стоящие  перед образовательным учреждением. Перспективы  и  стратегия  деятельности образовательного учреждения находят отражение в программе развития, понимаемой  как  стратегический  документ,  определяющий  систему текущих  и  перспективных  действий  и  отношений,  ориентированных  на решение  масштабных,  сложных  проблем  образовательной  среды конкретн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корректировки  программы развития ДОУ обусловлена новым законом «Об образовании РФ» от 29.12.2012 г. и ФГОС дошкольного образования от17.10.2013 г. Важной задачей является усиление  воспитательно – образовательного  потенциала  дошкольного учреждения, обеспечение индивидуализированного психолого -педагогического сопровождения каждого воспитанника.</w:t>
        <w:br/>
        <w:t>Для полноценного развития образовательного учреждения необходимо создать модель инновационного пространства  дошкольного образовательного учреждения в соответствии с его приоритетными направлен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вития МДОУ ДС № 18 «Березка»- директивный документ, разработанный на основе ФЗ «Об образовании РФ» и ФГОС дошкольного образования, содержащий систему мероприятий, направленных на достижение поставленных целей, средством интеграции и мобилизации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 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корректировки и введение данной программы, также обусловлена пересмотром содержания образования в ДОУ, разработкой и внедрением новых подходов и педагогических технолог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развития, способствуя обновлению современного образовательного пространства дошкольного учреждения, не только определяет его основные задачи на данном этапе, но и поможет выстроить концепцию развития дошкольного учреждения, разработать проблемные направления, стратегические линии его развития на будуще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В первом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ы анализируется состояние внешней и внутренней среды дошкольного учреждения: представлена краткая справка об учреждении, в которой представлен социальный и образовательный уровень родителей воспитанников, анализ содержания образования, материально-технической базы, образовательный и профессиональный уровень педагогических кадров и управление образовательной систем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Во втором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ы представлено аналитическое обоснование Программы, выделены основные проблемы, на решение которых направлена инновационная деятельность коллектива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В третьем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исаны основные концептуальные подходы, принципы, формулируется цель и основные стратегические направления развития дошкольного учреждения, описываются предполагаемые результаты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В четвертом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ен конкретный поэтапный план мероприятий по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ru-RU"/>
        </w:rPr>
        <w:t>В пятом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исаны механизмы управления и критерии оценки эффективности реализации Программы разви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Программы оставляют за собой право вносить изменения и дополнения в содержание документа с учетом возможных законодательных изменений и на основе ежегодного анализа хода реализации мероприятий по развитию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I . Характеристика дошкольного  учрежд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униципальное дошкольное образовательное учреждение «Детский сад комбинированного вида  № 18 «Березка» г. Буденновска (сокращенное наименование: МДОУ ДС  № 18 «Березка» г. Буденновска) является детским садом первой категории общеразвивающего вида, некоммерческой организацией, созданной муниципальным образованием города Буденновска для оказания услуг в целях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Общая характеристика район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звание: Муниципальное дошкольное образовательное учреждение «Детский сад  комбинированного вида № 18 «Березка» г. Буденновска Буденновского район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адрес: 356800, Российская Федерация, Ставропольский край,  город Буденновск, здание 1 - проспект Калинина 1, тел.  3-25-38, 3-23-13;  здание 2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>улица Кочубея 101, те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й адрес: 356800, Российская Федерация, Ставропольский край,  город Буденновск, здание 1 - проспект Калинина 1, тел.  3-25-38, 3-23-13;  здание 2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>улица Кочубея 101, те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: Администрация  города Буденновс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ДОУ ДС №18 «Березка» функционирует на основе Устава, зарегистрированн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3"/>
          <w:lang w:eastAsia="ru-RU"/>
        </w:rPr>
        <w:t>29 мая 2009 года, лицензии серия А № 294392 от 17 августа 2009года!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между Учредителем и Учреждением определяются договором, заключенным между  ни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нахождения Учредител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3"/>
          <w:lang w:eastAsia="ru-RU"/>
        </w:rPr>
        <w:t>Ставропольский край, г. Буденновск, ул. Октябрьская 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еорганизации Учредителя его права переходят к соответствующему правопреемнику. Собственником имущества Учреждения является муниципальное образование . Полномочия собственника в отношении  муниципального имущества, закрепленного на праве оперативного управления за Учреждением, осуществляет комитет по управлению муниципальным имуществом города Буденновска  в пределах полномочий определенных муниципальными правовыми актами города Буденновс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групп: функционирует 14 групп, наполняем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>260</w:t>
      </w:r>
      <w:r>
        <w:rPr>
          <w:rFonts w:eastAsia="Times New Roman" w:cs="Times New Roman" w:ascii="Times New Roman" w:hAnsi="Times New Roman"/>
          <w:color w:val="FF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9 групп – общеразвивающих, 5 групп – компенсирующей направленности. В ДОУ функционирует  1 группа полного рабочего дня.  ДОУ рассчитано на детей от 2 до 7 лет.  Комплектуется в июне каждого года на основе направлений отдела образования администрации  Буденн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Режим работы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работает 5 дней в неделю, 10 часов (одна группа 12 часов), суббота и воскресенье - выходные дн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Социально - педагогическая характеристика внешней сред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етский сад находится в окружении жилых домов. В микрорайоне отсутствуют объекты промышленного производства, крупные культурно-массовые и спортивные центры. Рядом расположена ЦРБ. Для обеспечения реализации задач необходимо, чтобы ДОУ было частью образовательного пространства, поэтому МДОУ ДС № 18 «Березка» открытая социальная система, успешно сотрудничающая с различными организац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Материальная - техническая баз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 - техническое обеспечение ДОУ позволяет решать воспитательно-образовательные задачи. Структура предметно-развивающей среды, наряду с групповыми комнатами включает специализированные помещения, что позволяет осуществлять всестороннее развитие личности воспитанников. Каждое помещение ДОУ используется для разнообразной работы. ДОУ имеет: музыкальный зал, физкультурный зал,  методический кабинет, кабинет логопеда, педагога-психолога, изостудия, кабинет театрализованной деятельности, медицинский кабинет; групповые и спальные комнаты - отдельные, оборудованные в соответствие с гигиеническими требованиями; ТСО - видеоаппаратура, компьютеры, ксерокс, магнитофон, синтезатор. Благодаря усилиям администрации и коллектива, в ДОУ создана база дидактических игр, методической литературы. Программно - 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программ и технологий, обеспечивающих гармоничное развитие ребенка, ориентацию на удовлетворение социального заказ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 Управление детским садом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о МДОУ ДС № 18 «Березка» осуществляется в соответствии с уставом дошкольного учреждения, Законом РФ «Об образовании», Конвенцией о правах ребёнка. Организационная структура управления детским садом представляет собой совокупность всех органов с присущими их органами. Она представлена в виде  трех уровней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На первом уровне управления находится заведующий детским садом, который осуществляет руководство и контроль  деятельности всех структу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На втором уровне управление осуществляют заместители заведующего по УВР и по АХР, которые взаимодействуют с соответствующими объектами управления.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ётом их подготовки опыта, а также структуры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Третий уровень – воспитатели, специалисты и обслуживающий персонал. Объекты управления дети и их родители. В ДОУ соблюдаются социальные гарантии участников образовательного  процесса. Реализуется возможность участия в управлении образовательным учреждением всех участников образовательного процесса. Управление педагогической деятельностью осуществляется педсоветом. Вопросы его компетентности определены Уставом и положением о ДОУ. Управление МДОУ ДС № 18 «Березка» строится на принципах единоначалия и самоуправлени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 Общее собрание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одительский комит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едагогический сов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сотрудник дошкольного учреждения хорошо представляет, в какие взаимоотношения по должности он включается, выполняя свои должностные обязанности: кому подчиняется, перед кем ответствен, кем руководит, каким образом выполнение им функциональных обязанностей сказывается на качестве воспитания и обучения дошколь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II. АНАЛИТИКО-ПРОГНОСТИЧЕСКОЕ ОБОСНОВАНИЕ  ПРОГРАММЫ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 2.1. Своей главной задачей коллектив детского сада считает создание благоприятных условий  для успешного развития личности ребенка в едином образовательном пространстве: ДОУ – семья – социу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сылками к созданию программы развития дошкольного образовательного учреждения на период 2015-2018гг. послужило введение в действие  Федерального закона об образовании в РФ № 273 – ФЗ от 29 декабря 2012 года и приказа об утверждении ФГОС дошкольного образования от 17 октября 2013 года № 1155. Эти документы  представляют собой совокупность обязательных требований к дошкольному образованию, содержанию и структуре основной общеобразовательной программы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установки, обозначенные в этих документах, акцентируют внимание на поддержку семьи, материнства и детства, в том числе и на поддержку и развитие сети детских дошкольных учреждений, расширение спектра образовательных услуг, включение в педагогический процесс новых форм дошкольного образования. Современ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ДОУ широкие слои заинтересованного на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которые желают  поднять уровень развития детей, укрепить их здоровье, развить у них те или иные способности. Таким образом, проблему, стоящую перед МДОУ ДС  № 18 «Березка», можно сформулировать как совершенствование инновационного развития дошкольного учреждения  за счет актуализации его внутреннего  и внешнего потенциала. Под влиянием внешних факторов и с учетом внутренних возможностей и возникла потребность в составлении программы развития ДОУ ДС № 18 «Березк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направлен на решение следующих целей и задач: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оциального статуса дошкольного образования.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государством равенства возможностей для каждого ребенка в получении качественного дошкольного образования.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для физического и психического здоровья детей в соответствии с их возрастными и индивидуальными особенностями.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бщей культуры личности дошкольника, предпосылок учебной деятельности.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сихолого-педагогической поддержки семьи и повышение компетентности родителей в вопросах развития и укрепления здоровья дет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й стандарт педагога, принятый на основе федерального законодательства, предъявляет требования к профессиональным компетенциям  воспитателя, отражающим специфику работы на дошкольном уровне образования: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специфику дошкольного образования, закономерности развития ребенка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теорией дошкольного воспитания и методиками развития детей,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ланировать, реализовывать и анализировать образовательную работу в соответствие с ФГОС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создании психологически комфортной и безопасной среды для дошкольников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методами и средствами психолого-педагогического просвещения родителей</w:t>
      </w:r>
    </w:p>
    <w:p>
      <w:pPr>
        <w:pStyle w:val="Normal"/>
        <w:spacing w:lineRule="auto" w:line="24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ИКТ – компетенциями, необходим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.2 Особенности реализации образовательного маршру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ДОУ ДС № 18 «Березка»  г. Буденновска   ориентирован 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При организации образовательного процесса учтены принципы интеграции образовательных областей в соответствии с ФГОС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tbl>
      <w:tblPr>
        <w:tblW w:w="7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59"/>
        <w:gridCol w:w="3971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области в соответствии с ФГОС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сообраз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грация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 – коммуникативное развитие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знавательн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чев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Художественно – эстетическ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изическое развитие.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чев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Художественно – эстетическ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 – коммуникативное развитие.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 – коммуникативн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знавательн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Художественно – эстетическое развитие.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чев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 – коммуникативн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знавательн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Физическое развитие.</w:t>
            </w:r>
          </w:p>
        </w:tc>
      </w:tr>
      <w:tr>
        <w:trPr>
          <w:trHeight w:val="1101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.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 – коммуникативн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чевое развит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Художественно – эстетическое развитие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о-культурные – реализуются через принцип этнокультурной соотнесенности,  то есть приобщение воспитанников к истокам народной культуры своей страны, к традициям и культуре народов Кавказа, в разных видах деятельности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ческие  – расширение спектра  дополнительных образовательных   услуг, внедрение адаптивных программ развивающего и здоровьесберегающего        содержания обеспечение  вариативности современного дошкольного образования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ические  – образовательный процесс  осуществляется  с  учетом  сезонно- климатических  условий.  В  группе  имеется  два  сезонных  режима:  теплый  и  холодный,  с  постепенным   переходом   от   одного   к   другому.   При   этом   основными  изменяющимися  компонентами  являются  соотношение   периодов    сна и бодрствования  и двигательной  активности детей на открытом воздухе и в помещении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процесс организовывается с учетом баланса между НОД, нерегламентированными видами деятельности и самостоятельной деятельностью детей. Основной формой работы с детьми дошкольного возраста и ведущим видом деятельности для них является игра. Таким образом, организация образовательного процесса предусматрива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ую деятельность (развивающие игры: настольно-печатные, динамические, словесные; театрализованные и режиссерские игры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задания, предполагающие организацию разных видов художественно-творческой деятельности детей (изобразительной, музыкально-исполнительской, театрально-игровой, двигательной, речевой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следование, экспериментирование (игровое экспериментирование и опыты с предметами и материалами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улки в природу в разные сезоны (на различные городские и сельские объект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леч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ирование решения проблем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ые беседы (с использованием разнообразного наглядно-иллюстративного материала, музыкального сопровождения, художественного слова, развивающих игр упражнений, заданий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ещение гост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ение, прослушивание сказк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ую деятельность (труд в природе и хозяйственно-бытовой труд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едагогом разнообразных организационных форм предполагает реализацию методов, максимально активизирующих мышление,  воображение, поисковую и продуктивную деятельность детей; на создании условий для реализации универсальных возможностей детей в овладении креативным потенциалом, на культивировании в ребенке субъекта учения; на конструирование диалогово-дискуссионной формы организации совместной деятельности взрослых и детей. Содержательные связи между разными разделами программы позволяют педагогам интегрировать образовательное содержание при решении воспитательно-образовательных задач. Это дает возможность развивать в единстве познавательную, эмоциональную и практическую сферу личности ребен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одержание образовательного процесса центрировано на ребенке, создании ему эмоционально-комфортного состояния и благоприятных условий для развития индивидуальности, позитивно-личностных качест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детского сада реализуется в организованных и самостоятельных формах обучения. Систематическое обучение осуществляется при организации непосредственной образовательной деятельности. Содержанием НОД 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с явлениями природы и общественной жизни, предметным окружение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ечи, формирование культуры общения и нахождения способов разрешения пробле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ое развит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элементарных математических представлений, формирование приемов умственной деятельности, творческого и вариативного мышл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с ценностями мировой и отечественной музыкальной, изобразительной и театральной культуры, овладение элементами вокальной, ритмической, театральной и изобраз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  с художественной литературо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ая деятельность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ое конструирова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ое экспериментирова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усилий всех специалистов для реализации задач Образовательной программы доказывает эффективность всей работы детского сада в трех направлениях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бенка - положительная динамика качества обучения и воспитания, дифференцированный подход к каждому ребенк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едагога - положительный климат в коллективе, заинтересованность педагогов   в творчестве и инновациях, удовлетворенность собственной деятельность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 - положительная оценка деятельности ДОУ, готовность и желание родителей помогать ДОУ,  высокая информированность о состоянии дел в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.3 Реализуемые программ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реализует базисные  программы: Примерную основную общеобразовательную программу дошкольного образования «Детство»,  Основную Общеобразовательную программу дошкольного учреждения, Коррекционную программу  для детей с нарушением зрения, Программу художественно-эстетического развития детей дошкольного возраста. Для реализации годовых задач в ДОУ  были проведены семинары,  тренинги с педагогами и родителями, подготовлены презентации в помощь педагогам в работе на основе ФГОС.  Для решения поставленных задач педагоги использовали современные программы и инновационные технологии, которые представлены в данной таблице:                         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спользование современных программ и инновационных технологий</w:t>
      </w:r>
    </w:p>
    <w:tbl>
      <w:tblPr>
        <w:tblW w:w="70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44"/>
        <w:gridCol w:w="2684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технологии</w:t>
            </w:r>
          </w:p>
        </w:tc>
      </w:tr>
      <w:tr>
        <w:trPr>
          <w:trHeight w:val="862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Программа «Математические ступеньки»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технология, проблемные ситуации, развитие логического мышления, поисковые методы</w:t>
            </w:r>
          </w:p>
        </w:tc>
      </w:tr>
      <w:tr>
        <w:trPr>
          <w:trHeight w:val="864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речевое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ова  « Программа по обучению дошкольников грамоте «От звука к букве» Москва 1996г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, проблемно-поисковые методы, экспериментирование, моделирование</w:t>
            </w:r>
          </w:p>
        </w:tc>
      </w:tr>
      <w:tr>
        <w:trPr>
          <w:trHeight w:val="153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личностное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 О.Л. «Я-ты-мы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гимнастика Чистяковой, игровая терапия Л.Д.Зинкевич – Евстигнеевой, телесно-ориентированные техники, совместные детско-родительские проекты, презентации, портфолио.</w:t>
            </w:r>
          </w:p>
        </w:tc>
      </w:tr>
      <w:tr>
        <w:trPr>
          <w:trHeight w:val="113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айко Г.С. «Занятия по изобразительной деятельности в детском саду»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лесно-ориентированные тех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сихогимнастика Чистяко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гровая терапия</w:t>
            </w:r>
          </w:p>
        </w:tc>
      </w:tr>
      <w:tr>
        <w:trPr>
          <w:trHeight w:val="705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оздоровительное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ырина А.Д. «Физическая культура дошкольникам»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саж и самомассаж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имнастика  после сн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.4.  Организац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ДОУ разработан на основе базисного учебного плана и примерных планов для дошкольных образовательных учреждений Ставропольского края, реализующих программы дошкольного образования. Педагогический коллектив реализует свое право на выбор образовательных программ, успешно решая эту задачу с учетом социально – экономических условий. Педагоги находятся в постоянном поиске новых форм и методов образовательного процесса. Педагогический коллектив ДОУ в основном стабильный, инициативный.  В ДОУ создан психологический комфорт педагогам, что позволяет создать атмосферу педагогического оптимизма, ориентацию на успех, стремление создать все условия для сохранения и укрепления здоровья. Работа педагогического коллектива характеризуется целостностью и предусматривает взаимосвязь между различными видами деятельности. Кроме воспитателей с детьми занимаются учитель – логопед, педагог–психолог, музыкальный руководител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ется человеческие ресурсы, а именно педагогические кадры учреждения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 По результатам наблюдений за работой воспитателей и специалистов сделаны выводы, что основным методом работы педагогов с детьми является педагогика сотрудничества, когда воспитатель и ребенок общаются «на равных». Педагоги обращают внимание на создание проблемных ситуаций и экспериментально – поисковой деятельности, в которой ребенок может ярко проявить себя, выразить свое истинное отношение к тем или иным явлениям. Широко используются ими и игровые методы, активизирующие самостоятельность и инициативу ребенка, его творческие способ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.5 Характеристика детей по состоянию здоровь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показателем результатов работы дошкольного учреждения является здоровье детей. В основу анализа состояния здоровья детей положены следующие критери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организма к сопротивлению неблагоприятным воздействиям окружающей сред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физического развития, его гармоничн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зультаты анализа заболеваемости детей за 2012-2014 г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38"/>
        <w:gridCol w:w="2407"/>
        <w:gridCol w:w="2379"/>
      </w:tblGrid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ваний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екционн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вани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матически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ваний</w:t>
            </w:r>
          </w:p>
        </w:tc>
      </w:tr>
      <w:tr>
        <w:trPr/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201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201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201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медицинского блока дал следующее представление об оздоровительной работе в ДОУ: 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, вновь поступивших воспитанников, что важно для своевременного выявления отклонений в их здоровье. Ежемесячно старшей медицинской сестрой проводится анализ посещаемости и заболеваемости детей. Учитывая имеющие данные, педагоги МДОУ определили следующие основные направления оздоровительной работы с детьм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вещение педагогов и родителей по данному вопрос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в ДОУ для полноценного развития ребенк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ческая поддержка в период адаптации ребенка к условиям дошкольного 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и применение разнообразных форм закаливания и разнообразных методов оздоровления в укреплении здоровья дет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лечебно – физкультурных комплексов по профилактике нарушений осанки и плоскостоп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Физкультурное развит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в ДОУ уделяется физкультурным занятиям, как одному из важнейших условий воспитания здорового ребенка. Системная работа по физическому воспитанию включает в себя гимнастику, физкультурные занятия, с включением компонента корригирующих упражнений с целью профилактики нарушений осанки, сколиоза, плоскостопия, спортивные досуги, праздники. В группах ДОУ педагогами оформлены «уголки  здоровья», с необходимым набором спортивного инвентаря, для закаливания детского организма, а также для профилактики плоскостопия и нарушения осанки. Для занятий с детьми в зале имеется необходимое оборудование: гимнастическая стенка, маты, обручи, скакалки, мячи. При использовании спортивно – игрового оборудования на занятиях создаются вариативные и усложненные условия для выполнения различных физкультурных упражнений, благодаря чему дети приучаются проявлять находчивость, решительность, смелость. На физкультурных занятиях осуществляется индивидуально – дифференцированный подход к детям: при определении нагрузок учитывается уровень физической подготовки и здоровья. Другим показателем здоровья детей является группа здоровь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аспределение детей по группам здоровья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47"/>
        <w:gridCol w:w="1546"/>
        <w:gridCol w:w="1542"/>
        <w:gridCol w:w="1617"/>
        <w:gridCol w:w="1523"/>
      </w:tblGrid>
      <w:tr>
        <w:trPr/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7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руппы здоровья  детей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треть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четвертая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ятая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проблемы воспитания здорового ребенка продолжают оставаться актуальными, т.к. критериями здоровья являются не только отсутствия в данный момент заболеваний, но 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психического и физического здоровья детей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епень сопротивляемости детского организма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расположенность детей к различным болезня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тие игров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уровня развития игровой деятельности детей показал некоторую динамику в освоении детьми ведущего вида деятельности. Дети охотно участвуют в совместных играх с взрослыми, проявляют творчество в создании игровой обстановки, к играм – экспериментированию с различными материалами. Однако наблюдения за поведением детей в играх показали, что часть детей не умеют согласовывать  свою игровую позицию с позицией партнера по игре, часто оставляют общую игру до ее завершения, затрудняются в объяснении правил игры, ведении диалога между партнерами по игр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бусловлено, на наш взгляд следующими причинам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меной педагогами в режиме дня игры другими видами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ритарным стилем руководства педагогом играми дет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тие конструктив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ется положительная динамика в овладении детьми конструктивной деятельностью. Дети проявляют интерес к конструктивной деятельности, что подтверждается результатами освоения детьми требований программы по разделу «Конструирование». В этом помогает использование технологий, направленных на развитие познавательной активности и творчества детей. Однако часть педагогов испытывает затруднения в реализации принципа индивидуально – дифференцированного подхода в процессе руководства к конструктивной деятельности дет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тие речев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уровня овладения речевой деятельностью за два последних года выявило динамику ее развития: дети стали более инициативны, общительны, свободно вступают в разговор с взрослыми и сверстниками, имеют богатый словарный запас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результаты были достигнуты за счет создания условий для речевог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в группах, диагностики знаний, особенностей развития детей, проведения индивидуальных занятий с логопед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се же есть дети, у которых речевая деятельность недостаточно развита по сравнению с другими видами деятельности. Они испытывают затруднения в произношении отдельных звуков, не регулируют силу голоса, не проявляют инициативу в общен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педагогам ДОУ необходимо уделять особое внимание проблеме развития речи. Необходимо улучшить качество проведения работы по развитию речи за счет использования разнообразных методов и приемов, развивающих игр, иллюстраций, обучению рассказыванию, использование словотворчества, словарное развит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тие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звития изобразительной деятельности детей выявил высокий уровень. На занятиях по изобразительной деятельности используются нетрадиционные формы и методы, дети проявляют самостоятельность, творчество. Организована работа по приобщению детей к миру искусства, по использованию разнообразных материал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тие музык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созданы все условия для музыкальной деятельности детей. Анализ показателей музыкальной деятельности выявил, что дети стремятся к качественному выполнению заданий, поиску способов их выразительного исполнения. В процессе музыкальных занятий постоянно решаются задачи нравственного общекультурного воспитания детей. В музыкальном репертуаре сочетаются народная классическая и современная музы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тие элементарных математических представл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у детей ЭМП в группах также имеется достаточное количество демонстрационного и раздаточного материала. Созданы условия для развития познавательно – игровой деятельности. В работе по ФЭМП используется методика Колесниковой Е.В.. Педагогами изготовлено много дидактических игр и пособий для работы с детьми. Для лучшего восприятия материала, занятия проводятся в форме игры и игровых упражнений. Уровень организации процесса обучения позволяет детям прочно усваивать знания, развивать самостоятельность и гибкость мышления, доказывать правильность тех или иных сужд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звитие экологической культуры, формирование естественнонаучных представл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этого вопроса показало, что дети свободно классифицируют отряды животных, птиц, растений, устанавливают взаимосвязи роста и жизни живых организмов от среды обитания и особенности их развития. У детей сформированы основные представления о живой и неживой природе, знаний о роли и значении человека в природе. На положительные результаты в экологической деятельности повлияло внедрение в практику педагогической работы экспериментирования с живыми и неживыми объектами природы, приемы моделирования. Много внимания педагоги уделяют вопросам оздоровления детей средствами природ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но-методическое обеспечение образовательного процесса на 2015-2016 уч. год в МДОУ ДС  № 18 «Березка» г.Буденновск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tbl>
      <w:tblPr>
        <w:tblW w:w="8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1776"/>
        <w:gridCol w:w="812"/>
        <w:gridCol w:w="785"/>
        <w:gridCol w:w="195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рограмма, программы по образовательным областя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а ли преемственность при  переходе из группы в групп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основная общеобразовательная программа дошкольного образования «Детство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И.Бабаев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ется во всех раздела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грамма коррекционного воспитания и обучения детей с ФФН (логопункт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.Ф. Филич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охраняется полностью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ая область «Физическое развити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ура для дошкольников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Д.Глазырин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ет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ая область «Познавательное развити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Математические ступеньки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Колесников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ет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. Авдеев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ет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ая область «Художественно – эстетическое развит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ятия по изобразительной деятельности в д/с» «Музыкальные шедевры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.Швай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П.Радынов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ет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ая область «Речевое развитие»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грамоте. Программа «От звука к букве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Е.Журов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ется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.6 Кадровые ресурс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ДОУ состоит из 24 человек.  В штат ДОУ входят: заместитель заведующей по УВР, педагог – психолог, учитель -  логопед, учитель-дефектолог, музыкальный руководитель.Среди педагогов 1(4,1%) имеет звание «Отличник народного просвещения». 1 педагог награжден Почетной грамотой МО РФ, 1 педагог (4,1%) – Почетной грамотой МО СК.  Высшее образование имеют 10 педагогов (41,6%), неоконченное высшее – 3 педагога (12,5%); среднее педагогическое 11 педагогов (45,8%). Имеют высшую категорию 8 человек (33,3 %), первую квалификационную категорию 5 человека (20,8%), вторую квалификационную категорию – 1 человек (4,1 %), соответствие занимаемой должности – 6 человек (25%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постоянно занимаются самообразованием. За последние 3 года курсы повышения квалификации прошли 12 человек (50 %).  10 педагогов (45,8%) имеют педагогический стаж свыше 15 лет,  5 педагогов (20,8%) имеют стаж до 10 лет  и  4 педагога (16,6%) свыше 10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ей характеристикой ДОУ является социально 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процессу решения стоящих перед коллективом задач. В нашем ДОУ создан психологический климат для педагогов, создана атмосфера педагогического оптимизма, ориентация на успех, стремление создать все условия для сохранения и укрепления  здоровья. Педагогический коллектив строит свою работу по воспитанию детей в тесном контакте с семьей. Педагоги убеждены в том, что основное воздействие на развитие ребенка всегда будет оказывать не детский сад, не школа, а прежде всего родители, семья. Главная цель работы педагогов с семьей это  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.7 Социальное окружение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субъектами социума ДОУ осуществляет в целях решения проблем, направленных на стабильное функционирование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о взаимодействие с МОУ СОШ №3.  Учителя начальных классов все больше становятся участниками мероприятий в ДОУ, появляется необходимость в выработке общих подходов, предполагающих отлаженность взаимных отношений школы и ДОУ в образовательных вопросах с семьей. Имеются положительные сдвиги в контактах с учреждениями культуры: городской Дом культуры, музыкальная школа, художественная школа, городской краеведческий муз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.8 Взаимодействие ДОУ с родител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строит свою работу по воспитанию детей в тесном контакте с семьей. Педагоги убеждены в том, что основное воздействие на развитие ребенка всегда будет оказывать не детский сад, не школа, а прежде всего родители, семья. Родители хорошо осведомлены о том, какие программы и технологии, развивающие личность ребенка, имеются в ДОУ, какая квалифицированная помощь оказывается, а также, на каких принципах строятся взаимоотношения между педагогами и детьми. Педагоги ДОУ своевременно реагируют на запросы, обеспечивают комплекс основных и дополнительных средств развития ребенка, определенных в Уставе ДОУ, родительском договор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работы педагогов с семьей -  психолого-педагогическое просвещение, оказание помощи в воспитании детей, профилактика нарушений в детско-родительских отношениях. В работе с родителями сложилась система, позволяющая вовлекать их в процесс воспитания детей согласно задачам учреждения. Здесь применяются различные формы изучения семьи, установления взаимоотношений и разнообразная просветительская деятельность, организуются встречи со специалистами различного профиля, беседы, выставки, проводятся индивидуальные и групповые консультации по вопросам домашнего воспит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остояния семьи, социальный статус родителей, являющихся основными заказчиками, показал следующе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состав семей воспитанников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ая семья – 85,8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лная семья – 14,2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данных можно сделать вывод о том, что существует проблема воспитания ребенка в неполной семь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ценз родителей воспитанников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шее образование – 33,3 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законченное высшее -2,4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ее – специальное образование –64,2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ее образование – 5,3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уровень родителей воспитанник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ужащие – 56,4 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е – 31,9 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работные – 4,9 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уденты  - 5,9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приниматели –8,3 %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посещают дети многих национальностей, эти дети воспитываются в двуязычных семьях, в которых  некоторые родители плохо владеют русским язык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этими характеристиками для нас вырисовались некоторые проблемы, а именн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ы воспитания ребенка в малообеспеченной семь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ы воспитания ребенка в двуязычной  семь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сть повышения педагогической культуры родител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ы подготовки детей к школе, не охваченных дошкольным образование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анкетирования показал, что 96,8 % обследуемых семей удовлетворены организацией образовательно-воспитательного  процесса и взаимодействием с педагогами. При анализе анкет родителей  дошкольного образовательного учреждения выявления  их пожелания организовать  дополнительные образовательные услуги в форме кружковой работы: изостудия, вокальный кружок, танцевальный кружок  и кружок спортивной направлен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III. Ведущие концептуальные подход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корректировки   программы развития 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ведение новых федеральных государственных требований к структуре и содержанию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стратегии развития системы образования,  в которой выделены   задачи, являющиеся приоритетными для реализации модели устойчивого развития дошкольного образования,   среди которых - введение полноценных,  вариативных, комплексных образовательных программ в дошкольные учреждения  влияющих на уровень предшкольной подготовки детей, организация мест в дошкольных учреждениях через все возможные источники,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. Программа Развития ДОУ учитывает и создает условия для реализации данных направлений.</w:t>
        <w:br/>
        <w:t>- тиражирование опыта ДОУ в городе и регионе, целью которого является совершенствование системы дошкольного образования  в контексте новых федеральных государственных требований к структуре и содержанию дошкольного образования и в соответствии с социальными ожиданиями, образовательными запросами детей и родите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всего вышесказанного, основной целью Программы развития является обеспечение доступности и высокого качества образования на основе повышения эффективности деятельности   ДОУ  по таким критериям как инновационность,  востребованность, вариативность, а так же  создание условий, обеспечивающих высокое качество результатов   образовательного процесса по формированию ключевых компетенций дошкольников, опираясь на личностно ориентированную модель 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 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енка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ая – умение общаться с целью быть поняты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– умение жить и заниматься вместе с другими детьми, близким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– владение умением систематизировать и «сворачивать» информацию, работать с разными видами информ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ая – готовность, способность и потребность жить в обществе по общепринятым нормам и правила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– готовность, способность и потребность в здоровом образе жизн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 образовательном процессе и в системе дополнительного 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реализации Программы развития ДОУ являются воспитанники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,  учитывается специфика города, его климатические условия и его влияние на здоровье ребёнка. Здоровый крепкий организм дошкольника - это значимый факт в развитии ребён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ект Программы развития ДОУ - оздоровление, укрепление организма ребёнка и сохранение уровня его здоровья в условиях активного интеллектуального разви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 необходим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диагностических технологий, позволяющих формировать индивидуальные образовательные программы, учитывая специфические особенности развития каждого ребёнка, его индивидуальные показатели, группу здоровья, рекомендации врач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такие методы закаливания и профилактики простудных заболеваний, при которых снизился бы процент заболеваем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работу с родителями по формированию культуры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детей с особыми проблемами в развитии, со сложными заболеваниями разработать индивидуальные маршруты развития, а для их родителей организовать консультативный пункт, где наряду с педагогами будут работать специалисты: психолог, логопед, врач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раясь на  право ДОУ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позволяют создать систему образовательных услуг ДОУ, обеспечивающих интегративный подход в воспитании и образовании ребёнка в совместной работе специалистов, педагогов ДОУ.  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вышесказанного, следующим аспектом Программы развития 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, Предполагается, что Целевая программа «Управление качеством дошкольного образования» поможет создать стройную систему методического и дидактического обеспечения, удобную для использования её педагогами в ежедневной работ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направленность работы детского сада  и родителей ребенка - содействие развитию в воспитан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в решение проблем 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, этих встреч.  Поэтому необходимо создать систему сопровождения и консультирования семьи по вопросам: формирования культуры здорового образа жизни,  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цель 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дошкольных образовательных учреждений на творческое отношение к своей деятельности, формирует у них потребность к постоянному саморазвитию и само становлени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 перед работниками детского сада встала задача создания единой системы образовательно-оздоровительного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в здоровь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образователь</w:t>
        <w:softHyphen/>
        <w:t>ный процесс должен строиться вокруг ребенка, обеспечивая своевре</w:t>
        <w:softHyphen/>
        <w:t>менное формирование возрастных новообразований детства, развитие компетентности, самостоятельности, творческой ак</w:t>
        <w:softHyphen/>
        <w:t>тивности, гуманного отношения к окружающим, получение ребенком качественно</w:t>
        <w:softHyphen/>
        <w:t>го образования как средства для перехода на последующие возрастные ступени развития, обучения и воспит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ми ценностями при разработке кон</w:t>
        <w:softHyphen/>
        <w:t>цепции для нас стали: ценность здоро</w:t>
        <w:softHyphen/>
        <w:t>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.2. Модель образовательного процесса определяется концепцией, основные идеи которой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 каждого ребенка, как полноценное развитие, так и на оказание ему помощи в соответствии с функциональными отклонениями и интеллектуальными особенност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знание самоценности периода детства каждого ребенка, его уникальности и неповторим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учреждения в режиме обновления содержания (реализация различных по содержанию современных комплексных и парциальных программ и технологий, их адаптация к приоритетам и специфике работы ДОУ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.3.  В основе концепции развития ДОУ ДС №18 «Березка» лежит возможность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ого подхода к диагностической, образовательной, оздоровительной, коррекционной работ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риативного набора программ для детей с учетом их индивидуальных личностных особенностей и резервных возможност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грации детей с различным состоянием здоровья, уровнем раз</w:t>
        <w:softHyphen/>
        <w:t>вития, для достижения максимального качества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я целостной системы, в которой все этапы работы с ре</w:t>
        <w:softHyphen/>
        <w:t>бенком, были бы взаи</w:t>
        <w:softHyphen/>
        <w:t>мосвязан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3.4. Миссия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.5. Модель педагога детского сада (как желаемый результат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ая и развивающая деятельность поднимает статус дошкольного учреждения. Одновременно повышается требование к педагогу, к его работе в инновационном режиме. Личность может воспитать только личность. Поэтому, в современных условиях важное значение приобретает образ педагога детского сада. Качество дошкольного воспитания во многом определяется характером общения взрослого ребенка. Ведущей является тактика общения, основанная на принципах сотрудничества, в котором позиция педагога исходит из интересов ребенка и перспектив его дальнейшего разви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1.Профессионализм воспитател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ет необходимую педагогическую и психологическую подготовк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ет умением планировать и оценивать уровень развития детей своей групп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являет творчество и интерес к педагог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ует активность детей на заняти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u w:val="single"/>
          <w:lang w:eastAsia="ru-RU"/>
        </w:rPr>
        <w:t>2. Проявление организационно-методических умений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ует в работе новаторские методик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ладеет навыками анализа, прогнозирования и планирования своей деятельности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u w:val="single"/>
          <w:lang w:eastAsia="ru-RU"/>
        </w:rPr>
        <w:t>3.Личностные качества педагог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ет четко выработанную жизненную позицию, не противоречащую моральным нормам обществ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дает развитой эмпатией: эмоциональной отзывчивостью на переживание ребенка, чуткостью, доброжелательностью, заботливостью; тактичностью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.6.  Эталонная модель выпускника дошкольного учреждения (как желаемый результат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  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 Модель разработана для детей в возрасте 7 лет, поступающих в школ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оровье - уменьшение количества простудных заболеваний, дней болезни на одно заболевание, снижение частоты проявлений хронических заболеваний, снятие синдрома гипервозбудим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муникативная компетентность - умение общаться с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ая компетентность - забота о своем здоровье, желание физического совершенствования с учетом возрастных и индивидуальных возможност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ллектуальная компетентность - овладение детьми разными способами решения поставленных задач, умение прогнозировать результат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еативность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ознательность - исследовательский интерес ребенк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ициативность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льность - соподчинение собственных мотивов и мотивов других детей. Умение управлять своим поведением в соответствии с определенными сформированными у него представлениями, правилами и нормами.</w:t>
        <w:br/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.7.  Перспектива новой модели МДОУ ДС №18 «Березка» предполага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личности, обогащенное физическое, познавательное, социальное, эстетическое и речевое развит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еемственности дошкольного образования и начальной ступени 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новационную  предметно-развивающую среду, оснащённую современным оборудование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высококвалифицированного, компетентного педагога – новатора, направленную на повышение качества воспитательно – образовательного    процесса   (на основе профессионального стандарта педагога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ую конкурентоспособность образовательного учреждения с учётом его приоритетных направлений,  включения в педагогический процесс новых форм дошкольного образования, а также расширения сферы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ая деятельность в сфере образования вызвана необходимостью изменения содержания и организации образования и направлена на поиск новых способов структурирова</w:t>
        <w:softHyphen/>
        <w:t>ния его системы. Поэтому актуальным  в научно-практической деятельности педагогов и руководителей является проектирование образовательного пространства, составляющая которого - проектная деятельность по изменению структуры и содержания образовательного процесса.       Под проектированием образовательного пространства понимается создание проекта, в котором предметом проектирования становится развитие образовательного пространства как системы, заложены механизмы, этапы, конечные результаты развития системы, механизмы задаются не в чистом виде, а как условия для формирования новых механизмов и способов управления в процессе реализации проек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пространство - это динамичное единство субъектов образовательного процесса и системы их отношений. Составляющими образовательного пространства являются образовательная программа, система отношений между субъектами образования. Образовательное пространство может рассматриваться как сфера взаимодействия трех его субъектов: взрослого, ребенка и среды между ними. В этом процессе взаимодействие субъектов образовательного пространства представлено как активное отношение со средой, которая сама оказывает активное воздействие на других субъектов образовательного простран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.8. Содержание ООП на основе ФГОС отражает следующие аспекты образовательной среды для дошкольников в нашем дошкольном учреждени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метно – пространственная развивающая образовательная среда (многофункциональность, вариативность, инновационность, индивидуальность  образовательного пространства, использование здоровье сберегающих технологий;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Характер взаимодействия с взрослыми (демократический стиль педагогики сотрудничества в каждой группе, индивидуальный образовательный маршрут каждого ребёнка, работа с одарёнными детьми, кружковая работа, коррекционная работа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Характер взаимодействия с другими детьми (взаимодействие дошкольников в парах, микрогруппах,  в инновационном игровом пространстве  на основе сочетания игровых и мультимедийных технологий, интерактивного оборудования для моторики и современного оборудования для научно – исследовательской деятельности дошкольников в микролабораториях и т.д.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отношений ребёнка к миру, другим людям, к самому себе (День встречи гостей в планировании тематических дней дошкольного учреждения,  музыкально – литературные композиции детей, педагогов и родителей совместно с художественной школой, осуществление совместных проектов с МОУ СОШ №3, городским музеем) и т.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ОП дошкольного учреждения планируемые результаты в виде целевых ориентиров  дошкольного образования – базисных характеристик личности ребён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Таким образом, можно обозначить следующую логи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ая программа является ядром образовательного  пространства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ое пространство задает систему социальных отношений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бразовательном пространстве появляется многовариантная среда с обогащенным выбор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енно, современным управлением в сфере образования является управление образовательными пространствами и образовательными программ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дошкольном образовании образовательная программа рассматривается как модель организации образовательного процесса в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 МДОУ ДС №18 «Березка» должна соответствовать определенным принципам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овать принципу развивающего образования, целью которого является развитие ребен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ься с учетом принципа взаимодействия пят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ри разработке и реализации Образовательной программы должны учитываться принципы гуманизации, дифференциации, непрерывности и системности образования.   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ение принципа гуманизации  означает: признание уникальности и неповторимости личности каждого ребенка; признание неограниченных возможностей развития личного потенциала каждого ребенка; уважение к личности ребенка со стороны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 и индивидуализация 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</w:t>
        <w:softHyphen/>
        <w:t>чения каждого ребенка с учетом индивидуальных особенностей его разви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инципа непрерывности образования требует связи всех ступенек дошкольного образования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  и д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всего вышесказанного,  концептуальными направлениями развития деятельности МДОУ ДС №18 «Березка» служа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здоровье сберегающих технолог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роение дифференцированной модели повышения профессионального уровня педагог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спектра дополнительных образовательных услуг 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материально – технической базы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.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Руководствуясь законом РФ «Об образовании»,  Концепцией дошкольного воспитания,  Конвенцией о правах детей, стратегией развития дошкольного образования, деятельность детского сада основывается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манизации,  предполагающей ориентацию взрослых на личность ребён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профессиональной компетенции педагог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заинтересованности педагогов в результате своего труд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социо-культурной, предметно-игровой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ым заказом родителе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содержания и форм совместной деятельности с детьми,  интеграции различных видов деятельност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кратизации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концепция образовательного пространства ДОУ в режиме развития как  единого информационно-смыслового пространства всех субъектов образовательного процесса М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ны и приведены в соответствие нормативно-правовой, материально-технический, финансовый, кадровый, мотивационный компоненты ресурсного обеспечен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на и принята педагогическая модель выпускника ДОУ, включающая комплекс показателей по линиям разви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ы этапы и механизмы разработки образовательной программы МДОУ, как составляющей образовательного простран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но обновленное содержание образования в соответствии с ФГОС 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а модернизация учебно-материальной базы по двум направлениям (создание учебно-предметных сред,  модернизация и развитие средств обучения), что способствует вариативности образования,  саморазвитию и самореализации ребенка в соответствии с его познавательными и интеллектуальными возможностями, обеспечивает эффективную организацию совместной и самостоятельной деятельности, общения воспитанников и педагогов в образовательном пространств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на и внедрена система мотивации продуктивной инновационной деятельности педагогического коллектива посредством создания мотивирующей среды МДОУ в двух направлениях: организации оптимальных условий труда и внедрения системы стимулирования работников МДОУ, активно участвующих в реализации Программы развития и в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н комплекс критериев оценки эффективности образовательного пространства М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.10.  Прогнозируемый  результат программы развития МДОУ ДС №18 «Березка» предполагается чт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Для воспитанников и родителей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ому воспитаннику будут предоставлены условия для полноценного личностного рост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рошее состояние здоровья детей будет способствовать повышению качества их образо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индивидуального педагогического и медико-социального сопровождения для каждого воспитанника ДОУ – залог успешной адаптации и обучения в школ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ой семье будет предоставлена  консультативная помощь в воспитании и развитии детей, право участия и контроля качества   образовательной программы ДОУ, возможность выбора дополните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сформированности ключевых компетенций детей  будет способствовать успешному обучению ребёнка в школ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Для педагогов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ому педагогу будет предоставлена возможность для повышения профессионального мастерства и улучшения благополуч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ет дальнейшее развитие условий для успешного освоения педагогических технологий, а также для реализации потребности в трансляции опыт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иннова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 Для МДОУ 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ет налажена система управления качеством образования дошкольник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отрудничества с другими социальными системам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ажены связи с научно – методическими объединениями в город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ут обновляться, и развиваться материально – технические и медикосоциальные условия пребывания детей в учреждении;</w:t>
        <w:br/>
        <w:t>Реализация программы позволит сделать процесс развития ДОУ  в большей степени социально ориентированны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Элементы риска развития программы МДОУ ДС №18  «Берез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    При реализации программы развития могут возникнуть  следующие риски:</w:t>
        <w:br/>
        <w:t>       - недостаточный образовательный уровень родителей воспитанников;</w:t>
        <w:br/>
        <w:t>       - недостаточная их компетентность в вопросах сохранения и укрепления здоровья детей затрудняет получение детьми  с хроническими заболеваниями качественного дошкольного образования;</w:t>
        <w:br/>
        <w:t>        - быстрый переход на новую программу развития ДОУ может создать психологическое напряжение у части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IV. Приоритетные направления развития образовательного учреждения. Этапы реализации программы развит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Преобразования в дошкольном учреждении возможны только тогда, когда коллектив будет готов к преобразованиям, захочет осуществить их, будет заинтересован в результатах этих преобразований. Преобразования возможны только при становлении новой организационной культуры, которая будет базировать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высокой индивидуальной инициативе каждого сотрудника МДО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на ценности качества и эффективности проделанной раб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преобразований МДОУ ДС  № 18 «Березка» на период 2015-2018 гг. выделяются 2 приоритетных направления деятельности учреждения, которые развиваются и реализуются параллельно друг друг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Использование ИКТ – технологий в целях реализации игровых технологий, направленных на  благоприятное развитие психологического здоровья дошкольник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Формирование социального здоровья дошкольников в едином пространстве «ДОУ – семья -  социум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2 Этапы реализации программы развития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tbl>
      <w:tblPr>
        <w:tblW w:w="9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38"/>
        <w:gridCol w:w="2788"/>
        <w:gridCol w:w="2488"/>
      </w:tblGrid>
      <w:tr>
        <w:trPr>
          <w:trHeight w:val="1323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г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подготовительный этап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–2017 гг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онно-развивающи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бновленческий этап)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г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тическо-информационный этап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озмож-ностей дошкольного учреждения и готов-ности коллектива детского сада для реализации задач программы развития. Создание банка нормативно-правовых и методико-диагностических материалов.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разовательного учреждения Оптимизация функционирования детского сада. Апробация новшеств и коррекция отдельных направлений работы.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и внешняя экспертная оценка достижений. Формирование адекватных и целостных представлений о реальном состоянии образовательной системы.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звитие личности ребенка»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работка программы мониторинга качества деятельности  ДОУ.</w:t>
              <w:br/>
              <w:t>2.Совершенствование образовательной программы.</w:t>
              <w:br/>
              <w:t>3. Налаживание системы межведомственного взаимодействия (заключение договоров о сотрудничестве).</w:t>
              <w:br/>
              <w:t>4.Совершенствование предметно-развивающей среды учреждения, информатизация педпроцесса.</w:t>
              <w:br/>
              <w:t>5. Мониторинг качества коррекционно-образовательной работы в учреждении. Создание условий для ее модернизации.</w:t>
              <w:br/>
              <w:t>6. Мониторинг актуального состояния системы дополнительного образования в учреждении, степени востребованности той или иной услуги заинтересованным населением. Создание условий для ее совершенствования (пополнение среды развития, разработка методико-дидактического и диагностического сопровождении).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ализация мероприятий, направленных на повышение уровня профессиональной компетентности и ИКТ – компетентности педагогов ДО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 Расширение спектра дополнительных образовательных услуг, предоставляемых ДОУ, с учетом потенциала педагогов ДОУ. Предоставление платных дополнительных образовательных  услуг воспитанникам детского сада. Реклама новой услуги ДО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мплексная экспертиза качественных изменений в системе дошкольного образования в учреждении. Внесение необходимых корректив в образовательную программу ДОУ.</w:t>
              <w:br/>
              <w:t>2. Выявление и транслирование на разном уровне положительного педагогического опыта ДОУ в воспитании, развитии, оздоровлении детей раннего и дошкольного возраста.</w:t>
              <w:br/>
              <w:t>3. Построение целостной системы дифференцированной и индивидуальной работы педагогов - специалистов с детьми   по развитию индивидуальных способностей на основе интерактивных  и мультимедийных методов работ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тслеживание эффективности внедрения  платных услуг в практику работы дошкольного учрежд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. Анализ преемственности дошкольного и начального школьного образования, создание предпосылок для успешной адаптации выпускников ДОУ к обучению в школе.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«Здоровье»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ониторинг качества здоровье-сберегающей и здоровьеформирующей деятельности учреждения.</w:t>
              <w:br/>
              <w:t>2. Создание условий для осуществления в детском саду работы по профилактике заболеваний, пропаганде здорового образа жизни среди населения микрорайона.</w:t>
              <w:br/>
              <w:t>3.Совершенствование системы мониторинга качества здоровьесберегающей и здоровьеформи-рующей деятельности учреждения.</w:t>
              <w:br/>
              <w:br/>
              <w:br/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недрение в практику работы индивидуальных маршрутов здоровья детей раннего и дошкольного возраста.</w:t>
              <w:br/>
              <w:t>2.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проектов.</w:t>
              <w:br/>
              <w:t>3. Разработка и реализация программы социального партнёрства с художественной школой, гимназией №7, МОУ СОШ №2,  библиотекой по формированию психологического здоровья у дошкольни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ализация системы мероприятий, направленных на укрепление здоровья, снижения заболеваемости сотрудников ДОУ.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мплексная оценка эффективности здоровьесберегающей и здоровьеформи-рующей деятельности ДОУ.</w:t>
              <w:br/>
              <w:t>2. Транслирование опыта работы дошкольного учреждения в вопросах социального партнёрства с образовательными и культурными организациями города  через систематический выпуск буклетов и информационных листовок и распространение их среди заинтересованной обществен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. Мониторинг эффективности работы ДОУ по профилактике заболеваний и психологическому и социальному здоровью дошкольников.</w:t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«Управле-ние»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актуального состояния и перспектив для совершенствования финансово-экономической модели учреждения (нормативно-правовые основы спонсорской и благотворительной помощи).</w:t>
              <w:br/>
              <w:t>2. Делегирование управленческих полномочий сотрудникам ДОУ, общественности, создание новой современной модели управления учреждением.</w:t>
              <w:br/>
              <w:t>3. Создание условий для расширения возможностей использования ИКТ в процессе управления детским садом и в повышении качества образовательного процесса.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сширение общественного участия в управлении учреждением, отработка механизма деятельности Управляющего совета ДОУ, как независимого юридического лиц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 Привлечение источников финансирования (бюджет, добровольные пожертвования и спонсорская помощь)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спешное прохождение учреждением процедуры лицензирования образовательной деятельности.</w:t>
              <w:br/>
              <w:t>3. Оценка эффективности деятельности Управляющего совета ДО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. Анализ роста инвестиционной привлекательности детского сада.</w:t>
              <w:br/>
              <w:br/>
            </w:r>
          </w:p>
        </w:tc>
      </w:tr>
      <w:tr>
        <w:trPr/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«Кадры»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ониторинг состояния кадровой обстановки в учреждении.</w:t>
              <w:br/>
              <w:t>2. Разработка плана по повышению профессиональной компетентности и ИКТ - компетентности педагогического персонала ДОУ.</w:t>
              <w:br/>
              <w:br/>
              <w:br/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ализация современных планов по самообразованию и самосовершенствованию педагогов ДОУ, оформление портфолио, отражающих  индивидуальное мастерство каждого педагог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 Организация межведомственного взаимодействия, создание системы социального партнерства с учреждениями образования,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существление комплекса социально-направленных мероприятий с целью создания положительной мотивации труда у сотрудников (рациональная организация труда; соблюдение социальных гарантий; отработка механизмов стимулирования труда работников дошкольного образовательного учреждения в условиях новой системы оплаты труда).</w:t>
              <w:br/>
              <w:t>4. Реализация долгосрочной программы курсовой подготовки педагогического персонала детского сада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ределение перспективных направлений деятельности ДОУ по повышению профессионального уровня сотрудников ДОУ.</w:t>
              <w:br/>
              <w:t>2. Обобщение и транслирование передового педагогического опыта инновационной деятельности дошкольного учреждения в области  работы с семьёй и социального партнёрства на разных уровнях через  конкурсы профессионального мастерства, участие в конференциях, публикации в СМИ, интернет – ресурсы.</w:t>
              <w:br/>
              <w:t>3. Анализ эффективности мероприятий, направленных на социальную защищенность работников учреждения.</w:t>
            </w:r>
          </w:p>
        </w:tc>
      </w:tr>
      <w:tr>
        <w:trPr>
          <w:trHeight w:val="226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«Безопас-ность и качество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здание системы условий, обеспечивающей всю полноту развития детской деятельности и личности ребенка.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едение в соответствие с требованиями СанПиН и СНиП территории, здания, помещений и коммуникационных систем учреждения.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эффективности внедрения ресурсосберегающих технологий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V. Управление  реализацие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  развития    призвана  не  допустить  риски, связанные с потерей таких ключевых преимуществ МДОУ ДС № 18 «Березка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ентоспособность  образовательного  учреждения  и  привлекательность в  родительском  сообществе  в  связи  с  высокими  показателями 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ентоспособность  воспитанников и педагогов МДОУ  в  системе конкурсов, олимпиад, конференций и д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ое  качество  и  материально-техническая  оснащенность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тные  преимущества МДОУ определяются следующими факторам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бильно высоким качеством образо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м  опыта  инновационной  деятельности,  потенциалом  педагогических  и управленческих команд в области проектирования,   исследований, образовательных и организационно-управленческих инноваций;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ое сопровождение детей специалистами МДОУ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м системы повышения квалификации на базе дошкольного 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  с  тем, реализация  Программы  развития  может  породить  риски, связанны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недостатками в управлении реализацией Программо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недостатком квалифицированных кадр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и,  связанные  с  недостатками  в  управлении Программой,  ошибки  при  выборе механизмов  управленческой коррекции программных мероприятий, могут быть  вызваны слабой  координацией  действий  педагогических кадров.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ый  учет  результатов  мониторинговых  исследований  хода  реализации Программы  может  существенно  повлиять  на  объективность  принятия  решений  при планировании  программных  мероприятий,  что  приведет  к  отсутствию  их  привязки  к реальной ситу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ом и координатором Программы  является  Педагогический совет МДОУ ДС №18 «Березк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– координатор, в лице заведующего и администрации МДОУ ДС №18 «Березка».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и утвержд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  и  утверждает  ежегодно  публичный  доклад  о  ходе  реализации  и результатах Программ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  ежегодно  в  установленном  порядке  предложения  по  уточнению перечня программных мероприятий на  очередной финансовый  год,  - уточняет  затраты по программным мероприятиям, а также механизм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  перечень  целевых  показателей  для  контроля хода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ет ответственность за своевременную и качественную подготовку и реализацию Программы,  обеспечивает  эффективное  использование  средств,  выделяемых  на  ее реализацию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ует  информационное  сопровождение  в  целях  управления  реализацией Программы и контроля хода программных мероприят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  координацию  деятельности  исполнителей  по  подготовке  и реализации  программных  мероприятий,  а  также  по  анализу  и  рациональному использованию средств бюджета и средств внебюджетных источник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ает механизм управления Программ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кущего управления реализацией Программы создаются творческие группы по разработке и реализации Программы развития и целевых проект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творческих групп в ходе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предложений по направлениям работы, по  формированию  перечня  программных  мероприятий  на каждый год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предложений по вопросам реализации Программы для рассмотрения на Педагогическом совете и общем родительском собран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  содержательных  и  организационных  проблем  в  ходе  реализации Программы и разработка предложений по их решени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  и  апробация  предложений  по  механизмам  и  схемам    финансового обеспечения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  и  проведение  мониторинга  результатов  реализации  программных мероприятий  по  каждому  направлению  работ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оценки показателей результативности и эффективности программных  мероприят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я об участии в презентациях, конкурсах, экспертизе и т.п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ние отчетности о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размещения в электронном виде на сайте информации  о  ходе  и  результатах  реализации  Программы,  финансировании программных  мероприятий,  привлечении  внебюджетных  средств,  проведении экспертиз и конкурс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е принципы Управления процессом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нормативного, методического и информационного единства;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целей и задач ресурсному обеспечению;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системы критериев и показателей, их непрерывного мониторинга;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  управленческих  решений  на  основе  объективной  и  исчерпывающей информ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четание  административных  механизмов,  моральных  и  материальных  стимулов для эффективной реализации работ на всех уровня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рганизации контроля  выполнения Программ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ажение Плана мероприятий контроля в годовом плане МДОУ, в тематике педагогических совет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Отчетов о мероприятиях по реализации Программы и результатах внедрения в наглядной форм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бликации на сайте МДОУ, в СМ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администрации перед Педагогическим советом, Управляющим советом, общим родительским собрание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экспертизе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городских семинарах, конференциях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жегодный Публичный  отчёт заведующего по организации деятельности дошкольного учреждения на основе ФГОС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 Критерии выполнения программы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стижение планируемых результат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менение современных педагогических технологий: критическое мышление, педагогика сотрудничества, проектная технология, информационно -  коммуникационные технолог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личие механизмов открытости и прозрачности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личие мониторинга образовательного процесса с использованием информационно – 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ормативно – правовая база, регулирующая деятельность по реализации Программы развития ДО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Основные мероприятия по реализации Программы развит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2015 –2018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мероприятия по реализации Программы развит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15 –2018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128"/>
        <w:gridCol w:w="1926"/>
        <w:gridCol w:w="1906"/>
      </w:tblGrid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 действия по реализации Программы развития на первом этап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(январь - сентябрь 2015г.)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образований, задачи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 (мероприятия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аправлений развития ДОУ  ДС № 18 «Березка».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зучение нормативных документов –ФЗ «Об образовании РФ № 273 ФЗ от 29 декабря 2012 г., Приказа Об утверждении ФГОС от 17октября 2013 года № 1155 ,  документов регионального, муниципального уровней, направленных на модернизацию дошко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зучение профессионального стандарта педагога, принятого на основе ФЗ № 273 – ФЗ «Об образовании в Российской Федерации» от 29. 12. 2012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, методическая служб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, методическая служба</w:t>
            </w:r>
          </w:p>
        </w:tc>
      </w:tr>
      <w:tr>
        <w:trPr>
          <w:trHeight w:val="21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одели образовательного пространства ДОУ в режиме развития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работка концептуальных подходов программы развития ДОУ на период 2015-2018г.г., модели образовательного пространства ДОУ в режиме развития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лужба.</w:t>
            </w:r>
          </w:p>
        </w:tc>
      </w:tr>
      <w:tr>
        <w:trPr>
          <w:trHeight w:val="800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ханизмов реализации Программы развития.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работка материалов  по профилактике эмоционального выгорания и сохранения психологического здоровья педагогов в процессе подготовки к введению ФГО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работка  методических рекомендаций «Использование сенсорной среды  с целью укрепления психологического здоровья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рганизация работы  проекта «Использование ИКТ – технологий для обновления воспитательно – образовательной работы в ДОУ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.Разработка педагогического  проекта «Детский сад «Березка» - территория дружбы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правленного на формирование представлений о культурно - исторических ценностях, толерантности у педагогов, для успешной реализации регионального компонента в работе с дошкольниками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 педаго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 педагогов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соответствие с современными требованиями нормативно-правового, кадрового, мотивационного компонентов ресурсного обеспечения образовательного процесс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работка и корректировка локальных актов, обеспечивающих реализацию Программы развит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здание временных творческих групп  педагогов, для разработки и подготовки к осуществлению целевых проек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работка системы мотивации и стимулирования инновационной деятельности сотрудников ДОУ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лужб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овышения квалификации педагогов по инновационным образовательным программам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рганизация постоянно действующего практического семинара, обеспечивающего профессиональный рост и стимулирующего совершенствование педагогического мастерства сотрудников на основе изучения методических рекомендаций Минобрнауки РФ, министерства образования края, управления образования г. Ставрополя, инновационных образовательных программ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лужба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 действия по реализации Программы развития на втором этапе (сентябрь 2015 - май 2016г.г.)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направления преобразований, задачи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 (мероприятия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разовательного  процесса  МДОУ ДС №18 «Березка» в режиме развития.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ализация целевых проектов и программ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 Психолого -педагогической программы по профилактике эмоционального выгорания и сохранения психологического здоровья педагогов в процессе подготовки к введению ФГОС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 проекта «Использование ИКТ – технологий для обновления воспитательно – образовательной и экспериментальной работы в ДОУ» (Икт – технологии в игровой терапии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Организация  социального партнерства ДОУ ДС  № 18 «Березка» с семьей и образовательными и культурными учреждениями города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 2017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2017г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 ИКТ, творческ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 педагогов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овышения квалификации педагогов по инновационным образовательным программам.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ическое сопровождение инновационной деятельности, создание временных творческих групп  по разработке новых программ и проек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еятельность по профилактике эмоционального выгорания и сохранения психологического здоровья педагогов. Проведение работы по сплочению педагогического коллектива, формированию умений вырабатывать групповую стратегию деятельности в режиме тренинг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семинаров, педагогических часов по подготовке педагогов для реализации направлений программы развития и ООП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рганизация повышения квалификации педагогов в соответствии с ФГОС дошкольного образов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рганизация аттестации педагогических кадров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6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лужб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, методическая служб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лужб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еститель заведующего по УВР</w:t>
            </w:r>
          </w:p>
        </w:tc>
      </w:tr>
      <w:tr>
        <w:trPr>
          <w:trHeight w:val="8237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апробирование инновационной модели образовательного пространства, обеспечивающей новое содержание и качество дошкольного образования при оптимальном режиме образовательной деятельности.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работка новой  ООП в соответствие с ФГОС дошкольного образов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работка годового и учебного планов в соответствие с нормативно – правовой базой и методическими рекомендациями на основе ФГО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работка инновационной модели образовательного пространства и методических материалов в соответствии с обновленным содержанием дошкольного образования (программы, проекты, публичный доклад заведующего, т.п.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Апробирование и корректировка материалов, разработанных творческими группами педагог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роведение методических неделей по представлению позитивного опы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Разработка механизмов оценки эффективности инновационной модели образовательного пространства, обеспечивающей доступность и новое качество образования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4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4г. – май 2015г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лужба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ой программы МДОУ ДС № 18 «Березка» в соответствии с ФГОС дошкольного образования.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рганизация работы творческой группы по разработке образовательной программы ДО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новление инвариантной  и  вариативной части образовательной программы ДОУ в соответствии с региональным компонентом и приоритетными направлениями деятельности МДО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вершенствование системы дополнительного образования через апробацию разных моделей и программ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  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лужба, творческая группа педагогов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.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проекта ФГОС по созданию предметно-развивающей среды, обеспечивающей реализацию основной общеобразовательной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дбор материалов и оборудования для реализации образовательных областей в соответствии с возрастными и гендерными особенностями дошкольни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обретение нового оборудования в соответствии с бюджетом Программы развития  по направлению «Формирование учебно-материальной базы в соответствии с требованиями ФГОС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ДОУ, методическая служба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лан действия по реализации Программы развития на третьем этапе (2017 - 2018г.)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направления преобразований, задачи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 (мероприятия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ценка эффективности инновационной модели образовательного пространства, обеспечивающей доступность и новое качество образования, с использованием разработанных механизм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нализ основных результатов и эффектов реализации Программы развития и первых результатов внедрения образовательной программы МДОУ, соответствующей ФГОС Д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убликация промежуточных результатов и итогового заключения о реализации Программы развития (открытый информационно-аналитический доклад, сайт МДОУ, отдельное издание)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г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методическая служба, творческая группа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, совершенствования и распространение перспективного опыта.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общение перспективного педагогического опыта реализации программы развития за 3 го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мастер-классов по основным направлениям образовательной программы и программы развития МДОУ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готов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-2018 г.г.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методическая служба, творческая группа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овых направлений развития МДОУ.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дение проблемно-ориентированного анализа деятельности МДОУ по реализации Программы развития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– 2018 г.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методическая служба, творческая групп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Основные мероприятия по реализации программы развития</w:t>
      </w:r>
    </w:p>
    <w:tbl>
      <w:tblPr>
        <w:tblW w:w="9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4"/>
        <w:gridCol w:w="2284"/>
        <w:gridCol w:w="1541"/>
        <w:gridCol w:w="2284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ептуальные направления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 реализации, годы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тельные характеристик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ачеством дошкольного образования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          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, методики, технологии  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основных и дополнительных образовательных программ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нновационных технологий, «портфолио» педагогов и воспитанников, проектной деятельности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дошкольного образования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нформационных технологий  в образовательный и управленческий процесс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-нравственное воспитание.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ерантност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олерантных этнокультурных установок старших дошкольников  через работу в проектах. Подготовку и проведение мероприятий к  праздничным датам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пособных и одаренных детей и педагогов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, фестивалях, мероприятиях ДОУ, города, России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аботы с одарёнными детьми 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ие технологии  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пектра информационных  оздоровительных услуг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формирование культуры здорового образа жизни   семьи 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КТ – технологий деятельности по формированию  психологического здоровья дошкольников»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образовательного процесса      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детского сада.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динамичной, безопасной развивающей среды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ая политика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го мастерства педагогов, обучение молодых специалистов, участие в конкурсном движени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 - 201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 на базе СКИРО ПК и ПРО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-общественное самоуправление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роли родителей и признание за ними права участия при решении важнейших вопросов обеспечения образовательного процесса (Общее собрание родителей, коллектива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аботы всех органов самоуправления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-партнеры во всех Целевых программах)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вязей с учреждениями культуры, общественными организациями       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о сотрудничестве, реализация совместных проектов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лан управления качеством дошкольного образова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20"/>
        <w:gridCol w:w="960"/>
        <w:gridCol w:w="2278"/>
        <w:gridCol w:w="1965"/>
        <w:gridCol w:w="1904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, сроки их выпол-нения.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ормативно – правовой баз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 зам.зав. по УВР, методическая служба, специалисты ДОУ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образовательной программы, в соответствии с изменениями системы образования, запросов семей воспитанников, общества (внедрение компетентностно-го подхода)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коррекционных программ для построения индивидуальных маршрутов развития детей           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  зам.зав. по УВР, методическая служба, специалисты 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достижений детьми результатов освоения основной образовательной программы дошкольного образования в соответствии с ФГО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методик диагностирования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  зам.зав. по УВР, методическая служба, специалисты ДОУ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ектной деятельности ОУ: уточнение концептуальных направлений развития МБДО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творческой группы - планирование, аналитическая деятельность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  зам.зав. по УВР, методическая служба, специалисты ДОУ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  ФГОС, разработка локальных актов и документации по планированию педпроцес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формы работы с кадрами  по теме: «Совершенствование педпроцесса на основе введения ФГОС дошкольного образования»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  зам.зав. по УВР, методическая служба, специалисты ДОУ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апробация диагностических материалов, позволяющих контролировать качество образования (на основе ФГОС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едующего по УВР методическая служба, специалисты ДОУ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едующего по УВР методическая служба, специалисты ДОУ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контроля качества воспитательно – образовательной работы с детьми, административно – хозяйственной деятельности и т.д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едующего по УВР заведующий, методическая служба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разовательной программы МДОУ ДС №18 «Березка» на основе ФГО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едующего по УВР заведующий, рабочая группа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циклограммы мероприятий по повышению компетентности родителей по теме инновационной работы «Формирование социального здоровья детей в едином пространстве: ДОУ – Семья – Социум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едующего по УВР, заведующий, методическая служб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рограмма методического обеспечения технологи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6"/>
        <w:gridCol w:w="1513"/>
        <w:gridCol w:w="1746"/>
        <w:gridCol w:w="1983"/>
        <w:gridCol w:w="1897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, сроки их выполнения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источниках, формах, механизмах, привлечения трудовых, материальных ресурсов  для реализации программы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ДОУ и семьи, разработка мероприятий по интеграции работы с родителями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зав. по УВР, методическая служба, специалисты ДОУ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формы работы с кадрами по теме «Использование ИКТ – технологий для обновления воспитательно – образовательной работы в ДОУ»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заведующего по УВР методическая служба, специалисты ДОУ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атериалов по профилактике эмоционального выгорания и сохранения психологического здоровья педагогов в процессе подготовки к введению ФГОС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заведующего по УВР, методическая служба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материалов  по работе с педагогами «Детский сад «Березка» - территория дружбы», направленного на формирование представлений о культурно – исторических ценностях, толерантности у педагогов, для успешной реализации регионального компонента в работе с дошкольниками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заведующего по УВР, методическая служба, специалисты ДОУ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рограмма развития информатизации</w:t>
      </w:r>
    </w:p>
    <w:tbl>
      <w:tblPr>
        <w:tblW w:w="9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2"/>
        <w:gridCol w:w="1578"/>
        <w:gridCol w:w="1823"/>
        <w:gridCol w:w="2072"/>
        <w:gridCol w:w="1677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, сроки их выполнения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-вание использования  Интернет-ресурсов в методическом кабинете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 заведующего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тодических материалов  «Использование ИКТ – технологий для обновления воспитательно – образовательной  работы в ДОУ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 заведующего методическая служба, специалисты ДОУ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новление электронных документов в образовании (планирование, диагностики, отчеты, организация детской деятельности,  рабочие листы, «портфолио» детей и педагогов т.д.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 заведующего методическая служб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едагогов на базе ДОУ и СКИРО ПК и ПРО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 заведующего методическая служб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своего портфолио на основе методических рекомендаций ФГОС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 заведующего методическая служб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в региональных проектах, конференциях, семинарах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  20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 заведующего методическая служба</w:t>
            </w:r>
          </w:p>
        </w:tc>
      </w:tr>
      <w:tr>
        <w:trPr>
          <w:trHeight w:val="105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ффективного сетевого взаимодействия (вебинары)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 заведующего методическая служба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айт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зам. заведующего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рограмма развития кадрового ресурс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93"/>
        <w:gridCol w:w="1575"/>
        <w:gridCol w:w="1752"/>
        <w:gridCol w:w="1990"/>
        <w:gridCol w:w="1613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роект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, сроки их выполнения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качества профессиональной деятельности кадров педагогов на основе методических рекомендаций ФГОС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зам.зав. по УВР, методическая служба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иагностичес-ких карт профессионального мастерства на основе профессионального стандарта педагога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. по УВР методическая служба, педагоги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индивидуаль-ных перспек-тивных планов педагогов по самообразованию  в соответствии с ФГОС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зав. по УВР методическая служба, педагоги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 педагогов -новичков современным технологиям взаимодействия со взрослыми и детьми (технологии проектирова-ния, информационные технологии, технология «портфолио» и пр.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зав. по УВР, методическая служба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педагогов составлению индивидуаль-ных маршрутов сопровождения развития воспитанник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зав. по УВР, методическая служба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аботы по наставничеству для профессионального становления молодых специалист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. по УВР, заведующий, методическая служба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7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зав. по УВР, методическая служб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рограмма развития социального партнерства</w:t>
      </w:r>
    </w:p>
    <w:tbl>
      <w:tblPr>
        <w:tblW w:w="8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2"/>
        <w:gridCol w:w="2606"/>
        <w:gridCol w:w="1760"/>
        <w:gridCol w:w="183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ый партнер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й продукт деятельности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ый эффект</w:t>
            </w:r>
          </w:p>
        </w:tc>
      </w:tr>
      <w:tr>
        <w:trPr>
          <w:trHeight w:val="24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3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, совместные праздники, посещение школьных постановок, выставок, дни открытых дверей с родителями «Наше школьное завтра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ы совместных спортивных мероприятий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готовности дошкольников к обучению в школе. Снижение порога тревожности при поступлении в 1-ый класс.</w:t>
            </w:r>
          </w:p>
        </w:tc>
      </w:tr>
      <w:tr>
        <w:trPr>
          <w:trHeight w:val="162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 и развлечения, встречи с сотрудниками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детских работ, мероприят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  знаний детей по ПДД, социально-эмоциональной сферы детей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К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в городской музей, цикл познавательных бесед с  наставниками, совместные праздники ко Дню города, ко Дню Матери, ко Дню защитника Отечества, выставки, участие в конкурсах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езентации</w:t>
              <w:br/>
              <w:t>Семинары</w:t>
              <w:br/>
              <w:t>Ярмарки</w:t>
              <w:br/>
              <w:t>Конкурсы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  познавательной и творческой сферы детей и родителей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оликлиника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осмотры, противоэпидемические мероприят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рекомендации, карты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числа пропусков детьми по болезн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телевид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 ТВ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ероприятий муниципального уровня и мероприятий детского са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олик с участием воспитанников ДОУ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татуса и популярности ДОУ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рограмма сохранения и развития здоровья дошкольников. Деятельность дошкольного учреждения по формированию психологического и социального здоровья дошкольников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33"/>
        <w:gridCol w:w="1478"/>
        <w:gridCol w:w="1704"/>
        <w:gridCol w:w="1935"/>
        <w:gridCol w:w="1680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, сроки их выполнения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источниках, формах, механизмах привлечения финансовых, трудовых, материальных ресурсов для реализации программы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  реализация направлений по обучению педагогов и специалистов сотрудничества с родителями по вопросам здоровьесбереже-ни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лужб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начинающих педагогов новым  техникам общения с родителями             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по УВР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истемы использования здоровье сберегающих технологий ( в области физического здоровья: точечный массаж, гимнастика для глаз, игры – фантазии,  технология гуманно – личностного развития дошкольников Ш. Амонашвили)            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  <w:br/>
              <w:t>2014-2017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.по УВР педагоги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ие спортивные соревнования (детская спортивная олимпиада,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  <w:br/>
              <w:t>2015-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лужб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едагоги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ие конкурс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  <w:br/>
              <w:t>2015-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.по УВР, педагоги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нтересных материалов и оформление информационных стендов для родителей в группах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«Будем здоровы», «Для мам и пап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  <w:br/>
              <w:t>2015-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аботы  с родителями:</w:t>
              <w:br/>
              <w:t>- экскурсии выходного дня</w:t>
              <w:br/>
              <w:t>- музыкальные гостиные</w:t>
              <w:br/>
              <w:t>-психологическое сопровождение по взаимодействию родителей с детьм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  <w:br/>
              <w:t>2015-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.по У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едагоги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ктивных форм работы с семьей (мастер - классы, круглые столы, семинары-практикумы, консультации, родительские собрания) по темам: «Виды массажа и их действие», «Дыхательно-звуковые упражнения», и т.д.</w:t>
              <w:br/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015-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соревнований, конкурсов плакатов по здоровому образу жизни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зав.по УВР педагоги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одержательных связей</w:t>
              <w:br/>
              <w:t>- ДОУ города для изучения передового педагогического опыта.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  <w:br/>
              <w:t>2015-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  <w:br/>
              <w:t>,зам.зав.по УВР</w:t>
              <w:br/>
              <w:t>педагоги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новление странички  на сайте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  <w:br/>
              <w:t>2015-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эффективного контроля за внедрением в работу ДОУ здоровьесберегающих технологий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  <w:br/>
              <w:t>2015-2018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м.зав.по УВР</w:t>
              <w:br/>
              <w:t>методическая служб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действий по реализации Программы развития на разных этапах предполагает дальнейшую конкретизацию и распределение обозначенных мероприятий (действий) в годовом плане работы МДОУ.                                                                                                                                      19.11.201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20:00Z</dcterms:created>
  <dc:creator>Master</dc:creator>
  <dc:description/>
  <dc:language>en-US</dc:language>
  <cp:lastModifiedBy>Master</cp:lastModifiedBy>
  <dcterms:modified xsi:type="dcterms:W3CDTF">2017-04-12T18:25:00Z</dcterms:modified>
  <cp:revision>1</cp:revision>
  <dc:subject/>
  <dc:title/>
</cp:coreProperties>
</file>