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полное наименование организации в соответствии с Уста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>протокол № ___ от «___» __________ 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ТОГОВЫЙ (ПРОМЕЖУТОЧНЫЙ)</w:t>
      </w:r>
      <w:r>
        <w:rPr>
          <w:b/>
          <w:sz w:val="28"/>
          <w:szCs w:val="28"/>
        </w:rPr>
        <w:t xml:space="preserve">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highlight w:val="yellow"/>
        </w:rPr>
        <w:t>ПРОЕКТА (ПРОГРАММЫ)</w:t>
      </w:r>
      <w:r>
        <w:rPr>
          <w:b/>
          <w:sz w:val="28"/>
          <w:szCs w:val="28"/>
        </w:rPr>
        <w:t xml:space="preserve"> МУНИЦИПАЛЬНОЙ ИННОВАЦИОННОЙ ПЛОЩАДК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……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БУДЕННОВСКОГО МУНИЦИПАЛЬНОГО ОКРУГА ЗА ……. ГОДЫ 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</w:rPr>
        <w:t>Куратор инновационной площад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969" w:firstLine="851"/>
        <w:rPr>
          <w:sz w:val="22"/>
          <w:szCs w:val="22"/>
        </w:rPr>
      </w:pPr>
      <w:r>
        <w:rPr>
          <w:sz w:val="22"/>
          <w:szCs w:val="22"/>
        </w:rPr>
        <w:t>методист ИМО МКУ ЦРиПСО</w:t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</w:rPr>
        <w:t>_____________  Тимофеева О.Н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969" w:firstLine="85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подпись, Ф.И.О., должность)  </w:t>
      </w:r>
    </w:p>
    <w:p>
      <w:pPr>
        <w:pStyle w:val="Normal"/>
        <w:ind w:left="3969" w:firstLine="85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969" w:firstLine="851"/>
        <w:rPr/>
      </w:pPr>
      <w:r>
        <w:rPr>
          <w:sz w:val="22"/>
          <w:szCs w:val="22"/>
        </w:rPr>
        <w:t>«_____» __________________ 20___ г.</w:t>
      </w:r>
    </w:p>
    <w:p>
      <w:pPr>
        <w:pStyle w:val="Normal"/>
        <w:ind w:left="3969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й организации</w:t>
      </w:r>
    </w:p>
    <w:p>
      <w:pPr>
        <w:pStyle w:val="Normal"/>
        <w:ind w:left="3969" w:firstLine="851"/>
        <w:rPr/>
      </w:pPr>
      <w:r>
        <w:rPr>
          <w:sz w:val="22"/>
          <w:szCs w:val="22"/>
        </w:rPr>
        <w:t>______________  Кудренко Н.В.</w:t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>(подпись, Ф.И.О.)</w:t>
      </w:r>
    </w:p>
    <w:p>
      <w:pPr>
        <w:pStyle w:val="Normal"/>
        <w:ind w:left="3969" w:firstLine="851"/>
        <w:rPr>
          <w:sz w:val="22"/>
          <w:szCs w:val="22"/>
        </w:rPr>
      </w:pPr>
      <w:r>
        <w:rPr>
          <w:sz w:val="22"/>
          <w:szCs w:val="22"/>
        </w:rPr>
        <w:t xml:space="preserve">«__»____________________20___ г. </w:t>
      </w:r>
    </w:p>
    <w:p>
      <w:pPr>
        <w:pStyle w:val="Normal"/>
        <w:ind w:left="3987" w:firstLine="851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подпись, 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онного образовательного проекта (программы) краевой инновационной площад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новационной деятельност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ласть практического использования и применения результата(ов) инновационного образовательного проекта (программы) районной инновационной площадки с указанием целевой аудит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тверждении отчета на педагогическом совете (ученом совете) организ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textAlignment w:val="baseline"/>
        <w:rPr/>
      </w:pPr>
      <w:r>
        <w:rPr>
          <w:sz w:val="28"/>
          <w:szCs w:val="28"/>
        </w:rPr>
        <w:t>2. Сведения о ресурсном обеспечении деятельности районной инновационной площадки за отчетн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_Hlk136246613"/>
      <w:r>
        <w:rPr>
          <w:sz w:val="28"/>
          <w:szCs w:val="28"/>
        </w:rPr>
        <w:t>Финансовое обеспечение реализации инновационного образовательного проекта (программы) районной инновационной площадки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46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еализации инновационного образовательного проекта (программы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при реализации инновационного образовательного проекта (программ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адровое обеспечение районной инновационной площадки при реализации инновационного образовательного проекта (программы)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24"/>
        <w:gridCol w:w="3647"/>
        <w:gridCol w:w="24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, ученая степень, ученое звание специалиста (при налич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Функции специалиста в рамках реализации инновационного образовательного про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Нормативно-правовое обеспечение при реализации инновационного образовательного проекта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187"/>
        <w:gridCol w:w="5660"/>
      </w:tblGrid>
      <w:tr>
        <w:trPr>
          <w:trHeight w:val="17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анного нормативного правового ак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применения нормативного правового акта в рамках реализации инновационного образовательного проекта (программы районной инновационной площадки</w:t>
            </w:r>
          </w:p>
        </w:tc>
      </w:tr>
      <w:tr>
        <w:trPr>
          <w:trHeight w:val="3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рганизации-соисполнители инновационного образовательного проекта (программы) (организации-партнеры при реализации инновационного образовательного проекта (программы) за отчетный период (при наличии)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4462"/>
        <w:gridCol w:w="4395"/>
      </w:tblGrid>
      <w:tr>
        <w:trPr>
          <w:trHeight w:val="213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-соисполнителя инновационного образовательного проекта (программы) (организации-партнера при реализации инновационного образовательного проек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функции организации- соисполнителя инновационного образовательного проекта (программы) (организации-партнера при реализации инновационного образовательного проекта)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3. Сведения о результатах реализации инновационного образовательного проекта за отчетный период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ализация программы деятельности районной инновационной площадки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977"/>
      </w:tblGrid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роприятия реализации инновационного образовательного проекта (программы) за отчетный период в соответствии с календар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 мероприятий в рамках реализации инновационного образовательного проекта (программ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ы (продукты) за текущий период (образовательные программы, документы, методические рекомендации и т.д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оответствие плановым показателям (выставляется в % соотношени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835"/>
      </w:tblGrid>
      <w:tr>
        <w:trPr>
          <w:tblHeader w:val="true"/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лендарного плана-графика за отчетн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ответствие фактических сроков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>
          <w:sz w:val="28"/>
          <w:szCs w:val="28"/>
        </w:rPr>
        <w:t>3.3. Изменения в среде и инфраструктуре образовательной организации по результатам реализации инновационного образовательного проекта (программы).</w:t>
      </w:r>
    </w:p>
    <w:p>
      <w:pPr>
        <w:pStyle w:val="Normal"/>
        <w:tabs>
          <w:tab w:val="clear" w:pos="708"/>
          <w:tab w:val="left" w:pos="4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Результаты апробации и распространения результатов инновационного образовательного проекта (программы) (при наличии). Рекомендации по использованию полученных продуктов с описанием возможных рисков и ограниче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нешние эффекты от реализации инновационного образовательного проекта (программы). Предложения по распространению и внедрению результатов деятельности муниципальной инновационной площадки за текущий период, включая предложения по внесению изменений в законодательство (при необходимост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нформационная кампания сопровождения деятельности районной инновационной площадки за отчетный период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риалы, презентующие результаты инновационной образовательной деятельности инновационной площадки за отчетный период </w:t>
      </w:r>
      <w:bookmarkStart w:id="1" w:name="_Hlk136346470"/>
      <w:r>
        <w:rPr>
          <w:sz w:val="28"/>
          <w:szCs w:val="28"/>
        </w:rPr>
        <w:t>(видеоролик, презентации, публикации и др.), подготовленные в формате Word, rtf, pdf, PowerPoint, AVI, WMV, MPEG в виде ссылки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36337210"/>
      <w:bookmarkStart w:id="3" w:name="_Hlk136246390"/>
      <w:bookmarkEnd w:id="2"/>
      <w:r>
        <w:rPr>
          <w:sz w:val="28"/>
          <w:szCs w:val="28"/>
        </w:rPr>
        <w:t>Куратор</w:t>
      </w:r>
      <w:bookmarkEnd w:id="3"/>
      <w:r>
        <w:rPr>
          <w:sz w:val="28"/>
          <w:szCs w:val="28"/>
        </w:rPr>
        <w:t xml:space="preserve">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36246418"/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bookmarkStart w:id="5" w:name="_Hlk136246418"/>
      <w:r>
        <w:rPr>
          <w:sz w:val="28"/>
          <w:szCs w:val="28"/>
        </w:rPr>
        <w:t>образовательной организации</w:t>
      </w:r>
      <w:bookmarkEnd w:id="5"/>
      <w:r>
        <w:rPr>
          <w:sz w:val="28"/>
          <w:szCs w:val="28"/>
        </w:rPr>
        <w:t xml:space="preserve">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36337210"/>
      <w:bookmarkStart w:id="7" w:name="_Hlk136337210"/>
      <w:bookmarkEnd w:id="7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192" w:before="0" w:after="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1:00Z</dcterms:created>
  <dc:creator>Admin</dc:creator>
  <dc:description/>
  <cp:keywords/>
  <dc:language>en-US</dc:language>
  <cp:lastModifiedBy>Пользователь</cp:lastModifiedBy>
  <cp:lastPrinted>2019-11-22T09:01:00Z</cp:lastPrinted>
  <dcterms:modified xsi:type="dcterms:W3CDTF">2024-04-15T06:12:00Z</dcterms:modified>
  <cp:revision>59</cp:revision>
  <dc:subject/>
  <dc:title/>
</cp:coreProperties>
</file>