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720725</wp:posOffset>
                </wp:positionV>
                <wp:extent cx="5939790" cy="1482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 АДМИНИСТРАЦИИ БУДЕННОВСКОГО МУНИЦИПАЛЬНОГО РАЙОНА,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800 г. Буденновск, Ставропольского края, ул. Октябрьская,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/факс: 8 (86559) 7-13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buden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ron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stavminob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ОКПО 75051564, ОГРН 1042600684873,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ИНН/КПП  2624028360/262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6.75pt;mso-wrap-distance-left:9pt;mso-wrap-distance-right:9pt;mso-wrap-distance-top:0pt;mso-wrap-distance-bottom:0pt;margin-top:56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ОБРАЗОВАНИЯ АДМИНИСТРАЦИИ БУДЕННОВСКОГО МУНИЦИПАЛЬНОГО РАЙОНА,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6800 г. Буденновск, Ставропольского края, ул. Октябрьская, 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/факс: 8 (86559) 7-13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buden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rono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stavminob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/>
                        <w:t>ОКПО 75051564, ОГРН 1042600684873,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/>
                        <w:t>ИНН/КПП  2624028360/2624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« </w:t>
      </w:r>
      <w:r>
        <w:rPr>
          <w:rFonts w:eastAsia="Calibri"/>
          <w:sz w:val="28"/>
          <w:szCs w:val="28"/>
          <w:u w:val="single"/>
          <w:lang w:eastAsia="en-US"/>
        </w:rPr>
        <w:t xml:space="preserve">13 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u w:val="single"/>
          <w:lang w:eastAsia="en-US"/>
        </w:rPr>
        <w:t xml:space="preserve">   ноября   </w:t>
      </w:r>
      <w:r>
        <w:rPr>
          <w:rFonts w:eastAsia="Calibri"/>
          <w:sz w:val="28"/>
          <w:szCs w:val="28"/>
          <w:lang w:eastAsia="en-US"/>
        </w:rPr>
        <w:t>2014 года                                                № 768</w:t>
      </w:r>
    </w:p>
    <w:p>
      <w:pPr>
        <w:pStyle w:val="Normal"/>
        <w:ind w:firstLine="51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08" w:hanging="0"/>
        <w:rPr/>
      </w:pPr>
      <w:r>
        <w:rPr>
          <w:sz w:val="28"/>
          <w:szCs w:val="28"/>
        </w:rPr>
        <w:t>об организации инновационной деятельности в образовательных организациях Буденновского муниципального района</w:t>
      </w:r>
    </w:p>
    <w:p>
      <w:pPr>
        <w:pStyle w:val="Normal"/>
        <w:ind w:right="4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ab/>
        <w:t>В целях совершенствования инновационной работы в системе образования Буденновского муниципального района, изучения и обобщения передового педагогического опыта, поддержки инновационных разработок и технологий, способствующих развитию образования:</w:t>
      </w:r>
    </w:p>
    <w:p>
      <w:pPr>
        <w:pStyle w:val="Normal"/>
        <w:ind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627" w:right="63" w:hanging="2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районной инновационной площадке в системе образования Буденновского муниципального района (Приложение 1).</w:t>
      </w:r>
    </w:p>
    <w:p>
      <w:pPr>
        <w:pStyle w:val="Normal"/>
        <w:ind w:left="36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627" w:right="63" w:hanging="267"/>
        <w:jc w:val="both"/>
        <w:rPr/>
      </w:pPr>
      <w:r>
        <w:rPr>
          <w:sz w:val="28"/>
          <w:szCs w:val="28"/>
        </w:rPr>
        <w:t>Утвердить Положение о Муниципальном экспертном Совете при отделе образования  администрации Буденновского муниципального района (Приложение 2)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627" w:right="63" w:hanging="2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Муниципального экспертного Совета отдела образования Буденновского муниципального района (Приложение 3)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627" w:right="63" w:hanging="2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оставляю за собой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муниципального района                                 М.А. Буримова</w:t>
      </w:r>
    </w:p>
    <w:p>
      <w:pPr>
        <w:pStyle w:val="Normal"/>
        <w:ind w:right="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подготовлен Тимофеевой  О.Н., тел. 7-17-36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277"/>
      </w:tblGrid>
      <w:tr>
        <w:trPr>
          <w:trHeight w:val="138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Буден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Буримова М.А.</w:t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 приказу </w:t>
            </w:r>
            <w:r>
              <w:rPr>
                <w:rFonts w:eastAsia="Calibri"/>
                <w:sz w:val="28"/>
                <w:szCs w:val="28"/>
                <w:lang w:eastAsia="en-US"/>
              </w:rPr>
              <w:t>№ 768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13.11.2014 г.</w:t>
            </w:r>
          </w:p>
        </w:tc>
      </w:tr>
    </w:tbl>
    <w:p>
      <w:pPr>
        <w:pStyle w:val="Normal"/>
        <w:ind w:firstLine="57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7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7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7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ind w:firstLine="573"/>
        <w:jc w:val="center"/>
        <w:rPr/>
      </w:pPr>
      <w:r>
        <w:rPr>
          <w:b/>
          <w:caps/>
          <w:sz w:val="28"/>
          <w:szCs w:val="28"/>
        </w:rPr>
        <w:t xml:space="preserve">О РАЙОННОЙ ИННОВАЦИОННОЙ </w:t>
      </w:r>
    </w:p>
    <w:p>
      <w:pPr>
        <w:pStyle w:val="Normal"/>
        <w:ind w:firstLine="57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ощадкЕ В СИСТЕМЕ образования БуденновскоГО МУНИЦИПАЛЬНОГО РАЙОНА</w:t>
      </w:r>
    </w:p>
    <w:p>
      <w:pPr>
        <w:pStyle w:val="Normal"/>
        <w:ind w:firstLine="57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7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 Положением о краевой инновационной площадке Министерства образования Ставропольского края, утвержденного приказом МО СК.</w:t>
      </w:r>
    </w:p>
    <w:p>
      <w:pPr>
        <w:pStyle w:val="Normal"/>
        <w:tabs>
          <w:tab w:val="clear" w:pos="708"/>
          <w:tab w:val="left" w:pos="540" w:leader="none"/>
        </w:tabs>
        <w:ind w:firstLine="573"/>
        <w:jc w:val="both"/>
        <w:rPr/>
      </w:pPr>
      <w:r>
        <w:rPr>
          <w:sz w:val="28"/>
          <w:szCs w:val="28"/>
        </w:rPr>
        <w:t>Настоящее Положение определяет условия и порядок присвоения Экспертным советом при отделе образования администрации Буденновского муниципального района статуса районной инновационной площадки образовательному учреждению, коллектив которого выступает заявителем культурно-образовательной инициативы. При этом педагогический коллектив берет на себя обязательства по осуществлению инновационных мероприятий, предполагающих эффективное решение проблем модернизации образования в данном учреждении, повышение эффективности использования научно-методических, организационно-правовых, финансово-экономических, кадровых, материально-технических и иных образовательных ресурсов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1.2 Районный статус инновационной  площадки обеспечивает оптимальные условия для осуществления предлагаемых нововведен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целях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собах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учения и воспитания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жиме функционирования образовательного учрежде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шении задач, определенных в проектах модернизации образования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.3 Инновационная работа не может противоречить нормам законодательства РФ и Ставропольского края, Уставу образовательного учреждения. Условия реализации образовательной инициативы, обуславливающие осуществление прав граждан на образование, других социальных гарантий и личных свобод, норм трудового законодательства должны быть отражены в локальных актах образовательного учреждения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/>
      </w:pPr>
      <w:r>
        <w:rPr>
          <w:b/>
          <w:sz w:val="28"/>
          <w:szCs w:val="28"/>
        </w:rPr>
        <w:t>2. Порядок присвоения статуса районной инновационной площадки.</w:t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2.1. Статус районной инновационной площадки может быть присвоен образовательному учреждению, дошкольному образовательному учреждению, информационно-методическому центру, отделу образования, учреждению дополнительного образования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2. Для присвоения статуса районной инновационной площадки автор (авторы) обращаются в Экспертный Совет с письменной заявкой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2.3. Оформление заявки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 соискателя (юридический, фактический адрес, контактные телефоны) образовательного учреждения, на базе которого планируется проведение эксперимента; изложение целей и основной идеи проекта, обоснование ее значимости для развития системы образования Буденновского муниципального райо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у эксперимента (исходные теоретические положения, этапы эксперимента и прогнозируемые результаты по каждому этапу, методы исследования, необходимые условия проведения эксперимента, средства контроля и обеспечения достоверности результатов эксперимента, перечень учебно-методических разработок по теме проекта); предложения по возможному распространению результатов инициативы по окончании эксперимен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асчеты по кадровому, экономическому, материально-техническому и научному обеспечению эксперимента; источники финансир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 научной организацией о закреплении научного руководителя (консультанта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4. При присвоении образовательным организациям статуса районной инновационной площадки отдел образования Буденновского муниципального района в рамках своей компетенции может оказывать содействие деятельности районной инновационной площадки, создавать условия необходимые для реализации ими инновационных проектов и использования их результатов в массовой практик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экспертизы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группа экспертов для проведения экспертизы представленных материалов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 состав экспертной группы могут входи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образования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бразовательных учреждений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тели педагогической общественности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работы проводится один раз в год в целях коррекции дальнейшего хода эксперимента с учетом промежуточных результатов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Экспертиза может проводиться в форме отчета, итогового анализа работы.</w:t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3"/>
        <w:jc w:val="both"/>
        <w:rPr/>
      </w:pPr>
      <w:r>
        <w:rPr>
          <w:b/>
          <w:sz w:val="28"/>
          <w:szCs w:val="28"/>
        </w:rPr>
        <w:t>3. Открытие и закрытие инновационной площадки.</w:t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рисвоении конкретному образовательному учреждению статуса инновационной площадки с утверждением программы, сроков эксперимента, научного руководства оформляется приказом отдела образования администрации Буденновского муниципального района на основании решения группы экспертов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3.2. Решение о прекращении деятельности инновационной площадки (при завершении программы эксперимента, изменении темы, продолжении эксперимента) оформляется приказом отдела образования администрации Буденновского муниципального района на основании заключения Эксперт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нансовое и материально-техническое обеспечение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и материально-техническое обеспечение осуществляется за счет средств, предусмотренных нормативами на содержание образовательного учреждения данного типа и вида, внебюджетных средств по всем видам деятельности.</w:t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 деятельностью инновационной площадки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ое руководство деятельностью инновационной площадки осуществляет администрация учебного учреждения в лице руководителя, который несет ответственность за создание и поддержание условий проведения эксперимента. Осуществляет связь с органами образования в системе управления инновационной деятельностью в районе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5.2. С целью осуществления методической помощи и поддержки в создании необходимых условий эксперимента назначается куратор районной инновационной площадки из числа работников отдела образования, информационно-методического отдела МКУ ЦР и ПСО. Куратор оказывает помощь в проведении на базе площадки семинаров, «круглых столов» для работников образования, пропагандирует результаты эксперимента, стимулирует деятельность участников, вносит предложение в Экспертный Совет по развитию инновационной работы в образовательной системе района наряду с организаторами эксперимента несет ответственность по выполнению программы районной инновационной площадки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участника инновационной деятельности, имеющего статус районной инновационной площадки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6.1. Районная инновационная площадка осуществляет свою деятельность в соответствии с прилагавшейся к заявке, прошедшей экспертизу и утвержденной отделом образования, программой работ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6.2. Образовательные организации, имеющие статус районной инновационной площадки, могут в рамках проек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носить изменения в цели, задачи и содержание образовательных программ, организацию образовательного процесса, педагогические методы и технологии, систему средств воспит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вершенствовать систему управления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существлять в случае необходимости и при наличии обоснования отбор учащихся в группы, классы, участвующие в про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6.3. Указанные изменения осуществляются только в целях обеспечения наиболее эффективной реализации проекта и программы работ и не должны противоречить законодательству РФ; наносить ущерб здоровью, а также уровню и качеству подготовки обучающихся и воспитанников; ограничивать права участников образовательного процесс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6.4. Районные инновационные площадки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овывать утвержденную программу работ в установленные сро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 рамках проекта уровень и качество подготовки выпускников не ниже требований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оевременно сдавать отчетные материалы в соответствии с календарным планом выполнения работ в форме продуктов опытно-экспериментальной деятельности (образовательных программ, проектов, методических рекомендаций, учебных пособий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ин раз в год участвовать в работе Фестиваля районных инновационных площадок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3"/>
      </w:tblGrid>
      <w:tr>
        <w:trPr>
          <w:trHeight w:val="1380" w:hRule="atLeast"/>
        </w:trPr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Буден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М.А. Буримова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к приказу </w:t>
            </w:r>
            <w:r>
              <w:rPr>
                <w:rFonts w:eastAsia="Calibri"/>
                <w:sz w:val="28"/>
                <w:szCs w:val="28"/>
                <w:lang w:eastAsia="en-US"/>
              </w:rPr>
              <w:t>№ 768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т  13.11.2014 г            </w:t>
            </w:r>
          </w:p>
        </w:tc>
      </w:tr>
    </w:tbl>
    <w:p>
      <w:pPr>
        <w:pStyle w:val="Normal"/>
        <w:ind w:left="5073" w:hanging="79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Н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ТДЕЛЕ ОБРАЗОВАНИЯ АДМИНИСТРАЦИИ БУДЕН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: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Муниципальный экспертный Совет (далее - Экспертный Совет) является постоянно действующим, консультативно-совещательным органом. Экспертный совет создается при отделе образования администрации Буденновского муниципального района и определяет инновационную политику в муниципальной системе образования, направленную на удовлетворение разнообразных образовательных потребностей воспитанников, обучающихся и превращение инновационной деятельности в главное средство развития муниципальной системы образ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Экспертный Совет руководствуется Федеральным законом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Об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разовани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Российской Федерации», </w:t>
      </w:r>
      <w:r>
        <w:rPr>
          <w:sz w:val="28"/>
          <w:szCs w:val="28"/>
        </w:rPr>
        <w:t>документами Министерства общего и профессионального образования РФ, Министерства образования и молодежной политики СК и настоящим положение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целью деятельности экспертного совета является обеспечение поддержки социально-педагогических инициатив путем организации и проведения объективной экспертизы и мониторинга инновационных проектов.</w:t>
      </w:r>
    </w:p>
    <w:p>
      <w:pPr>
        <w:pStyle w:val="Normal"/>
        <w:shd w:fill="FFFFFF" w:val="clear"/>
        <w:ind w:firstLine="57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7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задачи Экспертного </w:t>
      </w:r>
      <w:r>
        <w:rPr>
          <w:bCs/>
          <w:i/>
          <w:sz w:val="28"/>
          <w:szCs w:val="28"/>
        </w:rPr>
        <w:t>Сове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1" w:leader="none"/>
          <w:tab w:val="left" w:pos="855" w:leader="none"/>
          <w:tab w:val="left" w:pos="912" w:leader="none"/>
          <w:tab w:val="left" w:pos="1539" w:leader="none"/>
          <w:tab w:val="left" w:pos="2167" w:leader="none"/>
        </w:tabs>
        <w:autoSpaceDE w:val="false"/>
        <w:ind w:left="0"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гласнос</w:t>
      </w:r>
      <w:r>
        <w:rPr>
          <w:sz w:val="28"/>
          <w:szCs w:val="28"/>
        </w:rPr>
        <w:t xml:space="preserve">ти, независимости, </w:t>
      </w:r>
      <w:r>
        <w:rPr>
          <w:bCs/>
          <w:sz w:val="28"/>
          <w:szCs w:val="28"/>
        </w:rPr>
        <w:t>компетентности и объективности экспертиз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1" w:leader="none"/>
          <w:tab w:val="left" w:pos="855" w:leader="none"/>
          <w:tab w:val="left" w:pos="912" w:leader="none"/>
          <w:tab w:val="left" w:pos="1539" w:leader="none"/>
          <w:tab w:val="left" w:pos="7510" w:leader="none"/>
        </w:tabs>
        <w:autoSpaceDE w:val="false"/>
        <w:ind w:left="0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ав учителя, педагогического </w:t>
      </w:r>
      <w:r>
        <w:rPr>
          <w:sz w:val="28"/>
          <w:szCs w:val="28"/>
        </w:rPr>
        <w:t>коллектива самим выбирать программы, учебники, формы образо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1" w:leader="none"/>
          <w:tab w:val="left" w:pos="855" w:leader="none"/>
          <w:tab w:val="left" w:pos="912" w:leader="none"/>
          <w:tab w:val="left" w:pos="1539" w:leader="none"/>
          <w:tab w:val="left" w:pos="2959" w:leader="none"/>
        </w:tabs>
        <w:autoSpaceDE w:val="fals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прав учащихся и</w:t>
      </w:r>
      <w:r>
        <w:rPr>
          <w:sz w:val="28"/>
          <w:szCs w:val="28"/>
        </w:rPr>
        <w:t xml:space="preserve"> родителей </w:t>
      </w:r>
      <w:r>
        <w:rPr>
          <w:bCs/>
          <w:sz w:val="28"/>
          <w:szCs w:val="28"/>
        </w:rPr>
        <w:t xml:space="preserve">самим </w:t>
      </w:r>
      <w:r>
        <w:rPr>
          <w:sz w:val="28"/>
          <w:szCs w:val="28"/>
        </w:rPr>
        <w:t>выбирать учебное заведение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содержание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1" w:leader="none"/>
          <w:tab w:val="left" w:pos="855" w:leader="none"/>
          <w:tab w:val="left" w:pos="912" w:leader="none"/>
          <w:tab w:val="left" w:pos="1539" w:leader="none"/>
          <w:tab w:val="left" w:pos="2959" w:leader="none"/>
        </w:tabs>
        <w:autoSpaceDE w:val="fals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ередового педагогического опыта. 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</w:rPr>
        <w:t>1.4..  Экспертный Сов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  <w:tab w:val="left" w:pos="1596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обеспечению развития образования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1" w:leader="none"/>
          <w:tab w:val="left" w:pos="912" w:leader="none"/>
          <w:tab w:val="left" w:pos="1596" w:leader="none"/>
          <w:tab w:val="left" w:pos="2894" w:leader="none"/>
        </w:tabs>
        <w:autoSpaceDE w:val="fals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инновационной деятельности ОУ, педагогических работников и творческих объ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596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образовательной политики Буденновского района в части организации инновационных исследований и внедр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596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инновационную деятельность учреждений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596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ки учреждений образования на статус районной инновационной площад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596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носит заключения о целесообразности привлечения к инновационной работе учреждений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596" w:leader="none"/>
        </w:tabs>
        <w:ind w:left="0" w:firstLine="570"/>
        <w:jc w:val="both"/>
        <w:rPr/>
      </w:pPr>
      <w:r>
        <w:rPr>
          <w:sz w:val="28"/>
          <w:szCs w:val="28"/>
        </w:rPr>
        <w:t>оказывает научно-консультативную помощь образовательным учреждениям при проектировании, организации, диагностике и анализе результатов инновационной работы площадок районного уров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596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етевое взаимодействие педагогических коллективов, участвующих в экспериментальной рабо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596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формирование и наполнение районной базы данных и научно-методических материалов по инновационной рабо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596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ступает с предложениями об изменениях и дополнениях настоящего Положения, о сроках и формах проведения мероприятий районной системы инновационных площадок и о привлечении к работе специалистов, деятелей культуры и п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1596" w:leader="none"/>
        </w:tabs>
        <w:ind w:left="0" w:firstLine="570"/>
        <w:jc w:val="both"/>
        <w:rPr/>
      </w:pPr>
      <w:r>
        <w:rPr>
          <w:sz w:val="28"/>
          <w:szCs w:val="28"/>
        </w:rPr>
        <w:t>взаимодействует с министерством образования и молодежной политики Ставропольского края, другими государственными и общественными органами, научными учреждениями, деятельность которых имеет значение для развития районной сети инновационных площад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" w:leader="none"/>
          <w:tab w:val="left" w:pos="912" w:leader="none"/>
          <w:tab w:val="left" w:pos="2959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" w:leader="none"/>
          <w:tab w:val="left" w:pos="912" w:leader="none"/>
          <w:tab w:val="left" w:pos="2959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>1.5. Для решения основных задач Экспертный Сов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1" w:leader="none"/>
          <w:tab w:val="left" w:pos="912" w:leader="none"/>
          <w:tab w:val="left" w:pos="1596" w:leader="none"/>
          <w:tab w:val="left" w:pos="8237" w:leader="none"/>
        </w:tabs>
        <w:autoSpaceDE w:val="fals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направление своей </w:t>
      </w:r>
      <w:r>
        <w:rPr>
          <w:bCs/>
          <w:sz w:val="28"/>
          <w:szCs w:val="28"/>
        </w:rPr>
        <w:t xml:space="preserve">деятельности на основе программы развития </w:t>
      </w:r>
      <w:r>
        <w:rPr>
          <w:sz w:val="28"/>
          <w:szCs w:val="28"/>
        </w:rPr>
        <w:t>образования в Буденновском муниципальном райо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1" w:leader="none"/>
          <w:tab w:val="left" w:pos="912" w:leader="none"/>
          <w:tab w:val="left" w:pos="1596" w:leader="none"/>
        </w:tabs>
        <w:autoSpaceDE w:val="fals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Положением о лицензировании, </w:t>
      </w:r>
      <w:r>
        <w:rPr>
          <w:bCs/>
          <w:sz w:val="28"/>
          <w:szCs w:val="28"/>
        </w:rPr>
        <w:t xml:space="preserve">аттестации </w:t>
      </w:r>
      <w:r>
        <w:rPr>
          <w:sz w:val="28"/>
          <w:szCs w:val="28"/>
        </w:rPr>
        <w:t>и аккредитации учебных заведений осуществляет экспертную оценку образовательного учреждения, выдает соответствующую рекоменда</w:t>
      </w:r>
      <w:r>
        <w:rPr>
          <w:bCs/>
          <w:sz w:val="28"/>
          <w:szCs w:val="28"/>
        </w:rPr>
        <w:t>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1" w:leader="none"/>
          <w:tab w:val="left" w:pos="912" w:leader="none"/>
          <w:tab w:val="left" w:pos="1596" w:leader="none"/>
        </w:tabs>
        <w:autoSpaceDE w:val="fals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и привлекает к экспертизе широкий круг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1" w:leader="none"/>
          <w:tab w:val="left" w:pos="912" w:leader="none"/>
          <w:tab w:val="left" w:pos="1596" w:leader="none"/>
        </w:tabs>
        <w:autoSpaceDE w:val="false"/>
        <w:ind w:left="0" w:firstLine="570"/>
        <w:jc w:val="both"/>
        <w:rPr/>
      </w:pPr>
      <w:r>
        <w:rPr>
          <w:sz w:val="28"/>
          <w:szCs w:val="28"/>
        </w:rPr>
        <w:t>осуществляет тесную связь с Экспертным Советом министерства образования и молодежной политики Ставропольского края.</w:t>
      </w:r>
    </w:p>
    <w:p>
      <w:pPr>
        <w:pStyle w:val="Normal"/>
        <w:shd w:fill="FFFFFF" w:val="clear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70"/>
        <w:rPr/>
      </w:pPr>
      <w:r>
        <w:rPr>
          <w:b/>
          <w:sz w:val="28"/>
          <w:szCs w:val="28"/>
        </w:rPr>
        <w:t>2. Состав и организация структуры Экспертного Совета:</w:t>
      </w:r>
    </w:p>
    <w:p>
      <w:pPr>
        <w:pStyle w:val="Normal"/>
        <w:shd w:fill="FFFFFF" w:val="clear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</w:rPr>
        <w:t xml:space="preserve">2.1. Экспертный Совет создается при отделе образования администрации Буденновского муниципального района и утверждается приказом начальника отдела образования. </w:t>
      </w:r>
    </w:p>
    <w:p>
      <w:pPr>
        <w:pStyle w:val="Normal"/>
        <w:shd w:fill="FFFFFF" w:val="clear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2. Решения Экспертного Совета принимаются открытым голосованием постоянного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рассмотрения документов и принятия решения Экспертного Совета:</w:t>
      </w:r>
    </w:p>
    <w:p>
      <w:pPr>
        <w:pStyle w:val="Normal"/>
        <w:shd w:fill="FFFFFF" w:val="clear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. На рассмотрение ЭС представляются следующие материа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  <w:tab w:val="left" w:pos="1083" w:leader="none"/>
        </w:tabs>
        <w:ind w:left="129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  <w:tab w:val="left" w:pos="1083" w:leader="none"/>
        </w:tabs>
        <w:ind w:left="129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  <w:tab w:val="left" w:pos="1083" w:leader="none"/>
        </w:tabs>
        <w:ind w:left="1290" w:hanging="720"/>
        <w:jc w:val="both"/>
        <w:rPr>
          <w:sz w:val="28"/>
          <w:szCs w:val="28"/>
        </w:rPr>
      </w:pPr>
      <w:r>
        <w:rPr>
          <w:sz w:val="28"/>
          <w:szCs w:val="28"/>
        </w:rPr>
        <w:t>план инновационн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8" w:leader="none"/>
        </w:tabs>
        <w:autoSpaceDE w:val="false"/>
        <w:ind w:left="0"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(проект) инновационной деятельно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8" w:leader="none"/>
        </w:tabs>
        <w:autoSpaceDE w:val="fals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разработк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70"/>
        <w:jc w:val="both"/>
        <w:rPr/>
      </w:pPr>
      <w:r>
        <w:rPr>
          <w:sz w:val="28"/>
          <w:szCs w:val="28"/>
        </w:rPr>
        <w:t>3.2. Для осуществления экспертизы в отдел образования до 01 сентября каждого года подаются заявки. После регистрации заявки в Экспертном Совете заявитель готовит весь необходимый пакет документов, определенный соответствующим положение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bCs/>
          <w:sz w:val="28"/>
          <w:szCs w:val="28"/>
        </w:rPr>
        <w:t xml:space="preserve">Экспертиза осуществляется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1 сентября </w:t>
      </w:r>
      <w:r>
        <w:rPr>
          <w:sz w:val="28"/>
          <w:szCs w:val="28"/>
        </w:rPr>
        <w:t xml:space="preserve">по 1 октября. По окончании всестороннего анализа проводится заключительное заседание Экспертного Совета, на котором выносится </w:t>
      </w:r>
      <w:r>
        <w:rPr>
          <w:bCs/>
          <w:sz w:val="28"/>
          <w:szCs w:val="28"/>
        </w:rPr>
        <w:t>окончательное решение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</w:rPr>
        <w:t>3.4 Решение Экспертного Совета предполагает один из следующих вывод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  <w:tab w:val="left" w:pos="1026" w:leader="none"/>
        </w:tabs>
        <w:ind w:left="0"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комендовать </w:t>
      </w:r>
      <w:r>
        <w:rPr>
          <w:sz w:val="28"/>
          <w:szCs w:val="28"/>
        </w:rPr>
        <w:t>к применени</w:t>
      </w:r>
      <w:r>
        <w:rPr>
          <w:bCs/>
          <w:sz w:val="28"/>
          <w:szCs w:val="28"/>
        </w:rPr>
        <w:t xml:space="preserve">ю, </w:t>
      </w:r>
      <w:r>
        <w:rPr>
          <w:sz w:val="28"/>
          <w:szCs w:val="28"/>
        </w:rPr>
        <w:t xml:space="preserve">тиражированию, внедрению и </w:t>
      </w:r>
      <w:r>
        <w:rPr>
          <w:iCs/>
          <w:sz w:val="28"/>
          <w:szCs w:val="28"/>
        </w:rPr>
        <w:t>т.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6" w:leader="none"/>
          <w:tab w:val="left" w:pos="1083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требует доработки (переработки)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вторного рассмотрения Экспертного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1026" w:leader="none"/>
        </w:tabs>
        <w:ind w:left="0" w:firstLine="570"/>
        <w:jc w:val="both"/>
        <w:rPr/>
      </w:pPr>
      <w:r>
        <w:rPr>
          <w:sz w:val="28"/>
          <w:szCs w:val="28"/>
        </w:rPr>
        <w:t>не рекомендовать к использованию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Экспертный Совет оставляет за собой право </w:t>
      </w:r>
      <w:r>
        <w:rPr>
          <w:bCs/>
          <w:sz w:val="28"/>
          <w:szCs w:val="28"/>
        </w:rPr>
        <w:t>проводить тестирование и экс</w:t>
      </w:r>
      <w:r>
        <w:rPr>
          <w:sz w:val="28"/>
          <w:szCs w:val="28"/>
        </w:rPr>
        <w:t>пертизу непос</w:t>
      </w:r>
      <w:r>
        <w:rPr>
          <w:bCs/>
          <w:sz w:val="28"/>
          <w:szCs w:val="28"/>
        </w:rPr>
        <w:t xml:space="preserve">редственно </w:t>
      </w:r>
      <w:r>
        <w:rPr>
          <w:sz w:val="28"/>
          <w:szCs w:val="28"/>
        </w:rPr>
        <w:t>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717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7175" w:leader="none"/>
        </w:tabs>
        <w:ind w:firstLine="570"/>
        <w:jc w:val="both"/>
        <w:rPr/>
      </w:pPr>
      <w:r>
        <w:rPr>
          <w:sz w:val="28"/>
          <w:szCs w:val="28"/>
        </w:rPr>
        <w:t>3.6 Решение Экспертного Совета заносится в протокол и предоставляется для ознакомления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7175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7175" w:leader="none"/>
        </w:tabs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7 Экспертиза </w:t>
      </w:r>
      <w:r>
        <w:rPr>
          <w:sz w:val="28"/>
          <w:szCs w:val="28"/>
        </w:rPr>
        <w:t>проводится не более одного месяца со дня подачи заявки.</w:t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717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717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717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717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717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717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717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717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3"/>
      </w:tblGrid>
      <w:tr>
        <w:trPr>
          <w:trHeight w:val="1380" w:hRule="atLeast"/>
        </w:trPr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Буден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М.А. Буримова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к приказу </w:t>
            </w:r>
            <w:r>
              <w:rPr>
                <w:rFonts w:eastAsia="Calibri"/>
                <w:sz w:val="28"/>
                <w:szCs w:val="28"/>
                <w:lang w:eastAsia="en-US"/>
              </w:rPr>
              <w:t>№ 768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т  13.11.2014 г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пертного Совета отдела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851"/>
      </w:tblGrid>
      <w:tr>
        <w:trPr/>
        <w:tc>
          <w:tcPr>
            <w:tcW w:w="343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мова Марина Анатоль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администрации Буденновского муниципального района, председатель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кова Ирина Георгиевна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Буденновского муниципального района, заместитель председателя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енко Ольга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ЦР и ПСО Будённовского района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кина Елена Василь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О АБМР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Галина Юрь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О АБМР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ёва Лариса Викторовна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МО МКУ ЦР и ПСО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жкина Нина Иван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рший методист МКУ ЦР и ПСО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льга Никола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одист МКУ ЦР и ПСО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Светлана Анатоль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ЦР и ПСО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Людмила Егоровна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У ДОД ДДТ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Ирина Петр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МР М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Лицей №8 г.Буденновска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якина Галина Семен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СОШ №6 г.Буденновска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Зинаида Иван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МДОУ ДС №25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«Чебурашка» г. Буденновс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51" w:leader="none"/>
          <w:tab w:val="left" w:pos="717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46:00Z</dcterms:created>
  <dc:creator>1</dc:creator>
  <dc:description/>
  <cp:keywords/>
  <dc:language>en-US</dc:language>
  <cp:lastModifiedBy>ЭМЦ</cp:lastModifiedBy>
  <cp:lastPrinted>2014-11-14T09:24:00Z</cp:lastPrinted>
  <dcterms:modified xsi:type="dcterms:W3CDTF">2015-02-13T12:10:00Z</dcterms:modified>
  <cp:revision>33</cp:revision>
  <dc:subject/>
  <dc:title>ПОЛОЖЕНИЕ</dc:title>
</cp:coreProperties>
</file>