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онспект интегрированного занятия по экологии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старший возраст)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Путешествие снежин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истематизировать представления детей о зимнем л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жизни хвойных лиственных деревьев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зимующих пти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видеть красоту зимних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художественное восприятие, способность видеть и чувствовать состояние зимней природы, выражая свои впечатления в детско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и любовь к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, колокольчик, снежинки, елочки на каждого ребенка, искусственный снег, деревья разного размера, зимнее па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 речевое развитие, художественно-эстет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беседа о зимних явлениях, о деревья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людение за деревьями на прогу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оспитатель стоит у окна) и звенит колокольчиком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ой звоночек звенит, зал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ебята вокруг собираю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лись все дети вкру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мой друг и я твой  дру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за руки возьмем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руг другу улыбнём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1(зимний веч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-ль: Ребята, когда я была такой же маленькой ,как вы, я любила слушать сказки,которые рассказывала мне м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сказочными мне казались зимнее вечера: когда становилось темно, снежинки как-то по особенному сверкали и переливались, завораживая меня своей неземной красотой. И сегодня мне хочется рассказать вам одну из сказок. О чем она- вы узнаете из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звезд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немнож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растаяла на моей ладошке. (Снежи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2 (снежинка)Звучит спокойная му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большом, пушистом и мягком облаке жила - была снежи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(облака, снежин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чень любила танцевать в медленном вальсе. Однажды решила снежинка отправится в путешествие. Опустилась  с облака и полетела. Летит, летит она и видит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( зимний л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-ль:Что видит снежинка?(ответы детей-лес, деревья в серебр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-ль:Как вы думаете, тепло ли им сейчас? (нет). Почему?(листвы нет)</w:t>
      </w:r>
    </w:p>
    <w:p>
      <w:pPr>
        <w:pStyle w:val="Style18"/>
        <w:shd w:fill="FFFFFF" w:val="clear"/>
        <w:spacing w:lineRule="atLeast" w:line="368" w:before="75" w:after="75"/>
        <w:rPr/>
      </w:pPr>
      <w:r>
        <w:rPr>
          <w:sz w:val="28"/>
          <w:szCs w:val="28"/>
        </w:rPr>
        <w:t>-Может ли мороз  погубить дерево?(может, если дерево промерзнет)</w:t>
      </w:r>
    </w:p>
    <w:p>
      <w:pPr>
        <w:pStyle w:val="Style18"/>
        <w:shd w:fill="FFFFFF" w:val="clear"/>
        <w:spacing w:lineRule="atLeast" w:line="368" w:before="75" w:after="75"/>
        <w:rPr>
          <w:sz w:val="28"/>
          <w:szCs w:val="28"/>
        </w:rPr>
      </w:pPr>
      <w:r>
        <w:rPr>
          <w:sz w:val="28"/>
          <w:szCs w:val="28"/>
        </w:rPr>
        <w:t>-Что защищает деревья от мороза? (пушистое снежное покрывало)</w:t>
      </w:r>
    </w:p>
    <w:p>
      <w:pPr>
        <w:pStyle w:val="Style18"/>
        <w:shd w:fill="FFFFFF" w:val="clear"/>
        <w:spacing w:lineRule="atLeast" w:line="368" w:before="75" w:after="75"/>
        <w:rPr>
          <w:sz w:val="28"/>
          <w:szCs w:val="28"/>
        </w:rPr>
      </w:pPr>
      <w:r>
        <w:rPr>
          <w:sz w:val="28"/>
          <w:szCs w:val="28"/>
        </w:rPr>
        <w:t>-Давайте мы с вами укроем деревья снегом, чтобы они не замерзли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работа «Зимний ле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йдите к столу. Выберите каждый дерево, а укрывать его будем так. На ветки дерева наносим клей, затем покрываем снегом. Приступаем к работе. Работайте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и деревья гот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дим свой зимний лес.Украсим панно зимними деревьями. Теперь наши деревья зимой не замерз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 (хвойный л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нежинка полетела все дальше. В это время пробился сквозь тучи солнечный лучик и осветил зимний лес. Снежинку привлекла зеленая поляна. Удивилась снежинка. Что же может зеленеть в зимнем лесу? Ребята, поможем снежинке? Что же может зеленеть в зимнем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чему про елку говорят «зимой и летом одним цветом»(потому что елки не сбрасывают иго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по-другому назвать иголки у ел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 деревья, покрытые хвоей? Какие хвойные деревья знаете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холодно елкам зи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 мы укроем наши елочки снегом. И снежинка решила помочь вам ребята укрыть елки.  Посмотрите сколько у нас снежинок. Я буду читать стихотворение, а вы добавлять слова связанные со словом снег. С каждым словом надо укрыть елочку снежинкой. (</w:t>
      </w:r>
      <w:r>
        <w:rPr>
          <w:rFonts w:cs="Times New Roman" w:ascii="Times New Roman" w:hAnsi="Times New Roman"/>
          <w:i/>
          <w:sz w:val="28"/>
          <w:szCs w:val="28"/>
        </w:rPr>
        <w:t>сразу кле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ихо, как во сне падает на землю……. (сн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всё скользят пушинки – серебристые … (снежи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елки, на лужок выпал беленький …(снеж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елье для ребят, все сильнее .. (снегоп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ут вперегонки, все хотят играть в … (сне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белый пуховик нарядился … (снегов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и укрыли мы елочки снегом.</w:t>
      </w:r>
      <w:r>
        <w:rPr>
          <w:rFonts w:cs="Times New Roman" w:ascii="Times New Roman" w:hAnsi="Times New Roman"/>
          <w:i/>
          <w:sz w:val="28"/>
          <w:szCs w:val="28"/>
        </w:rPr>
        <w:t>(работа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 наши ели в сказочный лес. Обратите внимание, что ели ниже, чем деревья, поэтому поместим их на линию горизонта. Теперь они не замерзнут в лесу. Ребята посмотрите, у нас  получился зимний лес. Давайте погуляем по зимнему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в зимний лес</w:t>
      </w:r>
      <w:r>
        <w:rPr>
          <w:rFonts w:cs="Times New Roman" w:ascii="Times New Roman" w:hAnsi="Times New Roman"/>
          <w:i/>
          <w:sz w:val="28"/>
          <w:szCs w:val="28"/>
        </w:rPr>
        <w:t>(шага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вокруг чудес</w:t>
      </w:r>
      <w:r>
        <w:rPr>
          <w:rFonts w:cs="Times New Roman" w:ascii="Times New Roman" w:hAnsi="Times New Roman"/>
          <w:i/>
          <w:sz w:val="28"/>
          <w:szCs w:val="28"/>
        </w:rPr>
        <w:t xml:space="preserve"> (руки снизу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 березка от нас стоит </w:t>
      </w:r>
      <w:r>
        <w:rPr>
          <w:rFonts w:cs="Times New Roman" w:ascii="Times New Roman" w:hAnsi="Times New Roman"/>
          <w:i/>
          <w:sz w:val="28"/>
          <w:szCs w:val="28"/>
        </w:rPr>
        <w:t>(рука с поворотом туловища впра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елочка на нас глядит</w:t>
      </w:r>
      <w:r>
        <w:rPr>
          <w:rFonts w:cs="Times New Roman" w:ascii="Times New Roman" w:hAnsi="Times New Roman"/>
          <w:i/>
          <w:sz w:val="28"/>
          <w:szCs w:val="28"/>
        </w:rPr>
        <w:t>(вле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йчишка поскакал</w:t>
      </w:r>
      <w:r>
        <w:rPr>
          <w:rFonts w:cs="Times New Roman" w:ascii="Times New Roman" w:hAnsi="Times New Roman"/>
          <w:i/>
          <w:sz w:val="28"/>
          <w:szCs w:val="28"/>
        </w:rPr>
        <w:t>(пры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волка убежал</w:t>
      </w:r>
      <w:r>
        <w:rPr>
          <w:rFonts w:cs="Times New Roman" w:ascii="Times New Roman" w:hAnsi="Times New Roman"/>
          <w:i/>
          <w:sz w:val="28"/>
          <w:szCs w:val="28"/>
        </w:rPr>
        <w:t>(б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негири</w:t>
      </w:r>
      <w:r>
        <w:rPr>
          <w:rFonts w:cs="Times New Roman" w:ascii="Times New Roman" w:hAnsi="Times New Roman"/>
          <w:i/>
          <w:sz w:val="28"/>
          <w:szCs w:val="28"/>
        </w:rPr>
        <w:t>(машем 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красивые они</w:t>
      </w:r>
      <w:r>
        <w:rPr>
          <w:rFonts w:cs="Times New Roman" w:ascii="Times New Roman" w:hAnsi="Times New Roman"/>
          <w:i/>
          <w:sz w:val="28"/>
          <w:szCs w:val="28"/>
        </w:rPr>
        <w:t>(руки от груди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красота и покой</w:t>
      </w:r>
      <w:r>
        <w:rPr>
          <w:rFonts w:cs="Times New Roman" w:ascii="Times New Roman" w:hAnsi="Times New Roman"/>
          <w:i/>
          <w:sz w:val="28"/>
          <w:szCs w:val="28"/>
        </w:rPr>
        <w:t>(рука правая-впер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, холодно зимой.</w:t>
      </w:r>
      <w:r>
        <w:rPr>
          <w:rFonts w:cs="Times New Roman" w:ascii="Times New Roman" w:hAnsi="Times New Roman"/>
          <w:i/>
          <w:sz w:val="28"/>
          <w:szCs w:val="28"/>
        </w:rPr>
        <w:t>(левая-впер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легко птицам зимой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 (птицы на фоне ле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нежинка продолжает свой 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аких птиц зимой может встретить в лесу снежинка?(зимующ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стых пушистых ветвях под заснеженными еловыми лапами, птицы ночуют целыми ста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ые еловые ветки  не пропускают злой ледяной ветер, и тут теп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й, посмотрите, к нам прилетели птицы, давайте оживим наш зимний ле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птицу, назовите ее и поселите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и птицы летят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7 (исчезает снеж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жинка посмотрела, понравился ей наш зимний лес, решила остаться</w:t>
      </w:r>
      <w:r>
        <w:rPr>
          <w:rFonts w:cs="Times New Roman" w:ascii="Times New Roman" w:hAnsi="Times New Roman"/>
          <w:i/>
          <w:sz w:val="28"/>
          <w:szCs w:val="28"/>
        </w:rPr>
        <w:t>(из-за монитора достать снежинку и прикрепить на лес)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лдован невидимкой,</w:t>
        <w:br/>
        <w:t>Дремлет лес под сказку сна,</w:t>
        <w:br/>
        <w:t>Словно белою косынкой</w:t>
        <w:br/>
        <w:t>Повязалася сос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агнулась, как старушка,</w:t>
        <w:br/>
        <w:t>Оперлася на клюку,</w:t>
        <w:br/>
        <w:t>А под самою макушкой</w:t>
        <w:br/>
        <w:t>Долбит дятел на суку.</w:t>
        <w:br/>
        <w:t>-Вот и закончилась сказка о снежинк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 понравилось вам путешествие со снежин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ам больше всег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знаете, зимний лес оставил в память о нашей встрече лесные гостинцы под е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зина с шиш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1:00Z</dcterms:created>
  <dc:creator>UserXP</dc:creator>
  <dc:description/>
  <cp:keywords/>
  <dc:language>en-US</dc:language>
  <cp:lastModifiedBy>UserXP</cp:lastModifiedBy>
  <cp:lastPrinted>2016-01-19T22:01:00Z</cp:lastPrinted>
  <dcterms:modified xsi:type="dcterms:W3CDTF">2016-02-02T18:25:00Z</dcterms:modified>
  <cp:revision>3</cp:revision>
  <dc:subject/>
  <dc:title/>
</cp:coreProperties>
</file>