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влечение по ПДД «Незнайка на улице города»</w:t>
      </w:r>
    </w:p>
    <w:p>
      <w:pPr>
        <w:pStyle w:val="Style14"/>
        <w:shd w:fill="FFFFFF" w:val="clear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возраст (На улице)</w:t>
      </w:r>
    </w:p>
    <w:p>
      <w:pPr>
        <w:pStyle w:val="Style14"/>
        <w:shd w:fill="FFFFFF" w:val="clear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Emphasis"/>
          <w:b/>
          <w:i w:val="false"/>
          <w:sz w:val="28"/>
          <w:szCs w:val="28"/>
          <w:u w:val="single"/>
        </w:rPr>
        <w:t>Сценка</w:t>
      </w:r>
      <w:r>
        <w:rPr>
          <w:rStyle w:val="Emphasis"/>
          <w:i w:val="false"/>
          <w:sz w:val="28"/>
          <w:szCs w:val="28"/>
        </w:rPr>
        <w:t>:</w:t>
      </w:r>
      <w:r>
        <w:rPr>
          <w:sz w:val="28"/>
          <w:szCs w:val="28"/>
        </w:rPr>
        <w:t> Город с пешеходным переходом, светофором, знаками дорожного движения, игрушечные машины.</w:t>
      </w:r>
    </w:p>
    <w:p>
      <w:pPr>
        <w:pStyle w:val="Style14"/>
        <w:shd w:fill="FFFFFF" w:val="clear"/>
        <w:spacing w:before="0" w:after="120"/>
        <w:ind w:firstLine="56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вучит весёлая музыка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Город, в котором мы с вами живем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ожно по праву назвать букварем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iCs/>
          <w:sz w:val="28"/>
          <w:szCs w:val="28"/>
          <w:u w:val="single"/>
        </w:rPr>
        <w:t>Входит Незнайка с шариками в руках</w:t>
      </w:r>
      <w:r>
        <w:rPr>
          <w:iCs/>
          <w:sz w:val="28"/>
          <w:szCs w:val="28"/>
        </w:rPr>
        <w:t>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> Добрый день! Что случилось Незнайка?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> Ребята, помогите мне, пожалуйста, я отправился путешествовать на своём воздушном шаре, а он взял и сломался и мне пришлось приземлиться у вас на территории сада. Я очень хочу домой, но у вас в городе очень много машин, какие - то человечки, которые мигают разными цветами, на дорогах нарисованы полоски. Как же мне домой попасть?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> Ребята, ну что поможем Незнайке?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sz w:val="28"/>
          <w:szCs w:val="28"/>
        </w:rPr>
        <w:t> Да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Незнайка: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Я так счастлив, так я рад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Что попал к вам в детский сад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еня вы сможете научить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ак по улицам ходить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а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> Чтобы не случилась беда на дороге, ты должен выучить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орожные знаки и правила дорожного движения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b/>
          <w:sz w:val="28"/>
          <w:szCs w:val="28"/>
          <w:u w:val="single"/>
        </w:rPr>
        <w:t>Незнайка</w:t>
      </w:r>
      <w:r>
        <w:rPr>
          <w:sz w:val="28"/>
          <w:szCs w:val="28"/>
        </w:rPr>
        <w:t>: Дорожные знака? А что это?</w:t>
      </w:r>
    </w:p>
    <w:p>
      <w:pPr>
        <w:pStyle w:val="Style14"/>
        <w:shd w:fill="FFFFFF" w:val="clear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и читают стихи про дорожные знаки:</w:t>
      </w:r>
    </w:p>
    <w:p>
      <w:pPr>
        <w:pStyle w:val="Style14"/>
        <w:shd w:fill="FFFFFF" w:val="clear"/>
        <w:spacing w:before="0" w:after="12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Знак "Въезд запрещен":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sz w:val="28"/>
          <w:szCs w:val="28"/>
        </w:rPr>
        <w:t>Знак водителям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ъезд машинам запрещает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Ехать мимо кирпича!</w:t>
      </w:r>
    </w:p>
    <w:p>
      <w:pPr>
        <w:pStyle w:val="Style14"/>
        <w:shd w:fill="FFFFFF" w:val="clear"/>
        <w:spacing w:before="0" w:after="12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Знак "Пешеходный переход"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Style14"/>
        <w:shd w:fill="FFFFFF" w:val="clear"/>
        <w:spacing w:before="0" w:after="12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Знак "Дети"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среди дороги дети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Чтоб не плакал их родитель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Будь внимательней, водитель!</w:t>
      </w:r>
    </w:p>
    <w:p>
      <w:pPr>
        <w:pStyle w:val="Style14"/>
        <w:shd w:fill="FFFFFF" w:val="clear"/>
        <w:spacing w:before="0" w:after="12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Знак "Пункт первой медицинской помощи"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Если кто сломает ногу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десь врачи всегда помогут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мощь первую окажут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Где лечиться дальше, скажут.</w:t>
      </w:r>
    </w:p>
    <w:p>
      <w:pPr>
        <w:pStyle w:val="Style14"/>
        <w:shd w:fill="FFFFFF" w:val="clear"/>
        <w:spacing w:before="0" w:after="120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Знак "Пункт питания"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оли вам нужна еда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о пожалуйте сюда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Эй, шофер, внимание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Скоро пункт питания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Ведь город, в котором с тобой мы живем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от она, азбука, — над головой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Город все время дает нам урок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> Я всё запомнил. Спасибо.Ура!!! (бегает по дороге)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rStyle w:val="StrongEmphasis"/>
          <w:b w:val="false"/>
          <w:sz w:val="28"/>
          <w:szCs w:val="28"/>
        </w:rPr>
        <w:t xml:space="preserve">.  </w:t>
      </w:r>
      <w:r>
        <w:rPr>
          <w:sz w:val="28"/>
          <w:szCs w:val="28"/>
        </w:rPr>
        <w:t>Остановись, Незнайка! Впереди дороги нет! Смотри, у светофора Зажегся красный свет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</w:t>
      </w:r>
      <w:r>
        <w:rPr>
          <w:sz w:val="28"/>
          <w:szCs w:val="28"/>
        </w:rPr>
        <w:t>: Как это, дороги нет? Куда же она делась? Светофор? А кто это?</w:t>
      </w:r>
    </w:p>
    <w:p>
      <w:pPr>
        <w:pStyle w:val="Style14"/>
        <w:shd w:fill="FFFFFF" w:val="clear"/>
        <w:spacing w:before="0" w:after="120"/>
        <w:ind w:firstLine="56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ходит под музыку Светофор свистит в свисток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b/>
          <w:bCs/>
          <w:sz w:val="28"/>
          <w:szCs w:val="28"/>
          <w:u w:val="single"/>
        </w:rPr>
        <w:t>Светофор</w:t>
      </w:r>
      <w:r>
        <w:rPr>
          <w:bCs/>
          <w:sz w:val="28"/>
          <w:szCs w:val="28"/>
        </w:rPr>
        <w:t>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ормози скорей, шофер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расный глаз горит в упор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Это строгий светофор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ид я грозный напускаю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Идти дальше запрещаю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</w:rPr>
        <w:t>Незнайка</w:t>
      </w:r>
      <w:r>
        <w:rPr>
          <w:sz w:val="28"/>
          <w:szCs w:val="28"/>
        </w:rPr>
        <w:t>. Подумаешь, запрещаешь! А я хочу идти на красный свет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ебенок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стали мы на переходе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еред нами светофор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И при всем честном народе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Смотрит он на нас в упор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Ребенок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расный глаз его открылся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начит, хочет он сказать: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ак бы ты не торопился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олжен ты сейчас стоять!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ебенок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от мигает желтым глазом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риготовься, говорит!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ак закрою этот - разом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Будет третий глаз открыт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ребенок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ретий глаз горит зеленым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се машины встали в ряд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ожем мы идти, Незнайка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се ребята говорят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</w:t>
      </w:r>
      <w:r>
        <w:rPr>
          <w:rStyle w:val="StrongEmphasis"/>
          <w:b w:val="false"/>
          <w:sz w:val="28"/>
          <w:szCs w:val="28"/>
        </w:rPr>
        <w:t>: </w:t>
      </w:r>
      <w:r>
        <w:rPr>
          <w:sz w:val="28"/>
          <w:szCs w:val="28"/>
        </w:rPr>
        <w:t>Подумаешь, пусть что хотят и говорят. А мне домой надо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</w:t>
      </w:r>
      <w:r>
        <w:rPr>
          <w:rStyle w:val="StrongEmphasis"/>
          <w:b w:val="false"/>
          <w:sz w:val="28"/>
          <w:szCs w:val="28"/>
        </w:rPr>
        <w:t>: </w:t>
      </w:r>
      <w:r>
        <w:rPr>
          <w:sz w:val="28"/>
          <w:szCs w:val="28"/>
        </w:rPr>
        <w:t>Незнайка не спиши а то с тобой случится беда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ребенок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виженьем полон город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Бегут машины в ряд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И день, и ночь горят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И там, где днем трамваи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венят со всех сторон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льзя ходить зевая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льзя считать ворон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ребенок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о кто при красном свете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Шагает напрямик?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 это наш Незнайка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Хвастун и озорник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олнуются шоферы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о все гудки гудят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олеса и моторы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становить хотят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: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Простите, я буду выполнять все правила 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А мы сейчас проверим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b w:val="false"/>
          <w:sz w:val="28"/>
          <w:szCs w:val="28"/>
          <w:u w:val="single"/>
        </w:rPr>
        <w:t>Игра: </w:t>
      </w:r>
      <w:r>
        <w:rPr>
          <w:sz w:val="28"/>
          <w:szCs w:val="28"/>
          <w:u w:val="single"/>
        </w:rPr>
        <w:t>«Сигналы светофора».</w:t>
      </w:r>
    </w:p>
    <w:p>
      <w:pPr>
        <w:pStyle w:val="Style14"/>
        <w:shd w:fill="FFFFFF" w:val="clear"/>
        <w:spacing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(Ведущий показывает детям разные цвета сигнала светофора, а дети выполняют следующие движения):</w:t>
      </w:r>
    </w:p>
    <w:p>
      <w:pPr>
        <w:pStyle w:val="Style14"/>
        <w:shd w:fill="FFFFFF" w:val="clear"/>
        <w:spacing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зеленый свет – топают ногами;</w:t>
      </w:r>
    </w:p>
    <w:p>
      <w:pPr>
        <w:pStyle w:val="Style14"/>
        <w:shd w:fill="FFFFFF" w:val="clear"/>
        <w:spacing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желтый свет - хлопают в ладоши;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iCs/>
          <w:sz w:val="28"/>
          <w:szCs w:val="28"/>
        </w:rPr>
        <w:t>- красный свет – не двигаются, руки по швам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Молодцы! Незнайка, ты запомнил. Накрасный свет мы должны остановиться, на жёлтый приготовиться идти и только когда загорится зелёный, мы можем смело переходить дорогу. Посмотри сейчас горит жёлтый, что нам нужно сделать?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</w:t>
      </w:r>
      <w:r>
        <w:rPr>
          <w:rStyle w:val="StrongEmphasis"/>
          <w:b w:val="false"/>
          <w:sz w:val="28"/>
          <w:szCs w:val="28"/>
        </w:rPr>
        <w:t>: </w:t>
      </w:r>
      <w:r>
        <w:rPr>
          <w:sz w:val="28"/>
          <w:szCs w:val="28"/>
        </w:rPr>
        <w:t>приготовиться переходить дорогу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оспитатель</w:t>
      </w:r>
      <w:r>
        <w:rPr>
          <w:rStyle w:val="StrongEmphasis"/>
          <w:b w:val="false"/>
          <w:sz w:val="28"/>
          <w:szCs w:val="28"/>
        </w:rPr>
        <w:t>: </w:t>
      </w:r>
      <w:r>
        <w:rPr>
          <w:sz w:val="28"/>
          <w:szCs w:val="28"/>
        </w:rPr>
        <w:t>Верно,а сейчас загорелся зелёный, что мы будем делать?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</w:t>
      </w:r>
      <w:r>
        <w:rPr>
          <w:rStyle w:val="StrongEmphasis"/>
          <w:b w:val="false"/>
          <w:sz w:val="28"/>
          <w:szCs w:val="28"/>
        </w:rPr>
        <w:t>: </w:t>
      </w:r>
      <w:r>
        <w:rPr>
          <w:sz w:val="28"/>
          <w:szCs w:val="28"/>
        </w:rPr>
        <w:t>Спокойно переходить дорогу.</w:t>
      </w:r>
    </w:p>
    <w:p>
      <w:pPr>
        <w:pStyle w:val="Style14"/>
        <w:shd w:fill="FFFFFF" w:val="clear"/>
        <w:spacing w:before="0" w:after="12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езнайка. : </w:t>
      </w:r>
      <w:r>
        <w:rPr>
          <w:sz w:val="28"/>
          <w:szCs w:val="28"/>
        </w:rPr>
        <w:t>Спасибо, ребята! Я все понял, все запомнил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ыполняй закон простой: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расный свет зажегся —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b w:val="false"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 (хором). Стой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Незнай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Желтый вспыхнул —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b w:val="false"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 (хором). Подожди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</w:rPr>
        <w:t>Незнайка</w:t>
      </w:r>
      <w:r>
        <w:rPr>
          <w:sz w:val="28"/>
          <w:szCs w:val="28"/>
        </w:rPr>
        <w:t>. А зеленый свет —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b w:val="false"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 (хором). Иди!</w:t>
      </w:r>
    </w:p>
    <w:p>
      <w:pPr>
        <w:pStyle w:val="Style14"/>
        <w:shd w:fill="FFFFFF" w:val="clear"/>
        <w:spacing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Молодец, Незнайка! Молодцы, ребята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азличать вы стали ясно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Цвет зеленый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Желтый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расный!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: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Ну раз мы стали хорошо разбираться в знаках светофора, то я вам предлагаю поиграть! Би-би-би-и! Все по машинам!</w:t>
      </w:r>
    </w:p>
    <w:p>
      <w:pPr>
        <w:pStyle w:val="Style14"/>
        <w:shd w:fill="FFFFFF" w:val="clear"/>
        <w:spacing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Проводится игра </w:t>
      </w:r>
      <w:r>
        <w:rPr>
          <w:rStyle w:val="StrongEmphasis"/>
          <w:b w:val="false"/>
          <w:iCs/>
          <w:sz w:val="28"/>
          <w:szCs w:val="28"/>
          <w:u w:val="single"/>
        </w:rPr>
        <w:t>«Машины и светофор»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Style14"/>
        <w:shd w:fill="FFFFFF" w:val="clear"/>
        <w:spacing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веселая музыка, дети - «машины» едут по дороге, одновременно внимательно следят за указаниями светофора. Красная карточка - и «машины» останавливаются; желтая карточка — они кружатся на месте топающим шагом; зеленая карточка - едут дальше. Те «машины», которые ошиблись, выходят из игры. Победитель, самый внимательный водитель, под общие аплодисменты совершает круг почета.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Молодец. А сейчас я хочу загадать загадки, а вы мне крикните отгадки.</w:t>
      </w:r>
    </w:p>
    <w:p>
      <w:pPr>
        <w:pStyle w:val="Style14"/>
        <w:shd w:fill="FFFFFF" w:val="clear"/>
        <w:spacing w:before="0" w:after="12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гадки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>Здесь не катится автобус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десь трамваи не пройдут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десь спокойно пешеходы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доль по улице идут. ( Тротуар )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Для машин и для трамвая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уть-дорога есть другая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у, а если пешеходу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ротуар не по пути?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Если можно пешеходу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остовую перейти?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Сразу ищет пешеход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нак дорожный …?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("Переход".)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3. Круглый знак, а в нем окошко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 спешите сгоряча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 подумайте немножко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Что здесь, свалка кирпича?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(знак «Въезд запрещен»)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4. Вот он - белый треугольник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Человек куда спешит?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нает это каждый школьник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Это знак «проезд закрыт»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Это правильно, ребята? Нет?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(Знак «Пешеходный переход».)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5.Полосатая лошадка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ам подскажет на пути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Где дорогу перейти..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(Пешеходный переход - "Зебра".)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6. Вот, ребята, знак так знак!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ети в нем играют в салки,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азывается он так: 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b/>
          <w:sz w:val="28"/>
          <w:szCs w:val="28"/>
        </w:rPr>
        <w:t>Незнайка :«</w:t>
      </w:r>
      <w:r>
        <w:rPr>
          <w:sz w:val="28"/>
          <w:szCs w:val="28"/>
        </w:rPr>
        <w:t>Подожди! Перебегалки!». 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еправильно.скажите, как правильно.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(Предупреждающий знак «Дети».) 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авильно, ребята, запомни эти правила, и ты Незнайка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 соблюдать ПДД опасно, тебя может сбить машина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 сейчас ещё игра.</w:t>
      </w:r>
    </w:p>
    <w:p>
      <w:pPr>
        <w:pStyle w:val="Style14"/>
        <w:shd w:fill="FFFFFF" w:val="clear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гра: “Это я, это я, это все мои друзья! ”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ужно будет отвечать: “Это я, это я, это все мои друзья! ” или молчать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 Кто из вас идет вперед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Кто летит вперед так скоро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3. Кто из вас, идя домой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4. Знает кто, что красный свет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rStyle w:val="StrongEmphasis"/>
          <w:sz w:val="28"/>
          <w:szCs w:val="28"/>
          <w:u w:val="single"/>
        </w:rPr>
        <w:t>Ведущий:</w:t>
      </w:r>
      <w:r>
        <w:rPr>
          <w:sz w:val="28"/>
          <w:szCs w:val="28"/>
        </w:rPr>
        <w:t> Чтоб жить, не зная огорченья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Чтоб бегать, плавать и летать,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олжны вы правила движенья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сегда и всюду соблюдать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а улице будьте внимательны, дети!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.</w:t>
      </w:r>
    </w:p>
    <w:p>
      <w:pPr>
        <w:pStyle w:val="Style14"/>
        <w:shd w:fill="FFFFFF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омните правила эти всегда,</w:t>
      </w:r>
    </w:p>
    <w:p>
      <w:pPr>
        <w:pStyle w:val="Style14"/>
        <w:shd w:fill="FFFFFF" w:val="clear"/>
        <w:spacing w:before="0" w:after="120"/>
        <w:ind w:firstLine="567"/>
        <w:rPr/>
      </w:pPr>
      <w:r>
        <w:rPr>
          <w:sz w:val="28"/>
          <w:szCs w:val="28"/>
        </w:rPr>
        <w:t>фЧтоб не случилась с вами беда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00:00Z</dcterms:created>
  <dc:creator>Admin</dc:creator>
  <dc:description/>
  <cp:keywords/>
  <dc:language>en-US</dc:language>
  <cp:lastModifiedBy>8987</cp:lastModifiedBy>
  <dcterms:modified xsi:type="dcterms:W3CDTF">2017-09-18T08:19:00Z</dcterms:modified>
  <cp:revision>4</cp:revision>
  <dc:subject/>
  <dc:title>Развлечение по ПДД «Незнайка на улице города»</dc:title>
</cp:coreProperties>
</file>